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 2015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 02 апреля 2012 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Cs w:val="28"/>
          <w:lang w:eastAsia="zh-CN"/>
        </w:rPr>
        <w:t xml:space="preserve">1. Внести в муниципальный правовой акт Арсеньевского городского округа от 02  апреля 2012 </w:t>
      </w:r>
      <w:r>
        <w:rPr>
          <w:szCs w:val="28"/>
        </w:rPr>
        <w:t>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 (далее – Положение) следующие изменения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</w:t>
      </w:r>
      <w:r>
        <w:rPr>
          <w:rFonts w:eastAsia="SimSun;宋体"/>
          <w:color w:val="000000"/>
          <w:szCs w:val="28"/>
          <w:lang w:eastAsia="zh-CN"/>
        </w:rPr>
        <w:t>1.1. Пункт  1.4 раздела 1 «Общие положения» Полож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«</w:t>
      </w:r>
      <w:r>
        <w:rPr>
          <w:szCs w:val="28"/>
        </w:rPr>
        <w:t>1.4. Требования, предусмотренные настоящим Положением, не распро-страняются на отношения, связанные с размещением нестационарных торговых объектов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находящихся на территориях розничных рынков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при проведении праздничных, общественно-политических, культурно-массовых и спортивно-массовых мероприятий, имеющих временный характе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и размещении временных организаций быстрого обслуживания (летних кафе), расположенных на территориях, прилегающих к предприятиям общественного питания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 Из пункта 1.9 раздела 1 «Общие положения»  Положения исключить слово «утвержденной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Абзац третий раздела 2 «Основные понятия и их определения» Положения  дополнить позицией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 - торговая площадка - специально оборудованное для торговли или общественного питания место, расположенное на земельном участке»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/>
        <w:t xml:space="preserve">       </w:t>
      </w:r>
      <w:r>
        <w:rPr/>
        <w:t xml:space="preserve">1.4.  Приложение № 1 «Методика определения размера, условий и сроков внесения платы за размещение сезонного нестационарного объекта по оказанию услуг розничной торговли и иных платных услуг на территории  </w:t>
      </w:r>
      <w:r>
        <w:rPr>
          <w:color w:val="000000"/>
        </w:rPr>
        <w:t xml:space="preserve">Арсеньевского городского  округа» </w:t>
      </w:r>
      <w:r>
        <w:rPr>
          <w:szCs w:val="28"/>
        </w:rPr>
        <w:t>изложить в редакции приложения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0»  марта  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42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му правовому акту        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 марта  2015 г.   №  242-МПА</w:t>
      </w:r>
    </w:p>
    <w:p>
      <w:pPr>
        <w:pStyle w:val="Normal"/>
        <w:tabs>
          <w:tab w:val="clear" w:pos="708"/>
          <w:tab w:val="left" w:pos="4676" w:leader="none"/>
        </w:tabs>
        <w:spacing w:lineRule="atLeast" w:line="336"/>
        <w:jc w:val="both"/>
        <w:rPr>
          <w:rFonts w:ascii="Times New Roman" w:hAnsi="Times New Roman" w:cs="Times New Roman"/>
          <w:color w:val="393F42"/>
          <w:sz w:val="24"/>
          <w:szCs w:val="28"/>
        </w:rPr>
      </w:pPr>
      <w:r>
        <w:rPr>
          <w:rFonts w:cs="Times New Roman"/>
          <w:color w:val="393F42"/>
          <w:sz w:val="24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rPr>
          <w:rFonts w:ascii="Calibri" w:hAnsi="Calibri" w:cs="Calibri"/>
          <w:sz w:val="22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, условий и сроков внесения платы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мещение сезонного нестационарного объекта по оказанию услуг розничной торговли и иных платных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на территор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сеньевского городского  округа</w:t>
      </w:r>
    </w:p>
    <w:p>
      <w:pPr>
        <w:pStyle w:val="Normal"/>
        <w:tabs>
          <w:tab w:val="clear" w:pos="708"/>
          <w:tab w:val="left" w:pos="4676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color w:val="393F42"/>
          <w:sz w:val="28"/>
          <w:szCs w:val="28"/>
        </w:rPr>
      </w:pPr>
      <w:r>
        <w:rPr>
          <w:rFonts w:cs="Times New Roman"/>
          <w:b/>
          <w:color w:val="393F4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b w:val="false"/>
          <w:b w:val="false"/>
          <w:color w:val="393F42"/>
          <w:sz w:val="28"/>
          <w:szCs w:val="28"/>
        </w:rPr>
      </w:pPr>
      <w:r>
        <w:rPr>
          <w:b w:val="false"/>
          <w:color w:val="393F4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азмер  платы за  размещение сезонных нестационарных объектов  по оказанию услуг розничной торговли и иных платных  услуг населению (далее - нестационарных объектов) устанавливается по формуле: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= 2146,11 руб.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х  К1  х К 2 , где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- размер  платы за  размещение  нестационарного объекта, руб. в месяц  2146,11 руб. – средний удельный показатель кадастровой стоимости 1 кв.м. земельного участка, занимаемого под размещение нестационарного объекта торговли, общественного питания, бытового обслуживания  в рублях, определяемая   в  соответствии  с  земельным  законодательством  Российской Федерации;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1 - ставка платы за аренду места для размещения нестационарного объекта на территории Арсеньевского городского округа.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вка платы за аренду места для размещения сезонного нестацио-нарного объекта устанавливается равной ставке, принятой муниципальным правовым актом для расчета арендной платы за  земельные участки, находящиеся в муниципальной собственности, предоставляемые под объекты торговли (далее Ставка).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места под размещение нестационарного объекта ( м.кв.)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2 – коэффициент, учитывающий вид торгового объекта и ассортимент реализуемых товаров (услуг):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jc w:val="both"/>
        <w:rPr/>
      </w:pPr>
      <w:r>
        <w:rPr/>
        <w:t xml:space="preserve">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, ассортимент товаров (услу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 с лотка, палатк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сом (цистерны, кеговые установк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доовощной продукци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х игрушек (в т.ч. воздушно-гелевых шар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оже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това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лощадки (под ярмарк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ат спортинвентаря, детских машин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го питания, до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го питания, свыше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го питания, до  15 мес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еализацией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го питания, свыше 15 мес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еализацией пива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платы за аренду места для размещения сезонного нестацио-нарного объекта, рассчитанный по формуле, установленной настоящим пунктом, является начальной ценой при предоставлении данного места заявителям  на конкурсной основе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менение  размера  платы, определенного в соответствии с настоящим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, предусматривается договором на размещение сезонного нестацио-нарного объекта на территории Арсеньевского городского округа  в связи с изменением кадастровой стоимости соответствующего земельного участка и размера Ставки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вносится хозяйствующим субъектом, заключившим с адми-нистрацией городского округа договор на размещение сезонного нестационарного объекта на территории городского округа (в том числе выбранного на конкурсной основе)  ежемесячно до первого числа месяца, следующего за расчетным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тежном документе на перечисление  платы указываются назначение платежа, дата, номер договора, период, за который она вносится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несение платы с нарушением сроков начисляются пени в соответствии с действующим законодательством и договором.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и начисленные пени уплачиваются владельцами нестационарных объектов сезонного функционирования отдельными платежными документами по каждому договору  и типу платежа.  Плата за аренду места  и пени по нескольким договорам на размещение нестационарных объектов сезонного функционирования  одним платежным документом не допускается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rPr/>
      </w:pPr>
      <w:r>
        <w:rPr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26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9:00Z</dcterms:created>
  <dc:creator>Аня</dc:creator>
  <dc:description/>
  <cp:keywords/>
  <dc:language>en-US</dc:language>
  <cp:lastModifiedBy>Зоя Герасимова</cp:lastModifiedBy>
  <cp:lastPrinted>2015-03-27T13:11:00Z</cp:lastPrinted>
  <dcterms:modified xsi:type="dcterms:W3CDTF">2015-03-31T22:23:00Z</dcterms:modified>
  <cp:revision>3</cp:revision>
  <dc:subject/>
  <dc:title>                                                                                                              </dc:title>
</cp:coreProperties>
</file>