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13 ноября 2019 года № 818-п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Арсеньевского город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«Развитие культуры Арсеньевского городского округа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-2024 годы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Cs w:val="26"/>
        </w:rPr>
        <w:t xml:space="preserve">На основании статьи 16 Федерального закона от 06 </w:t>
      </w:r>
      <w:r>
        <w:rPr>
          <w:spacing w:val="-20"/>
          <w:szCs w:val="26"/>
        </w:rPr>
        <w:t>октября</w:t>
      </w:r>
      <w:r>
        <w:rPr>
          <w:szCs w:val="26"/>
        </w:rPr>
        <w:t xml:space="preserve">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</w:t>
        <w:tab/>
        <w:t>Внести в муниципальную программу Арсеньевского городского округа «Развитие культуры Арсеньевского городского округа» на 2020 - 2024 годы, утвержденную постановлением администрации Арсеньевского городского округа от 13 ноября 2019 года № 818-па (в редакции постановления администрации городского округа от 24 января 2022 года № 26-па)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 xml:space="preserve">1.1. Изложить Паспорт муниципальной программы в редакции приложения     </w:t>
      </w:r>
      <w:r>
        <w:rPr>
          <w:color w:val="FFFFFF"/>
          <w:szCs w:val="26"/>
        </w:rPr>
        <w:t>оьррроро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2. Изложить приложение № 1 к муниципальной программе «Перечень показателей муниципальной программы Арсеньевского городского округа «Развитие культуры Арсеньевского городского округа» на 2020 - 2024 годы»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3. Изложить приложение № 4 к муниципальной программе «Информация о ресурсном обеспечении реализации муниципальной программы Арсеньевского городского округа «Развитие культуры Арсеньевского городского округа» на 2020 - 2024 годы за счет средств бюджета городского округа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4. Изложить приложение № 5 к муниципальной программе «Информация о ресурсном обеспечении реализации муниципальной программы Арсеньевского городского округа «Развитие культуры Арсеньевского городского округа» на 2020 - 2024 годы»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 в редакции приложения № 4 к настоящему постановлению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6"/>
        </w:rPr>
        <w:t>Глава городского округа                                                                                   В.С. Пивень</w:t>
      </w:r>
      <w:r>
        <w:br w:type="page"/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42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8 мая 2022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77</w:t>
      </w:r>
      <w:r>
        <w:rPr>
          <w:szCs w:val="26"/>
        </w:rPr>
        <w:t>-п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АРСЕНЬЕВСКОГО ГОРОДСК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0 – 2024 ГОДЫ»</w:t>
      </w:r>
    </w:p>
    <w:p>
      <w:pPr>
        <w:pStyle w:val="Normal"/>
        <w:tabs>
          <w:tab w:val="clear" w:pos="708"/>
          <w:tab w:val="left" w:pos="3453" w:leader="none"/>
        </w:tabs>
        <w:ind w:left="1400" w:firstLine="709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745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/>
            </w:pPr>
            <w:r>
              <w:rPr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культуры администрации Арсеньевского городского округа (далее – управление культуры).</w:t>
            </w:r>
          </w:p>
        </w:tc>
      </w:tr>
      <w:tr>
        <w:trPr>
          <w:trHeight w:val="73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9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6761"/>
            </w:tblGrid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труктурные подразделения и отраслевые (функциональные) органы администрации Арсеньевского городского округа:</w:t>
                  </w:r>
                </w:p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 управление образования;</w:t>
                  </w:r>
                </w:p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 организационное управление;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Муниципальное бюджетное учреждение культуры «Дворец культуры «Прогресс» Арсеньевского городского округа (далее – МБУК ДК «Прогресс»);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униципальное бюджетное учреждение культуры «Централизованная библиотечная система имени В.К. Арсеньева» Арсеньевского городского округа (далее – МБУК ЦБС)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Муниципальное бюджетное учреждение дополнительного образования «Детская школа искусств» Арсеньевского городского округа (далее – МБУДО ДШИ);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униципальное казенное учреждение «Центр обеспечения деятельности учреждений культуры» Арсеньевского городского округа (далее – МКУ ЦОДУК);</w:t>
                  </w: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4" w:leader="none"/>
                      <w:tab w:val="left" w:pos="6151" w:leader="none"/>
                    </w:tabs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Муниципальное образовательное бюджетное учреждение дополнительного образования «Центр внешкольной работы» Арсеньевского городского округа (далее – МОБУДО ЦВР)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4" w:leader="none"/>
                      <w:tab w:val="left" w:pos="6151" w:leader="none"/>
                    </w:tabs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раевое государственное бюджетное учреждение дополнительного образования «Детская школа циркового искусства имени В.М. Агарева» (далее – КГБУДО ДШЦИ);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4" w:leader="none"/>
                      <w:tab w:val="left" w:pos="6151" w:leader="none"/>
                    </w:tabs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Филиал ФГБУК «Музей истории Дальнего Востока им. В.К. Арсеньева» в г. Арсеньеве (Музей истории г. Арсеньева)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4" w:leader="none"/>
                      <w:tab w:val="left" w:pos="6151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уктура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/>
            </w:pPr>
            <w:r>
              <w:rPr/>
              <w:t>(основные мероприятия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6722"/>
            </w:tblGrid>
            <w:tr>
              <w:trPr>
                <w:trHeight w:val="229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snapToGrid w:val="false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6722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сновные мероприятия: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.</w:t>
                  </w:r>
                </w:p>
              </w:tc>
              <w:tc>
                <w:tcPr>
                  <w:tcW w:w="6722" w:type="dxa"/>
                  <w:tcBorders/>
                </w:tcPr>
                <w:p>
                  <w:pPr>
                    <w:pStyle w:val="ConsPlusCell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Комплектование книжных фондов муниципальных общедоступных библиотек.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.</w:t>
                  </w:r>
                </w:p>
              </w:tc>
              <w:tc>
                <w:tcPr>
                  <w:tcW w:w="6722" w:type="dxa"/>
                  <w:tcBorders/>
                </w:tcPr>
                <w:p>
                  <w:pPr>
                    <w:pStyle w:val="ConsPlusCell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>Материально техническое оснащение бюджетных учреждений культуры и дополнительного образования в области искусств.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3.</w:t>
                  </w:r>
                </w:p>
              </w:tc>
              <w:tc>
                <w:tcPr>
                  <w:tcW w:w="6722" w:type="dxa"/>
                  <w:tcBorders/>
                </w:tcPr>
                <w:p>
                  <w:pPr>
                    <w:pStyle w:val="ConsPlusCell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>Мероприятия в сфере культуры и искусства.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.</w:t>
                  </w:r>
                </w:p>
              </w:tc>
              <w:tc>
                <w:tcPr>
                  <w:tcW w:w="6722" w:type="dxa"/>
                  <w:tcBorders/>
                </w:tcPr>
                <w:p>
                  <w:pPr>
                    <w:pStyle w:val="ConsPlusCell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>Финансовое обеспечение выполнения муниципальных заданий бюджетными учреждениями на оказание муниципальных услуг.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5.</w:t>
                  </w:r>
                </w:p>
              </w:tc>
              <w:tc>
                <w:tcPr>
                  <w:tcW w:w="6722" w:type="dxa"/>
                  <w:tcBorders/>
                </w:tcPr>
                <w:p>
                  <w:pPr>
                    <w:pStyle w:val="ConsPlusCell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>Финансовое обеспечение деятельности муниципальных казенных учреждений.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6</w:t>
                  </w:r>
                </w:p>
              </w:tc>
              <w:tc>
                <w:tcPr>
                  <w:tcW w:w="6722" w:type="dxa"/>
                  <w:tcBorders/>
                </w:tcPr>
                <w:p>
                  <w:pPr>
                    <w:pStyle w:val="Normal"/>
                    <w:snapToGrid w:val="false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>Финансовое обеспечение выполнения функций отраслевыми (функциональными) органами администрации Арсеньевского городского округа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7.</w:t>
                  </w:r>
                </w:p>
              </w:tc>
              <w:tc>
                <w:tcPr>
                  <w:tcW w:w="6722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едеральный проект «Культурная среда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6" w:leader="none"/>
                <w:tab w:val="left" w:pos="707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6761"/>
            </w:tblGrid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55" w:hanging="0"/>
                    <w:rPr/>
                  </w:pPr>
                  <w:r>
                    <w:rPr>
                      <w:sz w:val="25"/>
                      <w:szCs w:val="25"/>
                    </w:rPr>
                    <w:t>Создание условий для дальнейшего устойчивого развития культуры и искусства в Арсеньевском городском округе;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6116" w:leader="none"/>
                    </w:tabs>
                    <w:ind w:left="-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вышение роли культуры в решении перспективных задач социально-экономического развития Арсеньевского городского округа;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6116" w:leader="none"/>
                    </w:tabs>
                    <w:ind w:left="-75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ворческое и технологическое совершенствование культурной среды, усиление ее позитивного влияния на формирование духовно-нравственных ориентиров гражда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6761"/>
            </w:tblGrid>
            <w:tr>
              <w:trPr>
                <w:trHeight w:val="900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19" w:hanging="0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беспечение доступа граждан к культурным ценностям, участию в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ультурной жизни, реализация творческого потенциала населения Арсеньевского городского округ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ConsPlusCell"/>
                    <w:ind w:left="-75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одернизация материально-технической базы организаций культуры для удовлетворения культурных запросов населения в современных условиях;</w:t>
                  </w:r>
                </w:p>
              </w:tc>
            </w:tr>
            <w:tr>
              <w:trPr>
                <w:trHeight w:val="1882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ConsPlusCell"/>
                    <w:ind w:left="-75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shd w:fill="FFFFFF" w:val="clear"/>
                    </w:rPr>
                    <w:t>Сохранение, использование и популяризация объектов культурного наследия, находящихся в собственности Арсеньевского городского округа,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shd w:fill="FFFFFF" w:val="clear"/>
                    </w:rPr>
                    <w:t>охрана объектов культурного наследия местного (муниципального) значения, расположенных на территории Арсеньевского городского округ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jc w:val="left"/>
              <w:rPr/>
            </w:pPr>
            <w:bookmarkStart w:id="0" w:name="_Hlk88832641"/>
            <w:r>
              <w:rPr/>
              <w:t>Целевые индикаторы и показатели муниципальной программы</w:t>
            </w:r>
            <w:bookmarkEnd w:id="0"/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6188"/>
              <w:gridCol w:w="708"/>
            </w:tblGrid>
            <w:tr>
              <w:trPr>
                <w:trHeight w:val="444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исло посещений библиотек (в стационарных условиях, вне стационара, число обращений к библиотеке удаленных пользователей)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bookmarkStart w:id="1" w:name="_Hlk88832400"/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траты на одного пользователя библиотечных услуг в год,</w:t>
                  </w:r>
                  <w:bookmarkEnd w:id="1"/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документов, прошедших библиографическую обработку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" w:leader="none"/>
                      <w:tab w:val="left" w:pos="453" w:leader="none"/>
                    </w:tabs>
                    <w:ind w:left="-46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Доля пользователей, удовлетворенных качеством и условиями оказываемых библиотечных услуг, от общего количества опрошенных пользователей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исло посещений культурно-массовых мероприятий в учреждениях досугового типа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Normal"/>
                    <w:rPr/>
                  </w:pPr>
                  <w:bookmarkStart w:id="2" w:name="_Hlk88832423"/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траты на одного посетителя мероприятий в учреждениях досугового типа в год</w:t>
                  </w:r>
                  <w:bookmarkEnd w:id="2"/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исло участников культурно-досуговых формирований (клубных формирований, любительских объединений, клубов по интересам)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right="79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оля населения, удовлетворенного качеством и условиями оказания услуг учреждениями досугового типа, от общего числа опрошенных жителей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right="79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смотров (конкурсов, фестивалей), в которых принимали участие культурно-досуговые формирования, и число победителей в них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/</w:t>
                  </w:r>
                </w:p>
                <w:p>
                  <w:pPr>
                    <w:pStyle w:val="ConsPlusCell"/>
                    <w:ind w:left="-108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right="79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оля детей от 5 до 18 лет, охваченных дополнительным образованием в области искусств, от общего числа детей 5-18 лет Арсеньевского городского округа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right="79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/</w:t>
                  </w:r>
                </w:p>
                <w:p>
                  <w:pPr>
                    <w:pStyle w:val="ConsPlusCell"/>
                    <w:ind w:left="-108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bookmarkStart w:id="3" w:name="_Hlk88832447"/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Затраты на одного учащегося учреждений дополнительного образования в год </w:t>
                  </w:r>
                  <w:bookmarkEnd w:id="3"/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оля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Normal"/>
                    <w:ind w:left="-46" w:right="-108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Количество построенных, отремонтированных зданий организаций культуры (нарастающим итогом)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46" w:right="-108" w:hanging="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left="-46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Количество зданий муниципальных детских школ искусств по видам искусств, в которых выполнены мероприятия по модернизации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left="-46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Количество организаций культуры, получивших современное оборудование (нарастающим итогом)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объектов культурного наследия, на которых проведены работы по сохранению объектов культурного наследия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специалистов организаций культуры, прошедших переподготовку и повышение профессиональной квалификации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Normal"/>
                    <w:ind w:left="-46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,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Количество переоснащенных муниципальных библиотек по модельному стандарту (нарастающим итогом), 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и сроки реализации муниципальной программы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реализуется в период с 2020 по 2024 годы.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/>
            </w:pPr>
            <w:r>
              <w:rPr>
                <w:sz w:val="25"/>
                <w:szCs w:val="25"/>
              </w:rPr>
              <w:t>Объем и источники финансирования муниципальной программы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584390,13520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3" w:hanging="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30" w:hanging="0"/>
                    <w:jc w:val="lef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18957,12737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103" w:hanging="0"/>
                    <w:jc w:val="lef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23270,75731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103" w:hanging="0"/>
                    <w:jc w:val="lef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25956,64684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08102,80184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>108102,80184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муниципальной программы за счет средств бюджета Арсеньевского городского округа составляет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503965,63826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5" w:right="-103" w:hanging="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0445,1343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5651,01344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99679,89684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99094,79684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99094,79684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 w:val="25"/>
                <w:szCs w:val="25"/>
              </w:rPr>
              <w:t>Объем финансовых средств, привлекаемых для реализации целей муниципально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 w:val="25"/>
                <w:szCs w:val="25"/>
              </w:rPr>
              <w:t>- федерал</w:t>
            </w:r>
            <w:r>
              <w:rPr/>
              <w:t>ьный бюджет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30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8016,47248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3016,47248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ind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500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/>
              <w:t>- бюджет Приморского края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7607,01400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559,82059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left="-75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2574,43341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7136,75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68,005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68,005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ые внебюджетные источники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4801,01046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5" w:right="-103" w:hanging="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935,7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045,31046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914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884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84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результаты реализаци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 w:val="25"/>
                <w:szCs w:val="25"/>
              </w:rPr>
              <w:t>Дост</w:t>
            </w:r>
            <w:r>
              <w:rPr/>
              <w:t>ижение основных объемных показателей к 2024 году:</w:t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608"/>
              <w:gridCol w:w="430"/>
              <w:gridCol w:w="137"/>
              <w:gridCol w:w="991"/>
              <w:gridCol w:w="144"/>
            </w:tblGrid>
            <w:tr>
              <w:trPr>
                <w:trHeight w:val="8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исло посещений библиотек (в стационарных условиях, вне стационара, число обращений к библиотеке удаленных пользователей),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  <w:tc>
                <w:tcPr>
                  <w:tcW w:w="12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3077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траты на одного пользователя библиотечных услуг в год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уб.</w:t>
                  </w:r>
                </w:p>
              </w:tc>
              <w:tc>
                <w:tcPr>
                  <w:tcW w:w="1135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83,49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документов, прошедших библиографическую обработку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экз.</w:t>
                  </w:r>
                </w:p>
              </w:tc>
              <w:tc>
                <w:tcPr>
                  <w:tcW w:w="1135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197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3" w:leader="none"/>
                    </w:tabs>
                    <w:ind w:left="-26" w:right="-108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оля пользователей, удовлетворенных качеством и условиями оказываемых библиотечных услуг, от общего количества опрошенных пользователей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</w:t>
                  </w:r>
                </w:p>
              </w:tc>
              <w:tc>
                <w:tcPr>
                  <w:tcW w:w="11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08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исло посещений культурно-массовых мероприятий в учреждениях досугового типа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355220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траты на одного посетителя мероприятий в учреждениях досугового типа в год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уб.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37,16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исло участников культурно-досуговых формирований (клубных формирований, любительских объединений, клубов по интересам)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30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оля населения, удовлетворенного качеством и условиями оказания услуг учреждениями досугового типа, от общего числа опрошенных жителей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0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смотров (конкурсов, фестивалей), в которых принимали участие культурно-досуговые формирования, и число победителей в них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/</w:t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8/</w:t>
                  </w:r>
                </w:p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5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/</w:t>
                  </w:r>
                </w:p>
                <w:p>
                  <w:pPr>
                    <w:pStyle w:val="ConsPlusCell"/>
                    <w:ind w:left="-108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right="34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2/</w:t>
                  </w:r>
                </w:p>
                <w:p>
                  <w:pPr>
                    <w:pStyle w:val="Normal"/>
                    <w:ind w:right="34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52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Затраты на одного учащегося учреждений дополнительного образования в год 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уб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right="34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0663,17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оля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56,7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Normal"/>
                    <w:ind w:left="-26" w:right="-108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Количество построенных, отремонтированных зданий организаций культуры (нарастающим итогом)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3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left="-26" w:right="-108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личество организаций культуры, получивших современное оборудование (нарастающим итогом)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объектов культурного наследия, на которых проведены работы по сохранению объектов культурного наследия (нарастающим итогом)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специалистов организаций культуры, прошедших переподготовку и повышение профессиональной квалификации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75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Normal"/>
                    <w:ind w:left="-26" w:right="-108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4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Norma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ереоснащено муниципальных библиотек по модельному стандарту (нарастающим итогом)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.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6151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/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Приложение № 2</w:t>
      </w:r>
    </w:p>
    <w:p>
      <w:pPr>
        <w:pStyle w:val="Normal"/>
        <w:ind w:left="5423" w:hanging="0"/>
        <w:jc w:val="center"/>
        <w:rPr/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/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18 мая 2022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77</w:t>
      </w:r>
      <w:r>
        <w:rPr>
          <w:szCs w:val="26"/>
        </w:rPr>
        <w:t>-п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/>
      </w:pPr>
      <w:r>
        <w:rPr>
          <w:szCs w:val="26"/>
        </w:rPr>
        <w:t>«Развитие культуры Арсеньевского городского округа на 2020 - 2024 годы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ПОКАЗАТЕЛЕ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 АРСЕНЬЕВСКОГО ГОРОДСКОГО ОКРУГА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«РАЗВИТИЕ КУЛЬТУРЫ АРСЕНЬЕВСКОГО ГОРОДСКОГО ОКРУГА» НА 2020-2024 ГО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7371"/>
        <w:gridCol w:w="709"/>
        <w:gridCol w:w="1134"/>
        <w:gridCol w:w="1134"/>
        <w:gridCol w:w="1134"/>
        <w:gridCol w:w="1134"/>
        <w:gridCol w:w="1134"/>
        <w:gridCol w:w="1133"/>
      </w:tblGrid>
      <w:tr>
        <w:trPr>
          <w:tblHeader w:val="true"/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bookmarkStart w:id="4" w:name="_Hlk97728761"/>
            <w:bookmarkEnd w:id="4"/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Cell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  <w:p>
            <w:pPr>
              <w:pStyle w:val="ConsPlusCell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/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библиотечных фондов общедоступных (публичных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ных условиях, вне стационара, число обращений к библиотеке удаленных пользов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7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77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/>
            </w:pPr>
            <w:r>
              <w:rPr>
                <w:rFonts w:cs="Times New Roman" w:ascii="Times New Roman" w:hAnsi="Times New Roman"/>
              </w:rPr>
              <w:t>Затраты на одного пользователя библиотечных услуг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95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3,4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2" w:hanging="0"/>
              <w:jc w:val="center"/>
              <w:rPr/>
            </w:pPr>
            <w:r>
              <w:rPr>
                <w:sz w:val="20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прошедших библиографическую обрабо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left"/>
              <w:rPr/>
            </w:pPr>
            <w:r>
              <w:rPr>
                <w:sz w:val="20"/>
              </w:rPr>
              <w:t>Доля пользователей, удовлетворенных качеством и условиями оказываемых библиотечных услуг от общего количества опрошенных 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развития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3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/>
            </w:pPr>
            <w:r>
              <w:rPr>
                <w:rFonts w:cs="Times New Roman" w:ascii="Times New Roman" w:hAnsi="Times New Roman"/>
              </w:rPr>
              <w:t>Число посещений культурно-массовых мероприятий в учреждениях 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2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дного посетителя мероприятий в учреждениях досугового тип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42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7,1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ультурно-досуговых формирований</w:t>
            </w:r>
          </w:p>
          <w:p>
            <w:pPr>
              <w:pStyle w:val="ConsPlusCell"/>
              <w:ind w:left="34" w:right="34" w:hanging="0"/>
              <w:rPr/>
            </w:pPr>
            <w:r>
              <w:rPr>
                <w:rFonts w:cs="Times New Roman" w:ascii="Times New Roman" w:hAnsi="Times New Roman"/>
              </w:rPr>
              <w:t>(клубных формирований, любительских объединений, клубов по интерес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удовлетворенного качеством и условиями оказания услуг учреждениями досугового типа, от общего числа опрошенных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отров (конкурсов, фестивалей), в которых принимали участие культурно-досуговые формирования и число победителей в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/>
            </w:pPr>
            <w:r>
              <w:rPr>
                <w:rFonts w:cs="Times New Roman" w:ascii="Times New Roman" w:hAnsi="Times New Roman"/>
              </w:rPr>
              <w:t>Услуги муниципального учреждения дополнительного образования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</w:t>
            </w:r>
          </w:p>
          <w:p>
            <w:pPr>
              <w:pStyle w:val="ConsPlusCell"/>
              <w:ind w:left="34" w:right="34" w:hanging="0"/>
              <w:rPr/>
            </w:pPr>
            <w:r>
              <w:rPr>
                <w:rFonts w:cs="Times New Roman" w:ascii="Times New Roman" w:hAnsi="Times New Roman"/>
              </w:rPr>
              <w:t>и число победителей в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дного учащегося учреждений дополнительного образования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3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3,1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Доля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</w:t>
            </w:r>
          </w:p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его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/>
            </w:pPr>
            <w:r>
              <w:rPr>
                <w:rFonts w:cs="Times New Roman" w:ascii="Times New Roman" w:hAnsi="Times New Roman"/>
              </w:rPr>
              <w:t>Материально-техническое оснащение муниципальных учреждений культуры и дополнительного образования в области искусств (далее – организац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построенных, отремонтированных зданий организаций культуры </w:t>
            </w:r>
          </w:p>
          <w:p>
            <w:pPr>
              <w:pStyle w:val="Normal"/>
              <w:ind w:left="34" w:right="34" w:hanging="0"/>
              <w:jc w:val="left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ind w:left="34" w:right="34" w:hanging="0"/>
              <w:jc w:val="left"/>
              <w:rPr/>
            </w:pPr>
            <w:r>
              <w:rPr>
                <w:sz w:val="20"/>
              </w:rPr>
              <w:t>Количество организаций культуры, получивших современное оборудование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хранение, использование и популяризация объектов культурного наследия, находящих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/>
            </w:pPr>
            <w:r>
              <w:rPr>
                <w:rFonts w:cs="Times New Roman" w:ascii="Times New Roman" w:hAnsi="Times New Roman"/>
              </w:rPr>
              <w:t>Количество объектов культурного наследия, на которых проведены работы по сохранению объектов культурного наследия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дрового и творческого потенциала в области культуры 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/>
            </w:pPr>
            <w:r>
              <w:rPr>
                <w:rFonts w:cs="Times New Roman" w:ascii="Times New Roman" w:hAnsi="Times New Roman"/>
              </w:rPr>
              <w:t>Количество специалистов организаций культуры, прошедших переподготовку и повышение профессиональной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left"/>
              <w:rPr/>
            </w:pPr>
            <w:r>
              <w:rPr>
                <w:sz w:val="20"/>
              </w:rPr>
              <w:t>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left"/>
              <w:rPr/>
            </w:pPr>
            <w:r>
              <w:rPr>
                <w:sz w:val="20"/>
              </w:rPr>
              <w:t xml:space="preserve">Переоснащено муниципальных библиотек по модельному стандарту </w:t>
            </w:r>
          </w:p>
          <w:p>
            <w:pPr>
              <w:pStyle w:val="Normal"/>
              <w:ind w:left="34" w:right="34" w:hanging="0"/>
              <w:jc w:val="left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Приложение № 3</w:t>
      </w:r>
    </w:p>
    <w:p>
      <w:pPr>
        <w:pStyle w:val="Normal"/>
        <w:ind w:left="5423" w:hanging="0"/>
        <w:jc w:val="center"/>
        <w:rPr/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18 мая 2022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77-па</w:t>
      </w:r>
    </w:p>
    <w:p>
      <w:pPr>
        <w:pStyle w:val="Normal"/>
        <w:spacing w:lineRule="auto" w:line="36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>«Развитие культуры Арсеньевского городского округа на 2020 - 2024 годы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6"/>
        </w:rPr>
        <w:t>О РЕСУРСНОМ ОБЕСПЕЧЕНИИ РЕАЛИЗАЦИ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6"/>
        </w:rPr>
        <w:t>МУНИЦИПАЛЬНОЙ ПРОГРАММЫ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 xml:space="preserve">«РАЗВИТИЕ КУЛЬТУРЫ АРСЕНЬЕВСКОГО ГОРОДСКОГО ОКРУГА» НА 2020-2024 ГОДЫ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СРЕДСТВ БЮДЖЕТА ГОРОДСКОГО ОКРУГ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18"/>
        </w:rPr>
      </w:pPr>
      <w:r>
        <w:rPr>
          <w:sz w:val="18"/>
        </w:rPr>
      </w:r>
    </w:p>
    <w:tbl>
      <w:tblPr>
        <w:tblW w:w="1589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2"/>
        <w:gridCol w:w="4016"/>
        <w:gridCol w:w="1418"/>
        <w:gridCol w:w="567"/>
        <w:gridCol w:w="567"/>
        <w:gridCol w:w="850"/>
        <w:gridCol w:w="425"/>
        <w:gridCol w:w="1276"/>
        <w:gridCol w:w="1276"/>
        <w:gridCol w:w="1214"/>
        <w:gridCol w:w="1174"/>
        <w:gridCol w:w="1174"/>
        <w:gridCol w:w="1274"/>
      </w:tblGrid>
      <w:tr>
        <w:trPr>
          <w:tblHeader w:val="true"/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/>
            </w:pPr>
            <w:r>
              <w:rPr>
                <w:sz w:val="20"/>
              </w:rPr>
              <w:t>Расходы (тыс. руб.), годы</w:t>
            </w:r>
          </w:p>
        </w:tc>
      </w:tr>
      <w:tr>
        <w:trPr>
          <w:tblHeader w:val="true"/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культуры Арсеньевского городского округа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45,1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651,013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679,896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094,796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094,796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03965,6382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"Комплектование книжных фондов общедоступных библиоте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,1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,996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0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05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7,1126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5 9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760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ечатных и электрон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1 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3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30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925,5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right="-62" w:hanging="0"/>
              <w:jc w:val="center"/>
              <w:rPr/>
            </w:pPr>
            <w:r>
              <w:rPr>
                <w:sz w:val="2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1 S2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03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6192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тование книжных фон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униципальных общедоступных библиотек Приморского края (Модернизация библиотек в части комплектования</w:t>
            </w:r>
            <w:r>
              <w:rPr/>
              <w:t xml:space="preserve"> </w:t>
            </w:r>
            <w:r>
              <w:rPr>
                <w:sz w:val="20"/>
              </w:rPr>
              <w:t>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05 9 01 </w:t>
            </w:r>
            <w:r>
              <w:rPr>
                <w:bCs/>
                <w:sz w:val="20"/>
                <w:lang w:val="en-US"/>
              </w:rPr>
              <w:t>R519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93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933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ДК «Прогресс», МБУК ЦБ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1,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5,05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,00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00</w:t>
            </w:r>
            <w:r>
              <w:rPr>
                <w:b/>
                <w:bCs/>
                <w:sz w:val="20"/>
              </w:rPr>
              <w:t>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,8105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Расходы на приобретение муниципальным учреждением недвижимого имущества и особо ценного движимого имущества (приобретение специализированного оборудования, информационно-технического оборудования, музыкального инструмента, видео-звуко-усилительного оборудования, офисной, мягкой меб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7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,24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16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2471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2.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Приобретение муниципальным учреждением недвижимого имущества и особо ценного движим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Ц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7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,9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5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222,9001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Приобретение муниципальным учреждением недвижимого имущества и особо ценного движимого имущества МБУК ДК «Прог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7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,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15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509,347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БУК ДК «Прогресс», МБУК ЦБ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4,5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0,00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4</w:t>
            </w:r>
            <w:r>
              <w:rPr>
                <w:sz w:val="20"/>
              </w:rPr>
              <w:t>4,5634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1,7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1,7546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.2.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асходы на оплату договоров на выполнение работ, оказание услуг, связанных с капитальным ремонтом кровли, фасада, крыльца здания МБУК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К «Прогрес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S2050, 05 9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3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984,3152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 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апитальный ремонт кровли здания МБУК ДК «Прог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 xml:space="preserve">05 9 02 S2050, 05 9 02 706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3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984,3152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.б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апитальный ремонт фасада и крыльца здания МБУК ДК «Прог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9 02 S20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0,00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0,0025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.в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крыльца здания МБУК ДК «Прог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, 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5 9 02 S2050, 05 9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.2.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/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(в том числе, проектно-изыскательские работы) помещений библиотеки-филиала № 5 МБУК ЦБС под модельную библиот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5 9                                                                                                                                                                                          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firstLine="13"/>
              <w:jc w:val="center"/>
              <w:rPr/>
            </w:pPr>
            <w:r>
              <w:rPr>
                <w:sz w:val="20"/>
              </w:rPr>
              <w:t xml:space="preserve">Расходы на оплату договоров на выполнение работ, оказание услуг, связанных с капитальным ремонтом (в том числе, проектно-изыскательские работы) отмостки, крылец, цокольной части </w:t>
            </w:r>
            <w:r>
              <w:rPr>
                <w:bCs/>
                <w:sz w:val="20"/>
              </w:rPr>
              <w:t>здания</w:t>
            </w:r>
            <w:r>
              <w:rPr>
                <w:sz w:val="20"/>
              </w:rPr>
              <w:t>, организацией эвакуационного выхода в здании МБУДО ДШ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9 02 </w:t>
            </w:r>
            <w:r>
              <w:rPr>
                <w:sz w:val="20"/>
                <w:lang w:val="en-US"/>
              </w:rPr>
              <w:t>S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,3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0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lang w:val="en-US"/>
              </w:rPr>
              <w:t>75</w:t>
            </w:r>
            <w:r>
              <w:rPr>
                <w:sz w:val="20"/>
              </w:rPr>
              <w:t>7,387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3.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firstLine="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и организация эвакуационного выхода в здании МБУДО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0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01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3.б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firstLine="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отмостки, крылец, цокольной части здания, организацией эвакуационного выхода в здании МБУДО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5 9 02 </w:t>
            </w:r>
            <w:r>
              <w:rPr>
                <w:sz w:val="20"/>
                <w:lang w:val="en-US"/>
              </w:rPr>
              <w:t>S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,3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726,377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5 9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кровли здания МБУДО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 xml:space="preserve">05 9 02 </w:t>
            </w:r>
            <w:r>
              <w:rPr>
                <w:sz w:val="20"/>
                <w:lang w:val="en-US"/>
              </w:rPr>
              <w:t>L30</w:t>
            </w:r>
            <w:r>
              <w:rPr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сохранностью и содержанием (в том числе, проектно-изыскательские работы), переданного муниципальному учреждению на ответственное хранение имущества-монумент вертолету МИ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20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35,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b/>
                <w:bCs/>
                <w:sz w:val="2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ДО ДШЦИ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МОБУДО ЦВР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сеньев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О «Турмалин-Про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2,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,901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3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94,2765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Организация и проведение бесплатных культурно-массовых мероприятий, доступных широкому кругу лиц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1536,6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,585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8,2608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6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,585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,2608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фейерверков в честь Дня города и Дня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Презентационные мероприятия в рамках проекта «Арсеньев – город добрых дел», в том числе, изготовление (приобретение) памятных призов побе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Организация и проведение встреч с актерами российского кино в рамках международного кинофестиваля «Меридианы Тихого», в том числе, прием, питание, сувениры творческ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620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Организация и проведение выступлений приглашенных творческих коллективов в рамках международного и регионального культурного сотрудничества, в том числе, прием, размещение, питание делег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творческих коллективов МБУК ДК «Прогресс», учащихся МБУДО ДШИ в региональных и международных конкурсах (в том числе, организационный взнос, транспортные расходы, размещение, питание), в целях привлечения талантливой молодежи, развития их творческой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/>
            </w:pPr>
            <w:r>
              <w:rPr>
                <w:sz w:val="20"/>
              </w:rPr>
              <w:t>Организация и проведение открытых городских конкурсов, фестивалей, направленных на духовно-нравственное и патриотическое воспитание молодежи, адаптацию людей с ограниченными возможностями, популяризацию культурных ценностей («Российской армии будущий солдат», «Любо», «Надежда. Вдохновение. Талант»,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ДО ДШЦИ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МОБУ ДО Ц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5 9 03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1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структурными подразделениями и отраслевыми (функциональными) органами администрации Арсеньевского городского округа,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, управление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сеньев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Cs/>
                <w:sz w:val="20"/>
              </w:rPr>
              <w:t>7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2330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/>
            </w:pPr>
            <w:r>
              <w:rPr>
                <w:sz w:val="20"/>
              </w:rPr>
              <w:t>Услуги Музея истории г. Арсеньева: экскурсионные программы для официальных делегаций, презентационные мероприятия для пенсионеров, инвалидов, школьников в рамках патриотического воспитания, с участием представителей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Арсен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культурных мероприятий уполномочен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4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4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4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40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2300,0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хранению и охране объектов культурного наследия, находящихся в собственност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«Турм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 xml:space="preserve">05 9 03 </w:t>
            </w:r>
            <w:r>
              <w:rPr>
                <w:sz w:val="20"/>
                <w:lang w:val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118,315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3157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сохранению объекта культурного наследия регионального значения - памятника В.К. Арсеньеву, расположенного по адресу: г. Арсеньев, въезд в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 «Турмал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5 9 03 S2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85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8511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/>
            </w:pPr>
            <w:r>
              <w:rPr>
                <w:sz w:val="20"/>
              </w:rPr>
              <w:t>Услуги по авторскому надзору и составлению научно-реставрационного отчета о выполненных работах по сохранению объекта культурного наследия регионального значения "Памятник В.К. Арсеньев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«Турм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64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646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БУК ДК «Прогресс», МБУК ЦБС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left="-59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 МКУ Ц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вышение профессиональной квалификации специалистов учреждений культуры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БУК ДК «Прогресс», МБУК ЦБС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 МКУ Ц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68,1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975,054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109,70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3678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15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973,155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72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lang w:val="en-US"/>
              </w:rPr>
              <w:t>04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2259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4 7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57,8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46,94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79,066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54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87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49,886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318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5 9 04 7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55,546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11,209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39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89,076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824,8718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4 705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58,1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272,561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19,427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27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31934,19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003,7222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КУ Ц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39,3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48,38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87,7446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ОД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5 9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45,84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47,29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47,29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240,428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5 9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3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7,58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1,348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1,348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1,34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84,9999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Федеральный 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A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,039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25,0399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(МБУДО Д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A1 7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88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421,884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Создание модельных муниципальных библиотек (на базе библиотеки-филиала № 5 МБУК ЦБ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A1 54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5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5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/>
      </w:pPr>
      <w:r>
        <w:rPr>
          <w:sz w:val="20"/>
        </w:rPr>
        <w:t>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</w:rPr>
      </w:pPr>
      <w:r>
        <w:rPr>
          <w:szCs w:val="26"/>
          <w:lang w:val="en-US"/>
        </w:rPr>
        <w:t xml:space="preserve">                                                                                  </w:t>
      </w:r>
      <w:r>
        <w:rPr>
          <w:szCs w:val="26"/>
        </w:rPr>
        <w:t>Приложение № 4</w:t>
      </w:r>
    </w:p>
    <w:p>
      <w:pPr>
        <w:pStyle w:val="Normal"/>
        <w:ind w:left="5423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/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18 мая 2022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77-па</w:t>
      </w:r>
    </w:p>
    <w:p>
      <w:pPr>
        <w:pStyle w:val="Normal"/>
        <w:tabs>
          <w:tab w:val="clear" w:pos="708"/>
          <w:tab w:val="left" w:pos="13200" w:leader="none"/>
        </w:tabs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0" w:leader="none"/>
        </w:tabs>
        <w:ind w:left="10490" w:hanging="0"/>
        <w:jc w:val="center"/>
        <w:outlineLvl w:val="0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tabs>
          <w:tab w:val="clear" w:pos="708"/>
          <w:tab w:val="left" w:pos="5867" w:leader="none"/>
        </w:tabs>
        <w:ind w:left="10490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left="104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ind w:left="10490" w:hanging="0"/>
        <w:jc w:val="center"/>
        <w:rPr>
          <w:sz w:val="20"/>
        </w:rPr>
      </w:pPr>
      <w:r>
        <w:rPr>
          <w:szCs w:val="26"/>
        </w:rPr>
        <w:t>«Развитие культуры Арсеньевского городского округа на 2020 - 2024 годы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206" w:leader="none"/>
          <w:tab w:val="left" w:pos="14143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Й ПРОГРАММЫ АРСЕНЬЕВСКОГО ГОРОДСКОГО ОКРУГА</w:t>
      </w:r>
    </w:p>
    <w:p>
      <w:pPr>
        <w:pStyle w:val="Normal"/>
        <w:jc w:val="center"/>
        <w:rPr/>
      </w:pPr>
      <w:r>
        <w:rPr>
          <w:b/>
          <w:szCs w:val="26"/>
          <w:u w:val="single"/>
        </w:rPr>
        <w:t xml:space="preserve"> </w:t>
      </w:r>
      <w:r>
        <w:rPr>
          <w:b/>
          <w:szCs w:val="26"/>
          <w:u w:val="single"/>
        </w:rPr>
        <w:t>«РАЗВИТИЕ КУЛЬТУРЫ АРСЕНЬЕВСКОГО ГОРОДСКОГО ОКРУГА» НА 2020-2024 ГОД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СРЕДСТВ БЮДЖЕТА ГОРОДСКОГО ОКРУГА И ПРОГНОЗНАЯ ОЦЕНК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ЛЕКАЕМЫХ НА РЕАЛИЗАЦИЮ ЕЕ ЦЕЛЕЙ СРЕДСТВ ФЕДЕРАЛЬНОГО БЮДЖЕТА,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БЮДЖЕТА ПРИМОРСКОГО КРАЯ И ВНЕБЮДЖЕТНЫХ ИСТОЧНИКОВ </w:t>
      </w:r>
    </w:p>
    <w:p>
      <w:pPr>
        <w:pStyle w:val="Normal"/>
        <w:jc w:val="center"/>
        <w:rPr/>
      </w:pPr>
      <w:r>
        <w:rPr>
          <w:sz w:val="20"/>
        </w:rPr>
        <w:t>(наименование муниципальной программ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center" w:pos="8206" w:leader="none"/>
          <w:tab w:val="left" w:pos="14143" w:leader="none"/>
        </w:tabs>
        <w:ind w:left="10773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6094" w:type="dxa"/>
        <w:jc w:val="left"/>
        <w:tblInd w:w="-2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75"/>
        <w:gridCol w:w="2636"/>
        <w:gridCol w:w="2835"/>
        <w:gridCol w:w="1068"/>
        <w:gridCol w:w="1418"/>
        <w:gridCol w:w="1417"/>
        <w:gridCol w:w="1494"/>
        <w:gridCol w:w="1417"/>
        <w:gridCol w:w="1418"/>
        <w:gridCol w:w="1416"/>
      </w:tblGrid>
      <w:tr>
        <w:trPr>
          <w:tblHeader w:val="true"/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Развитие культуры Арсеньевского городского округа» на 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957,1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23270,757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956,6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08102,8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08102,80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390,13520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6,47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50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8016,47248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59,82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2574,433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3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,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68,0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607,01400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45,1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05651,013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99679,89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99094,79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99094,79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503965,63826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3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5,310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8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884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801,0104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сновное мероприятие «Комплектование книжных фондов муниципальных общедоступных библиот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,36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,170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,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,0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4,5437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,24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1,873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,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,0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7,1311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0,1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1,997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30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17,1126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200,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,3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6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6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ечатных и электронных и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200,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5,8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5,5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,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60,3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мплектование книжных фондов и обеспечение информационно техническим оборудованием библиотек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,86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33,446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,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,0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8,3196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9,24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,442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1,7003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03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61929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мплектование книжных фондов муниципальных общедоступных библиотек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0,424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0,42415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5,430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5,4308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93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9335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териально техническое оснащение бюджетных учреждений культуры и дополнительного образования в области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48,3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7,185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26,7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97,2394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301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</w:rPr>
              <w:t>,47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301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</w:rPr>
              <w:t>,4724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10,57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3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47,3231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1,7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5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0,00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11,8105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,13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1,6332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и учреждениями недвижимого имущества и особо ценного движимого имущества (приобретение специализированного оборудования, информационно-технического оборудования, музыкального инструмента, видео-звуко-усилительного оборудования, офисной, мягкой меб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6,</w:t>
            </w:r>
            <w:r>
              <w:rPr>
                <w:sz w:val="20"/>
              </w:rPr>
              <w:t>74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2,13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3,8803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,24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2471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,13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1,6332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иобретение муниципальным учреждением недвижимого имущества и особо ценного движимого имуществ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,4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2,4001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,9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9001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29,5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униципальным учреждением недвижимого имущества и особо ценного движимого имуществ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ДК «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4,3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,13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1,4802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,3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9,347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,13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2,1332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(в том числе, проектно-изыскательские работы) нефинансовых активов, полученных в аренду,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2181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0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66,7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08,35907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6,47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4724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10,57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3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47,3231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4,50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0,00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44,56345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00,9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66,7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27,7431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9,2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3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35,9859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1,7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0,00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1,757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асходы на оплату договоров на выполнение работ, оказание услуг, связанных с капитальным ремонтом кровли, фасада, крыльца здания МБУК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К «Прогресс»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83,5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66,7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50,3037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9,2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3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35,9859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3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0,00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4,317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 а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кровли здания МБУК ДК «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83,5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83,5512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9,2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9,2359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3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3152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 б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апитальный ремонт фасада и крыльца здания МБУК ДК «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66,7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66,7525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3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36,75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0,00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0,0025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 в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апитальный ремонт крыльца здания МБУК ДК «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асходы на оплату договоров на выполнение работ, оказание услуг, связанных с капитальным ремонтом (в том числе, проектно-изыскательские работы) помещени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теки-филиала № 5 МБУК ЦБ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модельную библиот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20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/>
            </w:pPr>
            <w:r>
              <w:rPr>
                <w:sz w:val="20"/>
              </w:rPr>
              <w:t xml:space="preserve">Расходы на оплату договоров на выполнение работ, оказание услуг, связанных с капитальным ремонтом (в том числе, проектно-изыскательские работы) отмостки, крылец, цокольной части </w:t>
            </w:r>
            <w:r>
              <w:rPr>
                <w:bCs/>
                <w:sz w:val="20"/>
              </w:rPr>
              <w:t>здания</w:t>
            </w:r>
            <w:r>
              <w:rPr>
                <w:sz w:val="20"/>
              </w:rPr>
              <w:t>, организацией эвакуационного выхода в здании МБУДО ДШИ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,3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7,387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,3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57,387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firstLine="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и организация эвакуационного выхода в здании МБУДО ДШИ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01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01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firstLine="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отмостки, крылец, цокольной части здания, организацией эвакуационного выхода в здании МБУДО Д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,3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6,377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,3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6,377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0,61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0,61589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47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4724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3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3371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2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кровли здания МБУДО Д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580,61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580,61589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47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4724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3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3371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/>
            </w:pPr>
            <w:r>
              <w:rPr>
                <w:bCs/>
                <w:sz w:val="20"/>
              </w:rPr>
              <w:t>Расходы по оплате договоров на выполнение работ, оказание услуг, связанных с содержанием (в том числе, проектно-изыскательские работы), переданного муниципальному учреждению на ответственное хранение имущества – монумент вертолету Ми-24</w:t>
            </w:r>
          </w:p>
          <w:p>
            <w:pPr>
              <w:pStyle w:val="Normal"/>
              <w:ind w:right="-30" w:firstLine="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МБУК ДК «Прогресс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5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«Мероприятия в сфере культуры и искус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969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88,535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152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9432,4100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,518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,5189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2,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7,901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94,2765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,114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37,6146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рганизация и проведение бесплатных культурно-массовых мероприятий, доступных широкому кругу лиц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7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,714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58,5894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6,6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,585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8,2608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,128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0,3286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0"/>
              </w:rPr>
              <w:t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2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,714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8,5894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6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,585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,2608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,128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0,3286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фейерверков в честь Дня города и Дня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0,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зентационные мероприятия в рамках проекта «Арсеньев – город добрых дел», в том числе, изготовление (приобретение) памятных призов победи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рганизация и проведение встреч с актерами российского кино в рамках международного кинофестиваля «Меридианы Тихого», в том числе, прием, питание, сувениры творческой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2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2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рганизация и проведение выступлений приглашенных творческих коллективов в рамках международного и регионального культурного сотрудничества, в том числе, прием, размещение, питание делег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6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Участие творческих коллективов МБУК ДК «Прогресс», учащихся МБУДО ДШИ в региональных и международных конкурсах (в том числе, организационный взнос, транспортные расходы, размещение, питание)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целях привлечения талантливой молодежи, развития их творческой 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7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рганизация и проведение открытых городских конкурсов, фестивалей, направленных на духовно-нравственное и патриотическое воспитание молодежи, адаптацию людей с ограниченными возможностями, популяризацию культурных ценностей («Российской армии будущий солдат», «Любо», «Надежда. Вдохновение.Талант»,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5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9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6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3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5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5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труктурными подразделениями и отраслевыми (функциональными) органами администрации Арсеньевского городского округ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 том числе, управление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3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3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и Музея истори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Арсеньева (филиала ФГБУК «Музей истории Дальнего Восток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. В.К. Арсеньева»): экскурсионные 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официа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елегаций, презентационные мероприятия для пенсионеров, инвалидов, школьников в рамка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атриотического воспитания, с участием представителей органов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культурных мероприятий уполномоченным орг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3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/>
            </w:pPr>
            <w:r>
              <w:rPr>
                <w:sz w:val="20"/>
              </w:rPr>
              <w:t>Мероприятия по сохранению и охране объектов культурного наследия, находящихся в собственности Арсенье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8,834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8,8346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,518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,5189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315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3157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оведение работ по сохранению объекта культурного наследия регионального значения – памятника В.К. Арсеньеву, расположенного по адресу: г. Арсеньев, въезд в 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8,369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8,3692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,518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,5189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85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8511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0"/>
              </w:rPr>
              <w:t>Услуги по авторскому надзору и составлению научно-реставрационного отчета о выполненных работах по сохранению объекта культурного наследия регионального значения «Памятник В.К. Арсенье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64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646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64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646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0"/>
              </w:rPr>
              <w:t>Повышение профессиональной квалификации специалистов учреждений культуры 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0,9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9,986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9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,286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ние профессиональной квалификации специалистов учреждений культуры 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0,9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9,986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9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,286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сновное мероприятие «Финансовое обеспечение выполнения муниципальных заданий бюджетными учреждениями на оказание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46,85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77,818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09,7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78,15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73,15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685,6906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668,15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975,054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109,7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678,15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973,15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2404,2259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78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02,763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281,4646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«Дворец культуры «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845,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706,639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79,06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41,88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249,8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322,52477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57,8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46,94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79,06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41,88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49,8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575,63187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18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59,692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6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46,8929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«Централизованная библиотечная система име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.К. Арсень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043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19,046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11,20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16,83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89,07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279,8728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55,546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11,20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16,83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89,07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824,8718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5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5,001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sz w:val="20"/>
              </w:rPr>
              <w:t>Финансовое   обеспечение выполнения   муниципального задания на оказание муниципальных услуг муниципальным бюджетным учреждением дополнительного образования</w:t>
            </w:r>
          </w:p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«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58,1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52,13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19,42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19,42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434,19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083,2930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58,1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272,56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19,42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19,42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34,19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003,7222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9,570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79,5707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сновное мероприятие «Финансовое   обеспечение деятельности   муниципальных казенных учрежд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39,3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48,3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45,8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47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47,29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528,1726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39,3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1648,3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45,8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47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21747,29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07528,1726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«Финансовое обеспечение выполнения функций отраслевыми (функциональными) органами администрации Арсеньевского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2633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7,5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1,34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1,34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1,34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84,9999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33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7,5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1,34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1,34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1,34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84,9999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,9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5327,079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6027,0787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40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408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,039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25,0399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9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99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9,998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«Культура»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МБУДО ДШ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,9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21,88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21,882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8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21,884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9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9,99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9,998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оздание модельных муниципальных библиоте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на базе библиотеки-филиала № 5 МБУК ЦБ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5,196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5,1967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40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408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5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59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>
          <w:szCs w:val="26"/>
          <w:lang w:val="en-US"/>
        </w:rPr>
        <w:t>____________________________</w:t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418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  <w:tab w:val="center" w:pos="7938" w:leader="none"/>
      </w:tabs>
      <w:ind w:hanging="0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0" w:leader="none"/>
        <w:tab w:val="center" w:pos="7938" w:leader="none"/>
      </w:tabs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1:00Z</dcterms:created>
  <dc:creator>Зоя Герасимова</dc:creator>
  <dc:description/>
  <cp:keywords/>
  <dc:language>en-US</dc:language>
  <cp:lastModifiedBy>Кондратова Юлия Сергеевна</cp:lastModifiedBy>
  <cp:lastPrinted>2022-01-24T15:15:00Z</cp:lastPrinted>
  <dcterms:modified xsi:type="dcterms:W3CDTF">2022-09-29T23:06:00Z</dcterms:modified>
  <cp:revision>5</cp:revision>
  <dc:subject/>
  <dc:title/>
</cp:coreProperties>
</file>