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2"/>
        <w:spacing w:lineRule="auto" w:line="24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27 января  2021 года</w:t>
      </w:r>
    </w:p>
    <w:p>
      <w:pPr>
        <w:pStyle w:val="2"/>
        <w:spacing w:lineRule="auto" w:line="24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ый правовой ак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1 июля 2011 года № 30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ложение о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sz w:val="26"/>
          <w:szCs w:val="26"/>
        </w:rPr>
        <w:t xml:space="preserve">1. Внести в </w:t>
      </w:r>
      <w:bookmarkStart w:id="0" w:name="_Hlk41387764"/>
      <w:r>
        <w:rPr>
          <w:sz w:val="26"/>
          <w:szCs w:val="26"/>
        </w:rPr>
        <w:t>муниципальный правовой акт Арсеньевского городского округа от 01 июля 2011 года № 30-МПА «Положение</w:t>
      </w:r>
      <w:r>
        <w:rPr>
          <w:bCs/>
          <w:sz w:val="26"/>
          <w:szCs w:val="26"/>
        </w:rPr>
        <w:t xml:space="preserve"> о приватизации муниципального имущества Арсеньевского городского округа»</w:t>
      </w:r>
      <w:bookmarkEnd w:id="0"/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сключить из пункта 1.1 раздела 1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>Закон Приморского края от 28 июля 2015 года № 660-КЗ «Об установлении срока рассрочки  оплаты  приобретаемого  субъектами  малого и среднего предпринимательства арендуемого ими недвижимого имущества, находящегося в собственности Приморского края  или муниципальной собственности, при реализации преимущественного права на приобретение такого имущества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Дополнить пункт 5.2 раздела 5</w:t>
      </w:r>
      <w:bookmarkStart w:id="1" w:name="_Hlk41395189"/>
      <w:r>
        <w:rPr>
          <w:sz w:val="26"/>
          <w:szCs w:val="26"/>
        </w:rPr>
        <w:t xml:space="preserve"> </w:t>
      </w:r>
      <w:bookmarkEnd w:id="1"/>
      <w:r>
        <w:rPr>
          <w:bCs/>
          <w:sz w:val="26"/>
          <w:szCs w:val="26"/>
        </w:rPr>
        <w:t xml:space="preserve">после слов «не менее чем за тридцать дней до дня осуществления продажи указанного имущества» словами «, если иное не предусмотрено Федеральным законом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8» января  2021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6 - МПА</w:t>
      </w:r>
    </w:p>
    <w:sectPr>
      <w:type w:val="nextPage"/>
      <w:pgSz w:w="11906" w:h="16838"/>
      <w:pgMar w:left="1276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0:00Z</dcterms:created>
  <dc:creator>Freaky</dc:creator>
  <dc:description/>
  <dc:language>en-US</dc:language>
  <cp:lastModifiedBy>duma</cp:lastModifiedBy>
  <cp:lastPrinted>2021-01-14T15:29:00Z</cp:lastPrinted>
  <dcterms:modified xsi:type="dcterms:W3CDTF">2021-01-27T07:10:00Z</dcterms:modified>
  <cp:revision>2</cp:revision>
  <dc:subject/>
  <dc:title/>
</cp:coreProperties>
</file>