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янва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Cs w:val="28"/>
        </w:rPr>
        <w:t xml:space="preserve">Об индексации оплаты труд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8"/>
        </w:rPr>
        <w:t>Во исполнение муниципального правового акта Арсеньевского городского округа от 26 декабря 2018 года № 82-МПА «О бюджете Арсеньевского городского округа на 2019 год и плановый период 2020 и 2021 годов», в соответствии со статьей 134 Трудового кодекса Российской Федерации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Cs w:val="28"/>
          <w:highlight w:val="yellow"/>
        </w:rPr>
      </w:pPr>
      <w:r>
        <w:rPr>
          <w:szCs w:val="28"/>
        </w:rPr>
        <w:tab/>
        <w:t>1. Начальникам управлений администрации городского округа образования (Ягодина), культуры (Шевченко), спорта и молодежной политики (Шевчук), по делам гражданской обороны и чрезвычайным ситуациям (Савченко) обеспечить разработку проектов локальных нормативных актов о внесении изменений в размеры окладов работников подведомственных учреждений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2. Руководителям муниципального бюджетного учреждения «Специализированная служба по вопросам похоронного дела «Чистый город» (Шёлков), муниципального казенного учреждения «Административно-хозяйственное управление» (Фролов), муниципального учреждения «Информационно-издательский комплекс «Восход» (Серенко) обеспечить разработку проектов локальных нормативных актов о внесении изменений в размеры окладов работников учреждений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hanging="0"/>
        <w:rPr/>
      </w:pPr>
      <w:r>
        <w:rPr>
          <w:szCs w:val="28"/>
        </w:rPr>
        <w:tab/>
        <w:t>3. Организационному управлению администрации городского округа (Абрамова):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3.1. Обеспечить разработку проектов нормативных актов о внесении изменений в размеры ежемесячных денежных вознаграждений, окладов месячных денежных содержаний, должностных окладов лиц, замещающих муниципальные должности Арсеньевского городского округа, по должностям  муниципальной службы Арсеньевского городского округа, руководителей муниципальных учреждений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3.2.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С.Л.Черных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Врио Главы городского округа                                                                           В.С.Пивень                         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50:00Z</dcterms:created>
  <dc:creator>PC</dc:creator>
  <dc:description/>
  <cp:keywords/>
  <dc:language>en-US</dc:language>
  <cp:lastModifiedBy>Герасимова Зоя Николаевна</cp:lastModifiedBy>
  <cp:lastPrinted>2019-01-11T11:12:00Z</cp:lastPrinted>
  <dcterms:modified xsi:type="dcterms:W3CDTF">2019-01-15T01:43:00Z</dcterms:modified>
  <cp:revision>10</cp:revision>
  <dc:subject/>
  <dc:title> </dc:title>
</cp:coreProperties>
</file>