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конкурса на право заключения концессионного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соглашения в отношении сооружения-видовая площадк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мени В.К. Арсеньева и Дерсу Узала несостоявшимся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вязи с единственной представленной заявкой на участие в конкурсе, на основании документации открытого конкурса на право заключения концессионного соглашения в отношении объекта муниципальной собственности Арсеньевского городского округа – Сооружение – видовая площадка имени В.К. Арсеньева и Дерсу Узала, утверждённой постановлением администрации Арсеньевского городского округа от 08 ноября 2022 года № 625-па «О заключении концессионного соглашения в отношении сооружения-видовая площадка имени В.К. Арсеньева и Дерсу Узала», в соответствии с Гражданским кодексом Российской Федерации, Федеральным законом от 21 июля 2005 года № 115-ФЗ «О концессионных соглашениях», 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постановлением администрации Арсеньевского городского округа от 25 ноября 2019 года № 856-па «Об утверждении Положения о концессионных соглашениях в отношении муниципального имущества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1. Признать открытый конкурс на право заключения концессионного соглашения в отношении объекта муниципальной собственности Арсеньевского городского округа – Сооружение – видовая площадка имени В.К. Арсеньева и Дерсу Узала, расположенного по адресу: Приморский край, г. Арсеньев, ул. Стахановская, сооружение 2А, несостоявшимся.</w:t>
      </w:r>
    </w:p>
    <w:p>
      <w:pPr>
        <w:pStyle w:val="Normal"/>
        <w:keepLines/>
        <w:spacing w:lineRule="auto" w:line="360"/>
        <w:rPr>
          <w:szCs w:val="26"/>
        </w:rPr>
      </w:pPr>
      <w:r>
        <w:rPr>
          <w:szCs w:val="26"/>
        </w:rPr>
        <w:t xml:space="preserve">2. Управлению имущественных отношений администрации Арсеньевского городского округа (Сергеева) обеспечить размещение на официальном сайте торгов Российской Федерации </w:t>
      </w:r>
      <w:r>
        <w:rPr>
          <w:szCs w:val="26"/>
          <w:lang w:val="en-US"/>
        </w:rPr>
        <w:t>torgi</w:t>
      </w:r>
      <w:r>
        <w:rPr>
          <w:szCs w:val="26"/>
        </w:rPr>
        <w:t>.</w:t>
      </w:r>
      <w:r>
        <w:rPr>
          <w:szCs w:val="26"/>
          <w:lang w:val="en-US"/>
        </w:rPr>
        <w:t>gov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– начальника финансового управления администрации Арсеньевского городского округа Черных С.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ind w:left="4488"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1:00Z</dcterms:created>
  <dc:creator>Зоя</dc:creator>
  <dc:description/>
  <dc:language>en-US</dc:language>
  <cp:lastModifiedBy>Филюнина Нина Викторовна</cp:lastModifiedBy>
  <cp:lastPrinted>2022-12-22T14:28:00Z</cp:lastPrinted>
  <dcterms:modified xsi:type="dcterms:W3CDTF">2022-12-22T06:51:00Z</dcterms:modified>
  <cp:revision>2</cp:revision>
  <dc:subject/>
  <dc:title/>
</cp:coreProperties>
</file>