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  13 июн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ик Елена                       - главный специалист отдела учета и распоряжения   Валерьевна                            муниципальным имуществом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рсеньевского городского округа, секретар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виенко Татьяна            -  заместитель начальника управления имущественных </w:t>
      </w:r>
    </w:p>
    <w:p>
      <w:pPr>
        <w:pStyle w:val="Normal"/>
        <w:rPr/>
      </w:pPr>
      <w:r>
        <w:rPr>
          <w:sz w:val="26"/>
          <w:szCs w:val="26"/>
        </w:rPr>
        <w:t xml:space="preserve">Валерьевна                             отношений администрации Арсеньевского городского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круг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;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член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6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23 мая 2019 года № 351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ые помещения № 44 </w:t>
      </w:r>
      <w:r>
        <w:rPr>
          <w:rFonts w:cs="Times New Roman" w:ascii="Times New Roman" w:hAnsi="Times New Roman"/>
          <w:b w:val="false"/>
          <w:sz w:val="26"/>
          <w:szCs w:val="26"/>
        </w:rPr>
        <w:t>площадью 15,4 кв. м, №№ 45-47, 47а, 50 площадью 60,5 кв. м и №№ 48-49 площадью 27,7 кв. м, расположенные на перв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описание и технические характеристики – назначение: нежилые, этаж 1-ый, </w:t>
      </w:r>
      <w:r>
        <w:rPr>
          <w:rFonts w:cs="Times New Roman" w:ascii="Times New Roman" w:hAnsi="Times New Roman"/>
          <w:b w:val="false"/>
          <w:sz w:val="26"/>
          <w:szCs w:val="26"/>
        </w:rPr>
        <w:t>общей площадью 103,6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кадастровый номер здания 25:26:010307:349, здание 1970 года постройки, состояние помещений удовлетворительно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от № 2: </w:t>
      </w:r>
      <w:r>
        <w:rPr>
          <w:rFonts w:cs="Times New Roman" w:ascii="Times New Roman" w:hAnsi="Times New Roman"/>
          <w:b w:val="false"/>
          <w:sz w:val="26"/>
          <w:szCs w:val="26"/>
        </w:rPr>
        <w:t>нежилое помещение № 11б общей площадью 12,4 кв. м, расположенное на первом этаже девятиэтажного здания по адресу: Приморский край, г. Арсеньев, ул. Октябрьская, 19/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писание и технические характеристики – назначение: нежилое, этаж 1-ый, общей площадью 12,4 кв. м, кадастровый номер помещения 25:26:010301:4097, здание 1986 года постройки, состояние помещения удовлетворительно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13 июня 2019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Лот № 1 – 1 (одна) заявка от индивидуального предпринимателя Ошеко Андрея Михайловича,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 – 1 (одна) заявка от общества с ограниченной ответственностью управляющая компания «Дерсу»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и поданы на бумажном носителе и зафиксированы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ые заявки на предмет соответствия требованиям, установленным аукционной документацией, и соответствия заявителей требованиям, установленным законодательством, и принять решение о допуске (отказе в допуске) заявителей к участию в аукционе и о признании заявителей участниками аукцион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11.06.2019 № 134, 09-4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1.06.2019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шеко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ндрей Михайл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11.06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2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Копия уведомления о постановке н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учет ф.л. в налоговом органе -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своение ОГРНИП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11.06.201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9)лист записи Единого государствен-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ого реестра индивидуальных пред-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нимателей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) Копия пл/поруч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10.06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95688  на сумму 35 432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04.06.2019 № 133, 16-4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ество с ограниченно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ст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4.06.2019, на 3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управляющая комп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«Дерсу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ул. Октябрьская, 28/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03.06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8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 Учредительные документы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Устав на 14 л. в 1 экз.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Лицензия на осуществлени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ской деятель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о управлению многоквартирны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домами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о постановке на уч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Российской организации  в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логовом органе по месту нахожд-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ротокол внеочередного общего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обрания учредителей ООО У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«Дерсу» от 03.06.2018 на 1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отокол №1 внеочередного обще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обрания учредителей ООО У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«Дерсу» от 20.06.2018 на 1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риказ о приеме работника н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боту от 20.06.2018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директо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а 1 л. в 1 экз.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6) Решение об одобрении крупной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делки от 04.06.2019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04.06.201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9) Копия пл/поруч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04.06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17  на сумму 8 103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и и документы, приложенные к заявкам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1. Признать аукцион на право заключения договора аренды муниципального имущества Арсеньевского городского округа, Лоты №№ 1, 2,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аренды  на срок 5 (пять) лет 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нежилые помещения № 44 </w:t>
      </w:r>
      <w:r>
        <w:rPr>
          <w:sz w:val="26"/>
          <w:szCs w:val="26"/>
        </w:rPr>
        <w:t>площадью 15,4 кв. м, №№ 45-47, 47а, 50 площадью 60,5 кв. м и №№ 48-49 площадью 27,7 кв. м, расположенные на первом этаже двухэтажного здания по адресу: Приморский край, г. Арсеньев, ул. Октябрьская, 28/1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103,6 кв. м</w:t>
      </w:r>
      <w:r>
        <w:rPr>
          <w:bCs/>
          <w:sz w:val="26"/>
          <w:szCs w:val="26"/>
        </w:rPr>
        <w:t>, кадастровый номер здания 25:26:010307:349, здание 1970 года постройки</w:t>
      </w:r>
      <w:r>
        <w:rPr>
          <w:sz w:val="26"/>
          <w:szCs w:val="26"/>
        </w:rPr>
        <w:t xml:space="preserve">, на условиях и по цене 141 724,80 руб. (сто сорок одна тысяча семьсот двадцать четыре рубля 80 копеек) </w:t>
      </w:r>
      <w:r>
        <w:rPr>
          <w:bCs/>
          <w:sz w:val="26"/>
          <w:szCs w:val="26"/>
        </w:rPr>
        <w:t>без учета НДС в год</w:t>
      </w:r>
      <w:r>
        <w:rPr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Ошеко Андреем Михайловичем (Приморский край, г. Арсеньев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Заключить договор аренды  на срок 3 (три) го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нежилое помещение № 11б общей площадью 12,4 кв. м, расположенное на первом этаже девятиэтажного здания по адресу: Приморский край, г. Арсеньев, ул. Октябрьская, 19/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адастровый номер помещения 25:26:010301:4097, здание 1986 года построй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условиях и по цене 32 408,64 руб. (тридцать две тысячи четыреста восемь рублей 64 копейки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з учета НДС в год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общество с ограниченной ответственностью управляющая компания «Дерсу»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13 июн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__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__________________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_________________   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________________    Н.В. Филю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йный специалист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________________     Е.В. Думик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9:00Z</dcterms:created>
  <dc:creator>SP2</dc:creator>
  <dc:description/>
  <cp:keywords/>
  <dc:language>en-US</dc:language>
  <cp:lastModifiedBy>user</cp:lastModifiedBy>
  <cp:lastPrinted>2019-06-13T10:55:00Z</cp:lastPrinted>
  <dcterms:modified xsi:type="dcterms:W3CDTF">2019-06-13T01:49:00Z</dcterms:modified>
  <cp:revision>2</cp:revision>
  <dc:subject/>
  <dc:title>ПРОТОКОЛ О ВСКРЫТИИ КОНВЕРТОВ</dc:title>
</cp:coreProperties>
</file>