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1 октября 2011 года № 56-МП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31 октября 2011 года № 56-МПА «Положение 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го правового акта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2. Раздел 1, пункт 2.1, подпункты 2.2.2, 2.2.3  пункта 2.2 раздела 2 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3. Подпункт 2.2.1 пункта 2.2 раздела 2, пункты 3.6, 3.9 раздела 3 после слов «субъектов малого и среднего предпринимательства» дополнить словами «, самозанятых граждан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4. Наименование Приложения № 1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5. Пункт 3 Приложения № 1 после слов «субъекту малого и среднего предпринимательства» дополнить словами «, самозанятому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 Приложение № 1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«5. Здания, строения,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1»  октября 2020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8-МПА  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3:00Z</dcterms:created>
  <dc:creator>Аня</dc:creator>
  <dc:description/>
  <cp:keywords/>
  <dc:language>en-US</dc:language>
  <cp:lastModifiedBy>Герасимова Зоя Николаевна</cp:lastModifiedBy>
  <cp:lastPrinted>2020-10-01T15:02:00Z</cp:lastPrinted>
  <dcterms:modified xsi:type="dcterms:W3CDTF">2020-10-02T02:16:00Z</dcterms:modified>
  <cp:revision>3</cp:revision>
  <dc:subject/>
  <dc:title>                                                                                                              </dc:title>
</cp:coreProperties>
</file>