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6 апреля 2017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2 октября 2015 года № 95 «О порядке применения бюджет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Внести в  Порядок применения бюджетной классификации Российской Федерации в части, относящейся к бюджету Арсеньевского городского округа, утвержденный приказом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 (далее-Порядок)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1. Приложение №2 к Порядку (в редакции приказа финансового управления администрации Арсеньевского городского округа от 31 октября 2016 года № 79) дополнить новыми абзацами 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82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300"/>
      </w:tblGrid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21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работка эскизных проектов на благоустройство парков, скверов, дворовых территорий, проведение экспертизы сметной документации</w:t>
            </w:r>
          </w:p>
        </w:tc>
      </w:tr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6 02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56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держка обустройства мест массового отдыха населения (городских парков)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;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 xml:space="preserve">            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исимова С.Г.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Galina</cp:lastModifiedBy>
  <cp:lastPrinted>2017-01-31T10:58:00Z</cp:lastPrinted>
  <dcterms:modified xsi:type="dcterms:W3CDTF">2017-04-26T01:51:00Z</dcterms:modified>
  <cp:revision>6</cp:revision>
  <dc:subject/>
  <dc:title>ФИНАНСОВОЕ УПРАВЛЕНИЕ </dc:title>
</cp:coreProperties>
</file>