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2 августа 2022 года № 59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2 августа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</w:t>
      </w:r>
      <w:r>
        <w:rPr>
          <w:bCs/>
          <w:szCs w:val="26"/>
        </w:rPr>
        <w:t>на условно разрешенный вид использования «ведение огородничества (13.1)» земельному участку с условным номером 25:26:020110:ЗУ1 площадью 1000 кв. м в территориальной зоне ОД3 «Зона общественно-транспортная», местоположение которого: примерно в 100 м на север от ориентира, расположенного: г. Арсеньев, ул. Стахановская, дом 153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szCs w:val="26"/>
        </w:rPr>
        <w:t>, местоположение которого: примерно в 85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szCs w:val="26"/>
        </w:rPr>
        <w:t>, местоположение которого: примерно в 100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szCs w:val="26"/>
        </w:rPr>
        <w:t>, местоположение которого: примерно в 115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szCs w:val="26"/>
        </w:rPr>
        <w:t>, местоположение которого: примерно в 130 м на юго-восток от ориентира, расположенного: г. Арсеньев, ул. Авиационн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, расположенному в кадастровом квартале 25:26:010325 площадью 437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8 метрах от ориентира по направлению на юго-запад. Почтовый адрес ориентира: Приморский край, г. Арсеньев, ул. Арсеньева, дом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4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8-02T07:05:00Z</dcterms:modified>
  <cp:revision>3</cp:revision>
  <dc:subject/>
  <dc:title> </dc:title>
</cp:coreProperties>
</file>