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ивень Владимир Сергеевич – Глава Арсеньевского городского округа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129"/>
        <w:gridCol w:w="1071"/>
      </w:tblGrid>
      <w:tr>
        <w:trPr>
          <w:trHeight w:val="65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>
          <w:trHeight w:val="56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период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2,173</w:t>
            </w:r>
          </w:p>
        </w:tc>
      </w:tr>
      <w:tr>
        <w:trPr>
          <w:trHeight w:val="33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7,9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7,313</w:t>
            </w:r>
          </w:p>
        </w:tc>
      </w:tr>
      <w:tr>
        <w:trPr>
          <w:trHeight w:val="23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</w:tr>
      <w:tr>
        <w:trPr>
          <w:trHeight w:val="23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3,6</w:t>
            </w:r>
          </w:p>
        </w:tc>
      </w:tr>
      <w:tr>
        <w:trPr>
          <w:trHeight w:val="23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в обороте организаций края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56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3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9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3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18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79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3,1436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0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по крупным и средним организациям,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1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8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1</w:t>
            </w:r>
          </w:p>
        </w:tc>
      </w:tr>
      <w:tr>
        <w:trPr>
          <w:trHeight w:val="2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и инфраструктура города во многом зависят от деятельности градообразующих предприятий ПАО ААК «ПРОГРЕСС», ПАО «Аскольд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Аскольд» – выпуск судовой, нефтегазовой, пожарной и общепромышленной запорно-регулирующей арматуры, офсетного полиграфического оборудования для полноцветной рулонной печати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/>
      </w:pPr>
      <w:r>
        <w:rPr>
          <w:sz w:val="28"/>
          <w:szCs w:val="28"/>
        </w:rPr>
        <w:t>Доходная часть бюджета городского округа в 2020 году сформирована за счет поступлений по следующим нал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8"/>
          <w:szCs w:val="28"/>
        </w:rPr>
        <w:t>федеральные налоги –  75,9% (увеличение доли на 5,4% к 2019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и сборы – 7,9% (снижение доли на 13,8% к 2019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налоговые режимы – 6,7% (снижение доли на 1.1% к 2019 году).</w:t>
      </w:r>
    </w:p>
    <w:p>
      <w:pPr>
        <w:pStyle w:val="Normal"/>
        <w:suppressAutoHyphens w:val="true"/>
        <w:ind w:right="-28" w:firstLine="7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учетом всех источников доходная часть бюджета исполнена в сумме </w:t>
      </w:r>
      <w:r>
        <w:rPr>
          <w:bCs/>
          <w:sz w:val="28"/>
          <w:szCs w:val="28"/>
        </w:rPr>
        <w:t xml:space="preserve">1 967,3 </w:t>
      </w:r>
      <w:r>
        <w:rPr>
          <w:sz w:val="28"/>
          <w:szCs w:val="28"/>
        </w:rPr>
        <w:t>млн. руб., что соответствует 139,2% к уровню 2019 года.</w:t>
      </w:r>
    </w:p>
    <w:p>
      <w:pPr>
        <w:pStyle w:val="Normal"/>
        <w:suppressAutoHyphens w:val="true"/>
        <w:ind w:right="-28" w:firstLine="714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составили 1 317,4 млн. руб. (67% общего объема доходов), что составило 172,9% к уровню 2019 года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 xml:space="preserve">Собственные доходы бюджета городского округа составили 649,843 млн. руб., что ниже уровня 2019 года на 0,2%. </w:t>
      </w:r>
    </w:p>
    <w:p>
      <w:pPr>
        <w:pStyle w:val="Normal"/>
        <w:tabs>
          <w:tab w:val="clear" w:pos="708"/>
          <w:tab w:val="left" w:pos="1302" w:leader="none"/>
        </w:tabs>
        <w:ind w:right="-29" w:firstLine="709"/>
        <w:jc w:val="both"/>
        <w:rPr/>
      </w:pPr>
      <w:r>
        <w:rPr>
          <w:sz w:val="28"/>
          <w:szCs w:val="28"/>
        </w:rPr>
        <w:t>Сумма собственных доходов бюджета городского округа с разбивкой по источникам поступления за 2019</w:t>
      </w:r>
      <w:r>
        <w:rPr/>
        <w:t>-2020 годы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42"/>
        <w:gridCol w:w="1307"/>
        <w:gridCol w:w="1332"/>
        <w:gridCol w:w="1018"/>
        <w:gridCol w:w="1287"/>
        <w:gridCol w:w="1018"/>
        <w:gridCol w:w="1191"/>
        <w:gridCol w:w="1116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еналоговые доходы,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ыс. руб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логовые доходы, тыс. руб.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SimSun;宋体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радообразующие предприят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ные учрежд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ъекты МСП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% в налог. доход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% в налог. доход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% в налог. дохода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92 35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8 61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6 3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5 77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6 0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,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60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5 235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1 6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6 92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3 0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,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+5,8 п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+9,6 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 18,4 пп</w:t>
            </w:r>
          </w:p>
        </w:tc>
      </w:tr>
    </w:tbl>
    <w:p>
      <w:pPr>
        <w:pStyle w:val="Normal"/>
        <w:suppressAutoHyphens w:val="true"/>
        <w:ind w:right="-28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>Основными доходными источниками (80,3%) в 2020 году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ind w:left="31" w:right="-29" w:firstLine="713"/>
        <w:jc w:val="both"/>
        <w:rPr/>
      </w:pPr>
      <w:r>
        <w:rPr>
          <w:sz w:val="28"/>
          <w:szCs w:val="28"/>
        </w:rPr>
        <w:t>налог на доходы физических лиц     – 73,9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ind w:left="31" w:right="-29" w:firstLine="713"/>
        <w:jc w:val="both"/>
        <w:rPr/>
      </w:pPr>
      <w:r>
        <w:rPr>
          <w:sz w:val="28"/>
          <w:szCs w:val="28"/>
        </w:rPr>
        <w:t>ЕНВД</w:t>
        <w:tab/>
        <w:tab/>
        <w:tab/>
        <w:tab/>
        <w:tab/>
        <w:t xml:space="preserve">         – 6,4%.</w:t>
      </w:r>
    </w:p>
    <w:p>
      <w:pPr>
        <w:pStyle w:val="Normal"/>
        <w:tabs>
          <w:tab w:val="clear" w:pos="708"/>
          <w:tab w:val="left" w:pos="1302" w:leader="none"/>
        </w:tabs>
        <w:ind w:left="74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94"/>
        <w:gridCol w:w="1594"/>
        <w:gridCol w:w="132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ид нало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% 2020 к 201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ДФ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5910,5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480484,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0,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-29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НВД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867,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381,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4,7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ind w:right="-2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>Расходная часть муниципального бюджета в 2020 году составила 1958,3 млн. руб., или 134,5% к уровню 2019 год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42" w:right="-29" w:hanging="1433"/>
        <w:rPr/>
      </w:pPr>
      <w:r>
        <w:rPr>
          <w:sz w:val="28"/>
          <w:szCs w:val="28"/>
        </w:rPr>
        <w:t>образование</w:t>
        <w:tab/>
        <w:tab/>
        <w:tab/>
        <w:tab/>
        <w:t xml:space="preserve"> </w:t>
        <w:tab/>
        <w:t xml:space="preserve">–   44,1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общегосударственные вопросы</w:t>
        <w:tab/>
        <w:t xml:space="preserve">        </w:t>
        <w:tab/>
        <w:t>–   11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жилищно-коммунальное хозяйство           –   20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спорт</w:t>
        <w:tab/>
        <w:tab/>
        <w:tab/>
        <w:tab/>
        <w:tab/>
        <w:tab/>
        <w:t xml:space="preserve">          –    5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культура</w:t>
        <w:tab/>
        <w:tab/>
        <w:tab/>
        <w:tab/>
        <w:tab/>
        <w:t xml:space="preserve">          –   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hanging="1433"/>
        <w:rPr/>
      </w:pPr>
      <w:r>
        <w:rPr>
          <w:sz w:val="28"/>
          <w:szCs w:val="28"/>
        </w:rPr>
        <w:t>прочие расходы</w:t>
        <w:tab/>
        <w:tab/>
        <w:tab/>
        <w:tab/>
        <w:t xml:space="preserve">          –    15,8%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Приморскстата на территории городского округа на 1 января 2021 года осуществляют деятельность 664 организации и 1417 индивидуальных предпринимателей. В сравнении с 2019 годом произошло снижение числа организаций на 2,2% и индивидуальных предпринимателей на 6,2%. Основными причинами снижения явились: сокращение количества торговых предприятий в результате создания филиалов крупных торговых сетевых компаний, отток населения, естественная убыль населения, увеличение налоговой нагрузки на субъекты МСП, введение ограничительных мероприятий, связанных с </w:t>
      </w:r>
      <w:r>
        <w:rPr>
          <w:rStyle w:val="Extendedtextshort"/>
          <w:sz w:val="28"/>
          <w:szCs w:val="28"/>
        </w:rPr>
        <w:t>пандемией новой коронавирусной инфекции в 2020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городского округа составил </w:t>
      </w:r>
      <w:r>
        <w:rPr>
          <w:bCs/>
          <w:sz w:val="28"/>
          <w:szCs w:val="28"/>
        </w:rPr>
        <w:t>18143,6</w:t>
      </w:r>
      <w:r>
        <w:rPr>
          <w:bCs/>
        </w:rPr>
        <w:t xml:space="preserve"> </w:t>
      </w:r>
      <w:r>
        <w:rPr>
          <w:sz w:val="28"/>
          <w:szCs w:val="28"/>
        </w:rPr>
        <w:t xml:space="preserve">млн. руб. или 72,5% к уровню 2019 года (удельный вес в общем обороте организаций Приморского края составляет 1,4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м отгруженных товаров, выполненных работ и услуг по крупным и средним предприятиям городского округа составил 14219,4 млн. руб. или 77,2% к уровню 2019 года (5,2% от общего краевого объема отгруженных товаров, выполненных работ и услуг). Снижение произошло за счет снижения объемов отгрузки градообразующего пред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ПАО ААК «ПРОГРЕСС», ПАО «Аскольд», ООО «Арсеньевский молочный комбинат», удельная доля которых в общем объеме промышленного производства в 2020 году составляет 95%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Наибольшее влияние на изменение объемов промышленного производства оказывает градообразующее предприятие ПАО ААК «ПРОГРЕСС».</w:t>
      </w:r>
      <w:r>
        <w:rPr>
          <w:spacing w:val="-1"/>
          <w:sz w:val="28"/>
          <w:szCs w:val="28"/>
        </w:rPr>
        <w:t xml:space="preserve"> Загрузка производственных мощностей </w:t>
      </w:r>
      <w:r>
        <w:rPr>
          <w:sz w:val="28"/>
          <w:szCs w:val="28"/>
        </w:rPr>
        <w:t xml:space="preserve">ПАО ААК «ПРОГРЕСС» </w:t>
      </w:r>
      <w:r>
        <w:rPr>
          <w:spacing w:val="-1"/>
          <w:sz w:val="28"/>
          <w:szCs w:val="28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/>
      </w:pPr>
      <w:r>
        <w:rPr>
          <w:sz w:val="28"/>
          <w:szCs w:val="28"/>
        </w:rPr>
        <w:t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В рамках подпрограммы в 2020 году оказана финансовая поддержка одиннадцати субъектам МСП на условиях софинансирования бюджета Приморского края и бюджета Арсеньевского городского округа на общую сумму 10 309 тыс. руб. Предприятиями, получившими поддержку в 2020 году, создано 27 новых рабочих мест и сохранено в условиях введения ограничительных мер, связанных с коронавирусной инфекцией 173 рабочих места.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ущественную поддержку: 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в аренду муниципального имущества (в том числе социальному предпринимательству); 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под строительство.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2. Финансовую поддержку - софинансирование затрат бизнеса на конкурсной основе в пределах выделенного бюджета (как начинающим предпринимателям, так и действующему бизнесу). В 2020 году внесены изменения в Порядок предоставления субсидий субъектам малого и среднего предпринимательства Арсеньевского городского округа, осуществляющим социально значимые виды деятельности (постановление администрации городского округа от 29 июня 2020 года 375-па).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uppressAutoHyphens w:val="true"/>
        <w:ind w:right="-62" w:firstLine="682"/>
        <w:jc w:val="both"/>
        <w:rPr/>
      </w:pPr>
      <w:r>
        <w:rPr>
          <w:sz w:val="28"/>
          <w:szCs w:val="28"/>
        </w:rPr>
        <w:t xml:space="preserve">В целях поддержки субъектов предпринимательства городского округа в условиях ухудшения ситуации в результате распространения новой коронавирусной инфекции и вследствие введения ограничительных мероприятий разработано 4 муниципальных правовых акта, в рамках которых реализовались мероприятия по следующим направлениях: 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: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ораторий на взимание платы за пользование муниципальным имуществом с 01.04.2020 сроком на три месяца с рассрочкой платежей до конца 2020 года;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ораторий на расторжение договоров аренды муниципального имущества, земельных участков с 01.04.2020 до конца 2020 года;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тсрочка в размере арендной платы предоставляется с 01.04.2020 на срок действия режима повышенной готовности на территории Арсеньевского городского округа;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тсрочка по уплате задолженности по арендной плате, концессионной плате, плате по договорам на установку и эксплуатацию рекламных конструкций до 1 января 2021 года. Оплата вносится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, концессионной платы, платы по договорам на установку и эксплуатацию рекламных конструкций.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: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 ЕНВД на второй и третий кварталы 2020 года в 2 раза снижена ставка и установлена в размере 7,5% величины вмененного дохода для отдельных видов деятельности;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- в 2020 году для организаций в отношении земельных участков по определенным видам разрешенного использования в 2 раза снижена ставка и установлена в размере 0,75%;             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на налоговый период 2019 года для физических лиц, являющихся индивидуальными предпринимателями, в отношении земельных участков по определенным видам разрешенного использования в 2 раза снижена ставка и установлена в размере 0,75%.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содействию сохранению занятости работников в условиях распространения коронавирусной инфекции (COVID-19) проводилась совместная с КГБУ «Приморский центр занятости» работа по привлечению работников, находящихся под риском увольнения, к участию во временных и общественных работах. В период с 1 апреля по 21 сентября на 9 предприятиях и организациях городского округа создано 92 рабочих места.</w:t>
      </w:r>
    </w:p>
    <w:p>
      <w:pPr>
        <w:pStyle w:val="Normal"/>
        <w:suppressAutoHyphens w:val="true"/>
        <w:ind w:right="-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Вопросы, затрагивающие интересы бизнеса рассматриваются Управляющим Советом, Советом по улучшению инвестиционного климата и развитию предпринимательства, межведомственными комиссиями при Главе городского округа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городском округе сохраняются главные приоритеты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(в рамках государственной программы Приморского кра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(создание туристического кластера «Белая гора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униципальных программ в рамках действующих государственных программ (реализуются 18 муниципальных программ, из них 8 с участием в государственных программах Приморского кра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увеличение ставок арендной платы, 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минимального размера, наличием трудовых договор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1.6. Проблем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объемов продукции, выпускаемой предприятиями промышленности и МСП в экономике моногорода, удорожание продукции местных производителей, как следствие снижение ее конкурентоспособности и спроса на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 градообразующего предприятия в формировании собственных доходов бюджета городского округа, снижение доходов в связи с сокращением объемов производства</w:t>
      </w:r>
      <w:r>
        <w:rPr/>
        <w:t xml:space="preserve"> </w:t>
      </w:r>
      <w:r>
        <w:rPr>
          <w:sz w:val="28"/>
          <w:szCs w:val="28"/>
        </w:rPr>
        <w:t>и оптимизацией численности персонала ПАО ААК «ПРОГРЕС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оходов бюджета до уровня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адающие доходы бюджета на 2021 год прогнозируются в объеме 120 млн. руб., в том числе за сч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тмены единого налога на вмененный доход (ЕНВД) в размере 41 млн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я дополнительного норматива отчислений от налога на доходы физических лиц (НДФЛ) с 29,019% до 21,7% в размере 79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упных инвестиционных площадок для создания нового промышленного производства в связи с ограниченностью территори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весторов, заинтересованных в реализации проекта по созданию горнолыжного комплекса на сопке Обз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тратегия социально-экономического развития Арсеньевского городского округа на период до 2030 года, утвержденная решением Думы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«Комплексное развитие моногорода Арсеньевский городской округ», утверждена Первым вице-губернатором Приморского края 16 июня 2017 года. Программа включает 47 проектов и мероприятий по 13 направлениям на общую сумму 3478,03 млн. руб., в том числе на градообразующем предприятии 2250,4 млн. руб. Проекты предусматривают создание 177 новых рабочих мест. С момента действия программы освоено – 8444,81 млн. руб., создано 507 рабочих мес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транспортной инфраструктуры 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28 октября 2019 года                              № 769-па «Об одобрении прогноза социально экономического развития Арсеньевского городского округа на 2020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 (с изменениями от 25 марта 2020 года № 171-МПА; 1 апреля 2020 № 175-МПА; 16 апреля 2020 года 176-МПА; 29 апреля 177-МПА; 22 июня 2020 года № 190-МПА; 30 сентября 2020 года № 201-МПА).         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реализовывались и планируются к реализации следующие инвестиционные проекты: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5"/>
              <w:widowControl w:val="false"/>
              <w:rPr/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Сумма инвестпроекта, 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ый кластер «Белая г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385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23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/>
            </w:pPr>
            <w:r>
              <w:rPr>
                <w:sz w:val="24"/>
              </w:rPr>
              <w:t>Создание Дальневосточного музея авиации под открытым неб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54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и туристической базы «Бодр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Пел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кондитерского це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,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</w:tbl>
    <w:p>
      <w:pPr>
        <w:pStyle w:val="214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 территории городского округа возможен к реализации инвестиционный проект по реконструкции и модернизации ОАО «Арсеньевский хлебокомбинат» в связи со сменой собственника и строительство предприятия по переработке овощей в связи с удобным географическим и логистическим расположением города и наличием заинтересованности со стороны инвестора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39" w:right="505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Привязка сноски"/>
    <w:qFormat/>
    <w:rPr>
      <w:rFonts w:cs="Times New Roman"/>
      <w:vertAlign w:val="superscript"/>
    </w:rPr>
  </w:style>
  <w:style w:type="character" w:styleId="22">
    <w:name w:val="Заголовок 2 уровня жирно Знак"/>
    <w:qFormat/>
    <w:rPr>
      <w:rFonts w:ascii="Cambria" w:hAnsi="Cambria" w:cs="Cambria"/>
      <w:b/>
      <w:color w:val="243F60"/>
      <w:lang w:val="en-US"/>
    </w:rPr>
  </w:style>
  <w:style w:type="character" w:styleId="Style16">
    <w:name w:val="Символ сноски"/>
    <w:qFormat/>
    <w:rPr/>
  </w:style>
  <w:style w:type="character" w:styleId="Style1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Городской"/>
    <w:basedOn w:val="Normal"/>
    <w:qFormat/>
    <w:pPr>
      <w:numPr>
        <w:ilvl w:val="0"/>
        <w:numId w:val="4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8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ГОСТ сноска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5">
    <w:name w:val="ГОСТ таблица внутри"/>
    <w:basedOn w:val="Normal"/>
    <w:qFormat/>
    <w:pPr>
      <w:jc w:val="center"/>
    </w:pPr>
    <w:rPr>
      <w:sz w:val="20"/>
    </w:rPr>
  </w:style>
  <w:style w:type="paragraph" w:styleId="213">
    <w:name w:val="Заголовок 2 уровня"/>
    <w:basedOn w:val="Heading3"/>
    <w:qFormat/>
    <w:pPr>
      <w:keepLines/>
      <w:numPr>
        <w:ilvl w:val="0"/>
        <w:numId w:val="0"/>
      </w:numPr>
      <w:spacing w:lineRule="auto" w:line="256" w:before="200" w:after="0"/>
      <w:outlineLvl w:val="9"/>
    </w:pPr>
    <w:rPr>
      <w:rFonts w:ascii="Cambria" w:hAnsi="Cambria" w:cs="Cambria"/>
      <w:bCs w:val="false"/>
      <w:color w:val="243F60"/>
      <w:sz w:val="20"/>
      <w:szCs w:val="20"/>
      <w:lang w:val="en-US"/>
    </w:rPr>
  </w:style>
  <w:style w:type="paragraph" w:styleId="214">
    <w:name w:val="Заголовок 2 уровня жирно"/>
    <w:basedOn w:val="213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3:00Z</dcterms:created>
  <dc:creator>user32</dc:creator>
  <dc:description/>
  <cp:keywords/>
  <dc:language>en-US</dc:language>
  <cp:lastModifiedBy>Кашникова Любовь Миневарисовна</cp:lastModifiedBy>
  <cp:lastPrinted>2021-04-01T10:34:00Z</cp:lastPrinted>
  <dcterms:modified xsi:type="dcterms:W3CDTF">2021-04-01T00:58:00Z</dcterms:modified>
  <cp:revision>3</cp:revision>
  <dc:subject/>
  <dc:title>Арсеньевский городской округ</dc:title>
</cp:coreProperties>
</file>