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 от 02 июля 2009 года № 113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вязи с признанием утратившим силу постановления Губернатора Приморского края от 30 апреля 2008 года № 95-па «О создании,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36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/>
        <w:autoSpaceDE w:val="true"/>
        <w:spacing w:before="480" w:after="48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нести изменения в постановление администрации Арсеньевского городского округа от 02 июля 2009 года № 113-па (в редакции постановлений администрации Арсеньевского городского округа от 01 августа 2013 года              № 633-па, от 18 апреля 2014 года № 318-па), исключив в преамбуле слова   «постановление Губернатора Приморского края от 30 апреля 2008 года № 95-па «О создании,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»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2:53:00Z</dcterms:created>
  <dc:creator>Зоя Герасимова</dc:creator>
  <dc:description/>
  <cp:keywords/>
  <dc:language>en-US</dc:language>
  <cp:lastModifiedBy>Герасимова Зоя Николаевна</cp:lastModifiedBy>
  <cp:lastPrinted>2020-07-15T12:04:00Z</cp:lastPrinted>
  <dcterms:modified xsi:type="dcterms:W3CDTF">2020-07-15T23:03:00Z</dcterms:modified>
  <cp:revision>17</cp:revision>
  <dc:subject/>
  <dc:title> </dc:title>
</cp:coreProperties>
</file>