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22675</wp:posOffset>
            </wp:positionH>
            <wp:positionV relativeFrom="page">
              <wp:posOffset>192405</wp:posOffset>
            </wp:positionV>
            <wp:extent cx="631825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1134" w:bottom="2330"/>
          <w:pgNumType w:fmt="decimal"/>
          <w:formProt w:val="false"/>
          <w:textDirection w:val="lrTb"/>
          <w:docGrid w:type="default" w:linePitch="360" w:charSpace="4294956850"/>
        </w:sectPr>
      </w:pP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673"/>
        <w:gridCol w:w="1173"/>
      </w:tblGrid>
      <w:tr>
        <w:trPr/>
        <w:tc>
          <w:tcPr>
            <w:tcW w:w="226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7 декабря 2015 г.</w:t>
            </w:r>
          </w:p>
        </w:tc>
        <w:tc>
          <w:tcPr>
            <w:tcW w:w="467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67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1134" w:bottom="2330"/>
          <w:formProt w:val="false"/>
          <w:textDirection w:val="lrTb"/>
          <w:docGrid w:type="default" w:linePitch="360" w:charSpace="429495685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4 сентября 2015 года № 681-па «О проведении ярмарок на территории Арсеньевского городского округа»</w:t>
      </w:r>
    </w:p>
    <w:p>
      <w:pPr>
        <w:sectPr>
          <w:type w:val="continuous"/>
          <w:pgSz w:w="11906" w:h="16838"/>
          <w:pgMar w:left="1418" w:right="851" w:gutter="0" w:header="585" w:top="1605" w:footer="1134" w:bottom="2330"/>
          <w:formProt w:val="false"/>
          <w:textDirection w:val="lrTb"/>
          <w:docGrid w:type="default" w:linePitch="360" w:charSpace="4294956850"/>
        </w:sectPr>
      </w:pP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  <w:t>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Арсеньевского городского округа от 21 мая 2015 года  № 405-па «Об осуществлении функций уполномоченного органа по организации и проведении ярмарок на территории Арсеньевского городского округа», на основании заявлений организаторов ярмарок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  <w:t>1. Внести изменения в постановление  администрации Арсеньевского горо-дского округа от 4 сентября 2015 года № 681-па «О проведении ярмарок на территории Арсеньевского городского округа», изложив приложение к  постановле-нию в прилагаемой редакции.</w:t>
      </w:r>
    </w:p>
    <w:p>
      <w:pPr>
        <w:pStyle w:val="Normal"/>
        <w:spacing w:lineRule="atLeast" w:line="85"/>
        <w:ind w:firstLine="1134"/>
        <w:rPr>
          <w:szCs w:val="26"/>
        </w:rPr>
      </w:pPr>
      <w:r>
        <w:rPr>
          <w:szCs w:val="26"/>
        </w:rPr>
        <w:t>2. Опубликовать настоящее постановление в средствах массовой  инфор-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113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bookmarkStart w:id="0" w:name="__DdeLink__119_2016176248"/>
      <w:r>
        <w:rPr>
          <w:szCs w:val="26"/>
        </w:rPr>
        <w:t>Глава городского округа                                                                                      А.А</w:t>
      </w:r>
      <w:bookmarkEnd w:id="0"/>
      <w:r>
        <w:rPr>
          <w:szCs w:val="26"/>
        </w:rPr>
        <w:t>.Дронин</w:t>
      </w:r>
    </w:p>
    <w:p>
      <w:pPr>
        <w:sectPr>
          <w:type w:val="continuous"/>
          <w:pgSz w:w="11906" w:h="16838"/>
          <w:pgMar w:left="1418" w:right="851" w:gutter="0" w:header="585" w:top="1605" w:footer="1134" w:bottom="2330"/>
          <w:formProt w:val="false"/>
          <w:textDirection w:val="lrTb"/>
          <w:docGrid w:type="default" w:linePitch="360" w:charSpace="429495685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Арсеньевского городского округ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17 декабря 2015 г.  № 907-па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  <w:t>Ярмарки, проводимые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5858" w:type="dxa"/>
        <w:jc w:val="left"/>
        <w:tblInd w:w="-6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20"/>
        <w:gridCol w:w="1880"/>
        <w:gridCol w:w="1879"/>
        <w:gridCol w:w="1921"/>
        <w:gridCol w:w="1981"/>
        <w:gridCol w:w="1279"/>
        <w:gridCol w:w="1701"/>
        <w:gridCol w:w="1040"/>
        <w:gridCol w:w="2257"/>
      </w:tblGrid>
      <w:tr>
        <w:trPr/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ярмарки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рганизации ярмарки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ярмарки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ое коли-чество участни-ков ярмарки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на ярмарке товаров</w:t>
            </w:r>
          </w:p>
        </w:tc>
      </w:tr>
      <w:tr>
        <w:trPr>
          <w:trHeight w:val="2324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ни-матель Камене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д.101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6265526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селению условий приобретения сельхозпродук-ции местного производств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Ломоносова, район магазина «В-Лаз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азыкина, район подстанции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, овощи, ягоды, фру-кты, яйцо домаш-нее, цветы, зелень, мед, рыба свежемо-роженая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жок плюс»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, д.45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 4 30 25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селению условий приобретения сельхозпродукции местного производств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район магазина «Торжок плюс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, овощи, ягоды, фру-кты, яйцо домаш-нее, цветы, зелень, мед, рыба свежемо-рожен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  ДВ»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20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247360915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mar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селению условий приобретения сельхозпродукции мест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торгового цен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февраль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, овощи, ягоды, фру-кты, яйцо домаш-нее, цветы, зелень, мед, рыба свежемо-роженая</w:t>
            </w:r>
          </w:p>
        </w:tc>
      </w:tr>
      <w:tr>
        <w:trPr>
          <w:trHeight w:val="2855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-ный предпри-ниматель Оноцко Виталий Васильевич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57/1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147277788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ocko@vail.ru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товароснабжения населения продовольствен-ными и непро-довольственны-ми товарами повседневного спрос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7/1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феврал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. овощи, ягоды, фрукты, яйцо домашнее, цветы, зелень, продукция пчеловодств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ыба свежемороженая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-ные товары</w:t>
            </w:r>
          </w:p>
        </w:tc>
      </w:tr>
      <w:tr>
        <w:trPr>
          <w:trHeight w:val="1975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-ный предпри-ниматель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о Юрий Иванович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 ул. Калининская, д.22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973982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селению условий приобретения сельхозпродук-ции мест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магазина «Каравай»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феврал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-ст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. овощи, ягоды, фрукты, яйцо домашнее, цветы, зелень, продукция пчеловодства, рассад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из-К»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0 метрах от ориентира по направлению на запад, ул.Островского, д.4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2361)4 36 3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iz-ars@mail.ru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здания населению условий приобретения сельхозпродук-ции мест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. № 4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продукты, мясопродукты, овощи, ягоды, фрукты, яйцо домашнее, цветы, зелень, продукц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а,са-женцы,  продук-ция КФХ, семена, цветы свежие и горшечные, рыба свежеморожена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скольд»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5-01-49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2361)5-01-78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nk@ascoid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товароснабже-ния населения продовольственными и непро-довольствен-ными товарами повседневного спрос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февраль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а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, мясопродукты, овощи, ягоды, фрукты, яйцо домашнее, цветы, зелень, продукция пчеловодства,   продукция КФХ, рыба и рыбопро-дукты. хлеб и х/булочные изделия, цветы свежие и горшеч-ные, семена, рыба свежемороженая</w:t>
            </w:r>
          </w:p>
        </w:tc>
      </w:tr>
      <w:tr>
        <w:trPr>
          <w:trHeight w:val="74" w:hRule="atLeast"/>
        </w:trPr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«Южный»</w:t>
            </w:r>
          </w:p>
        </w:tc>
        <w:tc>
          <w:tcPr>
            <w:tcW w:w="1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, 32/1</w:t>
            </w:r>
          </w:p>
        </w:tc>
        <w:tc>
          <w:tcPr>
            <w:tcW w:w="1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4439000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лучшения товароснабжения населения прод. и непро-довольств. това-рами повседнев-ного спроса</w:t>
            </w:r>
          </w:p>
        </w:tc>
        <w:tc>
          <w:tcPr>
            <w:tcW w:w="1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, 32/3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февраль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-дельно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ход-ным дням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я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родукты, мясопродукты, овощи, ягоды, фрукты, яйцо домашнее, цветы, зелень, продукция пчеловодства,   продукция КФХ, рыба и рыбопро-дукты. хлеб и х/булочные изделия, цветы свежие и горшеч-ные, семена, рыба свежеморожена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9:00Z</dcterms:created>
  <dc:creator/>
  <dc:description/>
  <cp:keywords/>
  <dc:language>en-US</dc:language>
  <cp:lastModifiedBy>Администрация Арсеньевская</cp:lastModifiedBy>
  <cp:lastPrinted>2015-12-18T15:38:00Z</cp:lastPrinted>
  <dcterms:modified xsi:type="dcterms:W3CDTF">2015-12-18T05:41:00Z</dcterms:modified>
  <cp:revision>12</cp:revision>
  <dc:subject/>
  <dc:title> </dc:title>
</cp:coreProperties>
</file>