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н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использования земельных участков </w:t>
      </w:r>
      <w:r>
        <w:rPr>
          <w:b/>
          <w:sz w:val="26"/>
          <w:szCs w:val="26"/>
        </w:rPr>
        <w:t>и объекта капитального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оительства</w:t>
      </w:r>
      <w:r>
        <w:rPr>
          <w:b/>
          <w:bCs/>
          <w:sz w:val="26"/>
          <w:szCs w:val="26"/>
        </w:rPr>
        <w:t xml:space="preserve"> на территории 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5  мая  2018 года № 305-па «О проведении общественных обсуждений по вопросам предоставления разрешений на условно разрешенные виды использования земельных участков на территории  Арсеньевского городского округа», </w:t>
      </w:r>
      <w:r>
        <w:rPr>
          <w:rFonts w:eastAsia="Calibri"/>
          <w:bCs/>
          <w:szCs w:val="26"/>
        </w:rPr>
        <w:t>постановлением администрации Арсеньевского городского округа от 17 апреля 2018 года № 243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№1 (итоговый документ общественных обсуждений) от 05 июня 2018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06 июня 2018 года, </w:t>
      </w:r>
      <w:r>
        <w:rPr>
          <w:sz w:val="25"/>
          <w:szCs w:val="25"/>
        </w:rPr>
        <w:t>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земельного участка: </w:t>
      </w:r>
      <w:r>
        <w:rPr>
          <w:szCs w:val="26"/>
          <w:lang w:eastAsia="zh-CN"/>
        </w:rPr>
        <w:t xml:space="preserve">«для индивидуального жилищного строительства (2.1)» </w:t>
      </w:r>
      <w:r>
        <w:rPr>
          <w:bCs/>
          <w:szCs w:val="26"/>
          <w:lang w:eastAsia="zh-CN"/>
        </w:rPr>
        <w:t xml:space="preserve">с кадастровым номером 25:26:010305:79 площадью 1017 кв.м </w:t>
      </w:r>
      <w:r>
        <w:rPr>
          <w:szCs w:val="26"/>
          <w:lang w:eastAsia="zh-CN"/>
        </w:rPr>
        <w:t xml:space="preserve">в территориальной зоне  </w:t>
      </w:r>
      <w:r>
        <w:rPr>
          <w:bCs/>
          <w:szCs w:val="26"/>
          <w:lang w:eastAsia="zh-CN"/>
        </w:rPr>
        <w:t xml:space="preserve">Ж2 - Зона застройки среднеэтажными жилыми домами, местоположение которого установлено по адресу: Приморский край, г. Арсеньев, ул. Сухановская, д. 1. 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12:20 площадью 604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ОД1 -  Зона делового, общественного и коммерческого назначения, местоположение которого установлено по адресу: Приморский край, г. Арсеньев, пер. Бородино, д.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редоставить разрешение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02:71 площадью 819 кв. м </w:t>
      </w:r>
      <w:r>
        <w:rPr>
          <w:sz w:val="26"/>
          <w:szCs w:val="26"/>
          <w:lang w:eastAsia="zh-CN"/>
        </w:rPr>
        <w:t xml:space="preserve">в территориальной зоне </w:t>
      </w:r>
      <w:r>
        <w:rPr>
          <w:bCs/>
          <w:sz w:val="26"/>
          <w:szCs w:val="26"/>
          <w:lang w:eastAsia="zh-CN"/>
        </w:rPr>
        <w:t>Ж2 - Зона застройки среднеэтажными жилыми домами, местоположение которого установлено по адресу: Приморский край, г. Арсеньев, ул. Уссурийская, д. 2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редоставить разрешение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20205:88 площадью 766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ОД1 -  Зона делового, общественного и коммерческого назначения, местоположение которого установлено по адресу: Приморский край, г. Арсеньев, 1-я Боевая, д. 2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0311:48 площадью 988 кв.м,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ОД1 -  Зона делового, общественного и коммерческого назначения, местоположение которого установлено по адресу: Приморский край, г. Арсеньев, ул. Сухановская, д. 3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20205:20 площадью 714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ОД1 -  Зона делового, общественного и коммерческого назначения, местоположение которого установлено по адресу: Приморский край, г. Арсеньев, 1-я Боевая, д. 2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02:16 площадью 663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ОД1 -  Зона делового, общественного и коммерческого назначения, местоположение которого установлено по адресу: Приморский край, г. Арсеньев, ул. Уссурийская, д.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105:49 площадью 851,03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ОД2 - Зона центра местного (районного) значения, местоположение которого установлено по адресу: Приморский край, г. Арсеньев, пер. Широкий, д. 1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26:84  площадью 600 кв.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Ж2 - Зона застройки среднеэтажными жилыми домами, местоположение которого установлено по адресу: Приморский край, г. Арсеньев, ул. Советская, д. 3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20104:66 площадью 470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П4.</w:t>
      </w:r>
      <w:r>
        <w:rPr>
          <w:bCs/>
          <w:sz w:val="26"/>
          <w:szCs w:val="26"/>
          <w:lang w:val="ru-RU" w:eastAsia="zh-CN"/>
        </w:rPr>
        <w:t xml:space="preserve"> - </w:t>
      </w:r>
      <w:r>
        <w:rPr>
          <w:bCs/>
          <w:sz w:val="26"/>
          <w:szCs w:val="26"/>
          <w:lang w:eastAsia="zh-CN"/>
        </w:rPr>
        <w:t xml:space="preserve">Зона </w:t>
      </w:r>
      <w:r>
        <w:rPr>
          <w:sz w:val="26"/>
          <w:szCs w:val="26"/>
          <w:lang w:eastAsia="zh-CN"/>
        </w:rPr>
        <w:t>коммунальных объектов</w:t>
      </w:r>
      <w:r>
        <w:rPr>
          <w:bCs/>
          <w:sz w:val="26"/>
          <w:szCs w:val="26"/>
          <w:lang w:eastAsia="zh-CN"/>
        </w:rPr>
        <w:t>, местоположение которого установлено по адресу: Приморский край, г. Арсеньев, ул. Линейная, д. 2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09:12  площадью 611 кв.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Ж2 - Зона застройки среднеэтажными жилыми домами, местоположение которого установлено по адресу: Приморский край, г. Арсеньев, ул. Ударная, д. 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09:87  площадью 634,87 кв.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Ж2 - Зона застройки среднеэтажными жилыми домами, местоположение которого установлено по адресу: Приморский край, г. Арсеньев, ул. Ударная, д.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02:18 площадью 975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ОД1 -  Зона делового, общественного и коммерческого назначения, местоположение которого установлено по адресу: Приморский край, г. Арсеньев, пер. Тупиковый, д. 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217:49 площадью 688 кв. м </w:t>
      </w:r>
      <w:r>
        <w:rPr>
          <w:sz w:val="26"/>
          <w:szCs w:val="26"/>
          <w:lang w:eastAsia="zh-CN"/>
        </w:rPr>
        <w:t xml:space="preserve">в территориальной зоне  зоне  </w:t>
      </w:r>
      <w:r>
        <w:rPr>
          <w:bCs/>
          <w:sz w:val="26"/>
          <w:szCs w:val="26"/>
          <w:lang w:eastAsia="zh-CN"/>
        </w:rPr>
        <w:t>Ж2 - Зона застройки среднеэтажными жилыми домами, местоположение которого установлено по адресу: Приморский край, г. Арсеньев, пер. Шевченко, д. 1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203:197 площадью 1838 кв.м, местоположение которого установлено относительно ориентира, расположенного за пределами участка  примерно в 80 метрах на северо-восток. Почтовый адрес ориентира: Приморский край, г. Арсеньев, ул. Суличевского, 11 и прилегающий земельный участок ориентировочно площадью 662 кв. м.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ОД1 -  Зона делового, общественного и коммерческого назнач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е виды использования земельного участка</w:t>
      </w:r>
      <w:r>
        <w:rPr>
          <w:sz w:val="26"/>
          <w:szCs w:val="26"/>
          <w:lang w:val="ru-RU"/>
        </w:rPr>
        <w:t xml:space="preserve"> и объекта капитального строительства</w:t>
      </w:r>
      <w:r>
        <w:rPr>
          <w:sz w:val="26"/>
          <w:szCs w:val="26"/>
        </w:rPr>
        <w:t>:</w:t>
      </w:r>
      <w:r>
        <w:rPr>
          <w:sz w:val="26"/>
          <w:szCs w:val="26"/>
          <w:lang w:eastAsia="zh-CN"/>
        </w:rPr>
        <w:t xml:space="preserve"> «малоэтажная многоквартирная жилая застройка (2.1.1)», «магазины (4.4)»</w:t>
      </w:r>
      <w:r>
        <w:rPr>
          <w:sz w:val="26"/>
          <w:szCs w:val="26"/>
          <w:lang w:val="ru-RU" w:eastAsia="zh-CN"/>
        </w:rPr>
        <w:t xml:space="preserve">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Ж2 - Зона застройки среднеэтажными жилыми домами</w:t>
      </w:r>
      <w:r>
        <w:rPr>
          <w:bCs/>
          <w:sz w:val="26"/>
          <w:szCs w:val="26"/>
          <w:lang w:val="ru-RU" w:eastAsia="zh-CN"/>
        </w:rPr>
        <w:t>: земельному участку</w:t>
      </w:r>
      <w:r>
        <w:rPr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zh-CN"/>
        </w:rPr>
        <w:t>с кадастровым номером 25:26:030304:278  площадью 1074 кв.м, местоположение которого установлено относительно ориентира, расположенного за пределами участка, примерно в 115 м на юг</w:t>
      </w:r>
      <w:r>
        <w:rPr>
          <w:bCs/>
          <w:sz w:val="26"/>
          <w:szCs w:val="26"/>
          <w:lang w:val="ru-RU" w:eastAsia="zh-CN"/>
        </w:rPr>
        <w:t>,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val="ru-RU" w:eastAsia="zh-CN"/>
        </w:rPr>
        <w:t>п</w:t>
      </w:r>
      <w:r>
        <w:rPr>
          <w:bCs/>
          <w:sz w:val="26"/>
          <w:szCs w:val="26"/>
          <w:lang w:eastAsia="zh-CN"/>
        </w:rPr>
        <w:t>очтовый адрес ориентира: Приморский край, г. Арсеньев, ул. Балабина, д. 8</w:t>
      </w:r>
      <w:r>
        <w:rPr>
          <w:bCs/>
          <w:sz w:val="26"/>
          <w:szCs w:val="26"/>
          <w:lang w:val="ru-RU" w:eastAsia="zh-CN"/>
        </w:rPr>
        <w:t xml:space="preserve">, и объекту капитального строительства с кадастровым номером 25:26:030304:289 по адресу: Приморский край, г. Арсеньев, ул. Балабина, д. 8/2. 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магазины (4.4)» </w:t>
      </w:r>
      <w:r>
        <w:rPr>
          <w:bCs/>
          <w:sz w:val="26"/>
          <w:szCs w:val="26"/>
          <w:lang w:eastAsia="zh-CN"/>
        </w:rPr>
        <w:t xml:space="preserve">с кадастровым номером 25:26:030306:167 площадью 774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 xml:space="preserve">Ж1 - Зона застройки индивидуальными жилыми домами, местоположение которого установлено  в 63 м на северо-запад от ориентира по адресу: Приморский край, г. Арсеньев, ул. Зеленая Роща, д. 55. 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е виды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, «магазины (4.4)»,  </w:t>
      </w:r>
      <w:r>
        <w:rPr>
          <w:bCs/>
          <w:sz w:val="26"/>
          <w:szCs w:val="26"/>
          <w:lang w:eastAsia="zh-CN"/>
        </w:rPr>
        <w:t xml:space="preserve">с кадастровым номером 25:26:010310:70  площадью 1445 кв.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 xml:space="preserve">Ж2 - Зона застройки среднеэтажными жилыми домами, местоположение которого по адресу: Приморский край, г. Арсеньев, ул. Ленинская, д. 79. 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</w:t>
      </w:r>
      <w:r>
        <w:rPr>
          <w:sz w:val="26"/>
          <w:szCs w:val="26"/>
        </w:rPr>
        <w:t>Блокированная жилая застройка</w:t>
      </w:r>
      <w:r>
        <w:rPr>
          <w:sz w:val="26"/>
          <w:szCs w:val="26"/>
          <w:lang w:eastAsia="zh-CN"/>
        </w:rPr>
        <w:t xml:space="preserve"> (2.3)» </w:t>
      </w:r>
      <w:r>
        <w:rPr>
          <w:bCs/>
          <w:sz w:val="26"/>
          <w:szCs w:val="26"/>
          <w:lang w:eastAsia="zh-CN"/>
        </w:rPr>
        <w:t xml:space="preserve">с кадастровым номером 25:26:020202:80 площадью 697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ОД1 -  Зона делового, общественного и коммерческого назначения, местоположение которого установлено по адресу: Приморский край, г. Арсеньев, ул. Жуковского, д. 66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редоставить разрешение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202:33 площадью 748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 xml:space="preserve">П4 - Зона </w:t>
      </w:r>
      <w:r>
        <w:rPr>
          <w:sz w:val="26"/>
          <w:szCs w:val="26"/>
          <w:lang w:eastAsia="zh-CN"/>
        </w:rPr>
        <w:t xml:space="preserve">коммунальных объектов </w:t>
      </w:r>
      <w:r>
        <w:rPr>
          <w:bCs/>
          <w:sz w:val="26"/>
          <w:szCs w:val="26"/>
          <w:lang w:eastAsia="zh-CN"/>
        </w:rPr>
        <w:t>, местоположение которого установлено по адресу: Приморский край, г. Арсеньев, ул. Котовского, д. 1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Ведение огородничества (13.1)»  </w:t>
      </w:r>
      <w:r>
        <w:rPr>
          <w:bCs/>
          <w:sz w:val="26"/>
          <w:szCs w:val="26"/>
          <w:lang w:eastAsia="zh-CN"/>
        </w:rPr>
        <w:t xml:space="preserve">площадью 466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Ж1 - Зона застройки индивидуальными жилыми домами, местоположение которого установлено  в районе жилого дома, расположенного по адресу: Приморский край, г. Арсеньев, ул. Малиновского, д. 3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Ведение огородничества (13.1)»  </w:t>
      </w:r>
      <w:r>
        <w:rPr>
          <w:bCs/>
          <w:sz w:val="26"/>
          <w:szCs w:val="26"/>
          <w:lang w:eastAsia="zh-CN"/>
        </w:rPr>
        <w:t xml:space="preserve">площадью 470,77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Ж1 - Зона застройки индивидуальными жилыми домами, местоположение которого установлено  в 12 м на юг от ориентира по адресу: Приморский край, г. Арсеньев, ул. Малиновского, д. 3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25:201  площадью 1203 кв.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Ж2 - Зона застройки среднеэтажными жилыми домами, местоположение которого установлено по адресу: Приморский край, г. Арсеньев, ул. Арсеньева, д. 5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20206:170 площадью 1371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ОД1 -  Зона делового, общественного и коммерческого назначения, местоположение которого установлено по адресу: Приморский край, г. Арсеньев, ул. Колхозная, д. 1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09:36  площадью 574 кв.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Ж2 - Зона застройки среднеэтажными жилыми домами, местоположение которого установлено по адресу: Приморский край, г. Арсеньев, пер. Школьный, д.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03:3 площадью 1348 кв.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Ж2 - Зона застройки среднеэтажными жилыми домами, местоположение которого установлено по адресу: Приморский край, г. Арсеньев, ул. О.Кошевого, д. 25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108:5 площадью 960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 xml:space="preserve">П4 - Зона </w:t>
      </w:r>
      <w:r>
        <w:rPr>
          <w:sz w:val="26"/>
          <w:szCs w:val="26"/>
          <w:lang w:eastAsia="zh-CN"/>
        </w:rPr>
        <w:t xml:space="preserve">коммунальных объектов </w:t>
      </w:r>
      <w:r>
        <w:rPr>
          <w:bCs/>
          <w:sz w:val="26"/>
          <w:szCs w:val="26"/>
          <w:lang w:eastAsia="zh-CN"/>
        </w:rPr>
        <w:t>, местоположение которого установлено по адресу: Приморский край, г. Арсеньев, ул. Станционная, д. 9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02:18 площадью 987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ОД1 -  Зона делового, общественного и коммерческого назначения, местоположение которого установлено по адресу: Приморский край, г. Арсеньев, пер. Семеновский, д.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25:82  площадью 1580 кв.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Ж2 - Зона застройки среднеэтажными жилыми домами, местоположение которого установлено по адресу: Приморский край, г. Арсеньев, ул. Арсеньева, д. 9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320:28 площадью 620,6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>ОД1 -  Зона делового, общественного и коммерческого назначения, местоположение которого установлено по адресу: Приморский край, г. Арсеньев, ул. Комсомольская, д. 4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202:3 площадью 1489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 xml:space="preserve">П4 - Зона </w:t>
      </w:r>
      <w:r>
        <w:rPr>
          <w:sz w:val="26"/>
          <w:szCs w:val="26"/>
          <w:lang w:eastAsia="zh-CN"/>
        </w:rPr>
        <w:t xml:space="preserve">коммунальных объектов </w:t>
      </w:r>
      <w:r>
        <w:rPr>
          <w:bCs/>
          <w:sz w:val="26"/>
          <w:szCs w:val="26"/>
          <w:lang w:eastAsia="zh-CN"/>
        </w:rPr>
        <w:t>, местоположение которого установлено по адресу: Приморский край, г. Арсеньев, ул. Кирпичная, д. 1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редоставить разрешение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202:21 площадью 894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 xml:space="preserve">П4 - Зона </w:t>
      </w:r>
      <w:r>
        <w:rPr>
          <w:sz w:val="26"/>
          <w:szCs w:val="26"/>
          <w:lang w:eastAsia="zh-CN"/>
        </w:rPr>
        <w:t xml:space="preserve">коммунальных объектов </w:t>
      </w:r>
      <w:r>
        <w:rPr>
          <w:bCs/>
          <w:sz w:val="26"/>
          <w:szCs w:val="26"/>
          <w:lang w:eastAsia="zh-CN"/>
        </w:rPr>
        <w:t>, местоположение которого установлено по адресу: Приморский край, г. Арсеньев, ул. Кирпичная, д. 2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редоставить разрешение на условно разрешенный вид использования земельного участка:</w:t>
      </w:r>
      <w:r>
        <w:rPr>
          <w:sz w:val="26"/>
          <w:szCs w:val="26"/>
          <w:lang w:eastAsia="zh-CN"/>
        </w:rPr>
        <w:t xml:space="preserve"> «для индивидуального жилищного строительства (2.1)» </w:t>
      </w:r>
      <w:r>
        <w:rPr>
          <w:bCs/>
          <w:sz w:val="26"/>
          <w:szCs w:val="26"/>
          <w:lang w:eastAsia="zh-CN"/>
        </w:rPr>
        <w:t xml:space="preserve">с кадастровым номером 25:26:010108:119 площадью 960 кв. м </w:t>
      </w:r>
      <w:r>
        <w:rPr>
          <w:sz w:val="26"/>
          <w:szCs w:val="26"/>
          <w:lang w:eastAsia="zh-CN"/>
        </w:rPr>
        <w:t xml:space="preserve">в территориальной зоне  </w:t>
      </w:r>
      <w:r>
        <w:rPr>
          <w:bCs/>
          <w:sz w:val="26"/>
          <w:szCs w:val="26"/>
          <w:lang w:eastAsia="zh-CN"/>
        </w:rPr>
        <w:t xml:space="preserve">П4 - Зона </w:t>
      </w:r>
      <w:r>
        <w:rPr>
          <w:sz w:val="26"/>
          <w:szCs w:val="26"/>
          <w:lang w:eastAsia="zh-CN"/>
        </w:rPr>
        <w:t xml:space="preserve">коммунальных объектов </w:t>
      </w:r>
      <w:r>
        <w:rPr>
          <w:bCs/>
          <w:sz w:val="26"/>
          <w:szCs w:val="26"/>
          <w:lang w:eastAsia="zh-CN"/>
        </w:rPr>
        <w:t>, местоположение которого установлено по адресу: Приморский край, г. Арсеньев, ул. Станционная, д. 77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5"/>
          <w:szCs w:val="25"/>
        </w:rPr>
        <w:t>34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И.о.Главы городского округа                                                                             В.С.Пивень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5:00Z</dcterms:created>
  <dc:creator>1</dc:creator>
  <dc:description/>
  <cp:keywords/>
  <dc:language>en-US</dc:language>
  <cp:lastModifiedBy>Кубанова Елена Николаевна</cp:lastModifiedBy>
  <cp:lastPrinted>2018-06-07T12:22:00Z</cp:lastPrinted>
  <dcterms:modified xsi:type="dcterms:W3CDTF">2018-06-13T04:50:00Z</dcterms:modified>
  <cp:revision>23</cp:revision>
  <dc:subject/>
  <dc:title> </dc:title>
</cp:coreProperties>
</file>