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9 сентября   2010 г.                                                       № 190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«Положение о Книге Почета  Арсеньевского городского округа»</w:t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 Уставом Арсеньевского городского округа,  Дума Арсеньев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муниципальный правовой акт «Положение о Книге Почета  Арсеньевского городского округ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вышеуказанный муниципальный правовой акт Главе Арсеньевского городского округа Н.Г. Ермишкину для подписания и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 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</w:t>
        <w:tab/>
        <w:tab/>
        <w:tab/>
        <w:tab/>
        <w:t xml:space="preserve">       </w:t>
        <w:tab/>
        <w:t>Д.Ф. Подленны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 Думой Арсеньевского городского округа</w:t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 сентября  2010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ниге Почета 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Настоящее Положение содержит  основания  и  порядок занесения граждан Российской Федерации, иностранных граждан и юридических лиц в Книгу Почета Арсеньевского городского округа (далее - Книга Почета),  описание Книги Почет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За большой вклад в экономическое, социальное, культурное и общественное развитие Арсеньевского городского округа (далее - городской округ), а также за иные заслуги перед населением городского округа гражданин Российской Федерации, иностранный гражданин или юридическое лицо  могут быть занесены в Книгу Почёт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есение граждан РФ и иностранных граждан в Книгу Почета может быть осуществлено посмертно. Представление к занесению в Книгу Почета посмертно граждан РФ и иностранных граждан производится в порядке,  установленном  п.3.3 и п.3.4.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ешение Думы Арсеньевского городского округа (далее – Дума городского округа)  о занесении в Книгу Почета публикуетс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Книга Почета имеет два разде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Граждане, занесенные в Книгу Почета Арсеньевс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Юридические лица, занесенные в Книгу Почета Арсеньевского городского округа»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Книга Почета находится на постоянном хранении в музее истории г.Арсеньева. Доступ к Книге Почета свободный  и осуществляется с обязательным условием обеспечения ее целостности и сохранност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ания для занесения в Книгу Почет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анием для занесения в Книгу Почета   является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шение Думы городского округа о занесении гражданина РФ, иностранного гражданина,  юридического лица в Книгу Почета.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занесения в Книгу Почет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несение в Книгу Почета приурочивается  ко Дню городского округа (21 сентябр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несение в Книгу Почета производится на основании представления  Главы  городского округа, депутатов всех уровней, руководителей предприятий, учреждений, организаций независимо от формы собственности, общественных организаций, политических партий, поданного в Думу  городского округа не позднее первого июля текущего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обращении с представлением о занесении  в Книгу Почета гражданина РФ  в Думу  городского округа предоставля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-ходатайство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кандидат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ткое описание достижений и  заслуг кандидата;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равка о труд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ротокола заседания (собрания) коллегиального органа (в случае обращения  руководителей коллективов предприятий, учреждений, организаций, общественных организаций, политических парти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 обращении с представлением о занесении  в Книгу Почета иностранного  гражданина  в Думу  городского округа  предоставля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-ходатайство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ткое описание достижений и  заслуг кандидат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и обращении с представлением о занесении  в Книгу Почета юридического лица  в Думу  городского округа предоставля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-ходатайство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формацию об истории развития  данного юридического лица и трудовых успехах его коллектива;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ое описание достижений деятельности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Предоставленные документы на кандидатов рассматривает постоянная комиссия Думы городского округа, к вопросам ведения которой относится рассмотрение данного вопроса,  в соответствии с  Регламентом Думы городского округ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езультаты рассмотрения документов оформляются решением комиссии и  выносятся на заседание Думы  городского округа. Глава  городского округа на заседании Думы городского округа вправе высказать свое мнение по каждому из кандидатов, предложенных для  занесения в Книгу По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 На основании решения Думы городского округа, в соответствующий раздел Книги Почета заносится следующая информация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граждан РФ: фамилия, имя, отчество, год рождения, место работы, должность либо род занятий, краткая биография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иностранных граждан: фамилия, имя, год рождения, краткая биография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лиц: полное наименование юридического лица, год его основания, юридический адрес, история его развития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агаются заслуги граждан РФ, иностранных граждан, юридического лица;</w:t>
      </w:r>
    </w:p>
    <w:p>
      <w:pPr>
        <w:pStyle w:val="ConsNormal"/>
        <w:widowControl/>
        <w:spacing w:lineRule="auto" w:line="36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ываются дата, номер решения Думы  городского округа о занесении в Книгу Почет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а  от текста  помещается фотография гражданина   размером  9 x 12 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Гражданам, иностранным гражданам и юридическим лицам, занесенным в Книгу Почета,  вручается дипло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учение диплома производится в торжественной обстановке   председателем Думы городского округа и Главой городского округа. В  случаях занесения граждан, иностранных граждан в Книгу Почета посмертно  диплом  вручается  представителям этих лиц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Диплом представляет собой глянцевый лист формата 420 мм x 295 мм, сложенный вдвое. Внешняя сторона левой половины листа диплома содержит надписи золотыми буквами: в центре – «Арсеньевский городской округ», внизу – «Диплом». На внутренней стороне левой половины листа нанесено цветное изображение герба  городского округа. На внутренней стороне правой половины листа воспроизведено решение Думы  городского округа о занесении гражданина РФ, иностранного гражданина или трудового коллектива предприятия, учреждения, организации  в Книгу Почета. Все записи в дипломе делаются типографским способом. Диплом подписывает председатель Думы городского округа и заверяет гербовой печатью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Финансирование расходов, связанных с изготовлением диплома, осуществляется за счет средств бюджета городского округа</w:t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исание Книги Почет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нига Почета имеет прямоугольную форм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ложка изготовлена из искусственной кожи, имеет размеры 400 мм  x 300 мм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 обложке Книги Почета сделаны золотое тиснение герба городского округа  и надпись «Книга Почета Арсеньевского городского округа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нига Почета включает в себя 100 листов размером 390 мм x 290 мм, изготовленных из  бумаги с  водяными  знаками  в виде герба   городского округа, в цветном изображен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 титульном листе Книги Почета сделаны следующие надписи золотыми буквами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ерхней части – «Учреждена решением Думы Арсеньевского городского округа                 от  ______________ №________»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нтре -    «Книга Почета  Арсеньевского городского округа»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ижней  –   «Начата  ____________________».</w:t>
      </w:r>
    </w:p>
    <w:p>
      <w:pPr>
        <w:pStyle w:val="ConsNormal"/>
        <w:widowControl/>
        <w:tabs>
          <w:tab w:val="clear" w:pos="708"/>
          <w:tab w:val="left" w:pos="2865" w:leader="none"/>
          <w:tab w:val="center" w:pos="4677" w:leader="none"/>
        </w:tabs>
        <w:spacing w:lineRule="auto" w:line="360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Normal"/>
        <w:widowControl/>
        <w:tabs>
          <w:tab w:val="clear" w:pos="708"/>
          <w:tab w:val="left" w:pos="2865" w:leader="none"/>
          <w:tab w:val="center" w:pos="4677" w:leader="none"/>
        </w:tabs>
        <w:spacing w:lineRule="auto" w:line="360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Н.Г. Ермишкин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05» октября 2010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6 -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42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0-10-04T22:47:00Z</dcterms:modified>
  <cp:revision>3</cp:revision>
  <dc:subject/>
  <dc:title>                                                                                                              </dc:title>
</cp:coreProperties>
</file>