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right="-5" w:firstLine="19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-5" w:firstLine="19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805</wp:posOffset>
                </wp:positionH>
                <wp:positionV relativeFrom="paragraph">
                  <wp:posOffset>-408940</wp:posOffset>
                </wp:positionV>
                <wp:extent cx="579120" cy="76263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904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44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932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72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252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264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500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720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9060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9060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92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92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-32.2pt;width:45.6pt;height:60.05pt" coordorigin="4343,-644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43;top:-644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38;top:401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43;top:-644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108;top:-126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59;top:-440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712;top:-444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58;top:-343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32;top:-259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66;top:-14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50;top:-444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95;top:-368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58;top:-403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50;top:-76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712;top:-444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94;top:-403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44;top:-260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110;top:-73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54;top:-26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77;top:-148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79;top:-31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79;top:-31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709;top:-265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709;top:-265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45;top:-66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44;top:200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64;top:203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45;top:-154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86,-29" to="5162,-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44;top:-29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64;top:203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45;top:-154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81;top:-79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81,132" to="4981,1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81;top:-79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right="-5" w:firstLine="198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20"/>
          <w:tab w:val="left" w:pos="5940" w:leader="none"/>
        </w:tabs>
        <w:ind w:left="6660" w:right="-5" w:hanging="234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нят  Думой Арсеньевског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28 марта  2012 г.</w:t>
      </w:r>
    </w:p>
    <w:p>
      <w:pPr>
        <w:pStyle w:val="Normal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"/>
        <w:tabs>
          <w:tab w:val="left" w:pos="202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I. Общие положения</w:t>
      </w:r>
    </w:p>
    <w:p>
      <w:pPr>
        <w:pStyle w:val="HTML"/>
        <w:tabs>
          <w:tab w:val="clear" w:pos="916"/>
          <w:tab w:val="left" w:pos="808" w:leader="none"/>
          <w:tab w:val="left" w:pos="131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размещ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основные требования к организации, оборудованию и эксплуатации нестационарных объектов по оказанию услуг розничной торговли, общественного питания и бытового обслуживания населения (далее по тексту - Нестационарных объектов) на территории Арсеньевского городского округа, независимо от организационно-правовой формы хозяйствующих субъектов.</w:t>
      </w:r>
    </w:p>
    <w:p>
      <w:pPr>
        <w:pStyle w:val="HTML"/>
        <w:numPr>
          <w:ilvl w:val="0"/>
          <w:numId w:val="0"/>
        </w:numPr>
        <w:tabs>
          <w:tab w:val="clear" w:pos="916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Юридические лица всех организационно-правовых форм и индивидуальные предприниматели осуществляют вышеуказанную деятельность  в соответствии  с Федеральным законом от   28 декабря 2009 года № 381-ФЗ «Об основах государственного регулирования торговой деятельности в Российской Федерации», Федеральным законом от 07 февраля 1992 года № 2300-1 «О защите прав потребителей», Федеральным законом от 30 марта 1999 года № 52-ФЗ «О санитарно-эпидемиологическом благополучии человека», Федеральным законом от 02 января 2000 года № 29-ФЗ «О качестве и безопасности пищевых продуктов», Федеральным законом от 26 июля 2006 года № 135-ФЗ «О защите конкуренции», Правилами оказания услуг общественного питания, утвержденными постановлением Правительства Российской Федерации от 15 августа 1997 года № 1036», Правилами продажи отдельных видов товаров, утвержденными постановлением Правительства Российской Федерации от 19 января 1998 года № 55,Правилами оказания услуг бытового обслуживания населения, утвержденными постановлением Правительства от 15.08.1997 г. № 1036 иными санитарными, ветеринарными, противопожарными,   экологическими правилами и нормами.</w:t>
      </w:r>
    </w:p>
    <w:p>
      <w:pPr>
        <w:pStyle w:val="Normal"/>
        <w:autoSpaceDE w:val="false"/>
        <w:spacing w:lineRule="auto" w:line="360"/>
        <w:ind w:firstLine="707"/>
        <w:jc w:val="both"/>
        <w:rPr/>
      </w:pPr>
      <w:r>
        <w:rPr>
          <w:szCs w:val="28"/>
        </w:rPr>
        <w:t>1.3.   Настоящее Положение разработано  в цел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установления единого порядка размещения Нестационарных объектов,  а также обеспечения   продажи товаров, выполнения работ и  оказания услуг в установленных местах на территории Арсеньевского городского округа;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создания условий для улучшения организации и качества торгового обслуживания и оказания платных услуг  населению городского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создание условий для обеспечения населения услугами общественного питания сезонного характе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восполнение недостатка стационарной торговой сети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увеличение доходов бюджета Арсеньевского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4. Настоящим положением не регулируются отношения, </w:t>
      </w:r>
      <w:r>
        <w:rPr>
          <w:color w:val="000000"/>
          <w:szCs w:val="28"/>
        </w:rPr>
        <w:t>связанные с размещением Нестационарных  объектов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 на территориях розничных рынк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 при проведении праздничных, общественно-политических, культурно-массовых и спортивно-массовых мероприятий, имеющих краткосрочный характер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при проведении ярмарок в соответствии с постановлением Администрации Приморского края от 22.04.2010 № 142-па "Об утверждении Порядка организации деятельности ярмарок и продажи товаров на ярмарках и требований к организации продажи товаров на ярмарках на территории Приморского кра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1.5.  Размещение Нестационарных  объектов на территории Арсеньевского городского округа осуществляется в соответствии со Схемой размещения нестационарных объектов, утвержденной постановлением администрации Арсеньевского городского округа (далее - Схема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естационарные объекты круглогодичного функционирования размещаются в местах, утвержденных Схемой,  на основании договоров аренды земельных участков в соответствии с муниципальным правовым актом от 27 декабря 2010 года № 74-МПА «Порядок предоставления земельных участков для целей, не связанных со строительством, находящихся в собственности или в ведении Администрации городского округа»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стационарные объекты сезонного функционирования размещаются в местах, утвержденных Схемой, без оформления земельно-правовых отношений, на основании договора на  размещение сезонного нестационарного объекта и свидетельства о  праве на  размещение сезонного нестационарного объекта по оказанию услуг розничной торговли и иных платных услуг населению на территории Арсеньевского городского округа (далее по тексту – Свидетельство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6. Не разрешается размещение  Нестационарных объектов:</w:t>
      </w:r>
    </w:p>
    <w:p>
      <w:pPr>
        <w:pStyle w:val="Normal"/>
        <w:autoSpaceDE w:val="false"/>
        <w:spacing w:lineRule="auto" w:line="360"/>
        <w:ind w:firstLine="70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отведенных земельных участках школьных, дошкольных учреждений, а также лечебных учреждений со стационарными отделениями;</w:t>
      </w:r>
    </w:p>
    <w:p>
      <w:pPr>
        <w:pStyle w:val="Normal"/>
        <w:autoSpaceDE w:val="false"/>
        <w:spacing w:lineRule="auto" w:line="360"/>
        <w:ind w:firstLine="70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  особо охраняемых природно-рекреационных территориях, </w:t>
      </w:r>
    </w:p>
    <w:p>
      <w:pPr>
        <w:pStyle w:val="Normal"/>
        <w:autoSpaceDE w:val="false"/>
        <w:spacing w:lineRule="auto" w:line="360"/>
        <w:ind w:firstLine="70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а газонах, цветниках, детских и  спортивных площадках, хозяйственных площадках, </w:t>
      </w:r>
    </w:p>
    <w:p>
      <w:pPr>
        <w:pStyle w:val="Normal"/>
        <w:autoSpaceDE w:val="false"/>
        <w:spacing w:lineRule="auto" w:line="360"/>
        <w:ind w:firstLine="70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на территориях, прилегающих к памятникам и памятным знакам, памятникам архитектуры;</w:t>
      </w:r>
    </w:p>
    <w:p>
      <w:pPr>
        <w:pStyle w:val="Normal"/>
        <w:autoSpaceDE w:val="false"/>
        <w:spacing w:lineRule="auto" w:line="360"/>
        <w:ind w:firstLine="70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на территориях, прилегающих к зданиям государственных органов власти и управления, органов местного самоуправления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7. Нестационарные объекты являются временными, так как устанавливаются на определенный срок, по истечении которого владельцы обязаны самостоятельно их демонтировать, а земельные участки освободить и привести в надлежащее состояние с восстановлением нарушенного благоустройства. </w:t>
      </w:r>
    </w:p>
    <w:p>
      <w:pPr>
        <w:pStyle w:val="Normal"/>
        <w:autoSpaceDE w:val="false"/>
        <w:spacing w:lineRule="auto" w:line="360"/>
        <w:ind w:firstLine="15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8. Размещение Нестационарных объектов (за исключением распространителей продукции средств масс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формации) в местах, не предусмотренных   Схемой, а также сезонных объектов без Свидетельства и договора на размещение сезонного нестационарного объекта (самовольное размещение), а нестационарных объектов круглогодичного функционирования без договора аренды земельных участков, считается несанкционированным, а лица их установившие, привлекаются к ответственности в соответствии с нормативными правовыми актами ( в т.ч. Приморского края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9. За размещение сезонного Нестационарного 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 и распоряжение которым осуществляется администрацией городского округа, в городской бюджет вносится плата за размещение объекта. Размер платы  рассчитывается в соответствии с утвержденной Методикой (Приложение № 1)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0. Период размещения  Нестационарных  объектов устанавливается в Схеме для каждого нестационарного объекта с учетом следующих особенностей: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сезонных палаток, лотков, передвижных средств развозной торговли по реализации овощей, фруктов, мороженого, кваса, объектов общественного питания  период  размещения устанавливается с 1 мая по 1 октября;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мест размещения бахчевых развалов период размещения устанавливается с 20 июля по 1 октября;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мест размещения елочных площадок период размещения устанавливается с 20 декабря по 31 декабря;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ля иных нестационарных объектов период размещения устанавливается круглогодичн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  <w:lang w:eastAsia="zh-CN"/>
        </w:rPr>
        <w:t xml:space="preserve">         </w:t>
      </w:r>
      <w:r>
        <w:rPr>
          <w:szCs w:val="28"/>
        </w:rPr>
        <w:t>1.11. Уполномоченным органом администрации Арсеньевского округа по разработке и формированию Схемы, приему заявлений на размещение,  проведение конкурсов на право размещения, выдачу Свидетельств на право размещения сезонных Нестационарных объектов является отдел предпринимательства и потребительского рынка управления экономики и инвестиций администрации Арсеньевского городского округа (далее по тексту – уполномоченный орган)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2. В местах сезонной мелкорозничной торговли  установить площадь торгового места для организации продажи: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 лотков, тележек –  4 кв.м.;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з палаток – 5 кв.м.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из квасных цистерн – 6 кв. м.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из автоприцепов  типа «Тонар», «Купава», «Любава» - 8 кв.м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через торговые автоматы – 4 кв.м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иные специальные приспособления – 8 кв.м;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 торговым местом следует понимать площадь земельного участка, необходимую продавцу для выкладки (показа), складирования товара, тары, размещения самого продавца, покупателей либо передвижного транспортного сре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сновные понятия и их определ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целей настоящего Положения применяются следующие понятия  и определ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Нестационарные  объекты –  объекты, представляющие собой временные сооружения или временные конструкции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ые сооружения.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нестационарным объектам относятся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павильон – временное сооружение, имеющее зал обслуживания посетителей и помещение для хранения товарного запаса, рассчитанное на одно или несколько рабочих мес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 киоск – временное оснащенное оборудованием помещение, не имеющее  зала обслуживания посетителей и помещений для хранения товаров, рассчитанное на одно рабочее место, на площади которого хранится товарный запас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 торговый автомат – временное техническое сооружение или конструкция, предназначенные для продажи штучных товаров без участия продавца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 бахчевой развал – специально оборудованная временная конструкция, представляющая собой площадку для продажи бахчевых культур;  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объект общественного питания - сезонное предприятие общественного питания, которое функционирует в весенне-летний период и специализируются на реализации блюд и напитков быстрого приготовления, буфетной продукции; монтируется из компактных легких сборных конструкций, не требующих наличия инженерных коммуникаций, оснащенных легкой мебелью летнего типа, навесными тентами, зон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палатка - сборно-разборная конструкция, оснащенная прилавко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топ - лайн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имеет окно выдачи товаров покупателям, расположен в непосредственной близости к автодороге и имеет подъезд автотранспорта к торговому окну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передвижные сооружения - объекты, функционирующие на принципах развозной и разносной торговли. К таким объектам относятся автомагазины (автолавка, автоприцеп, тонар, торговый трейлер), автокафе, изотермические емкости и  цистерны, тележки,  лотки, корзины и иные специальные приспособ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К  нестационарным объектам по оказанию услуг бытового обслуживания населения относя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-  киоски, павильоны по ремонту обуви, кожгалантереи;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лощадки по оказанию услуг проката (спортивного инвентаря, детских машинок и т.д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Схема размещения нестационарных объектов – разработанный и утвержденный  администрацией Арсеньевского городского округа документ, определяющий  места размещения, сроки, режим работы нестационарных объектов и их специализацию.</w:t>
      </w:r>
    </w:p>
    <w:p>
      <w:pPr>
        <w:pStyle w:val="Normal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орядок разработки и утверждения схемы размещения </w:t>
      </w:r>
    </w:p>
    <w:p>
      <w:pPr>
        <w:pStyle w:val="Normal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  <w:t>нестационарных объектов</w:t>
      </w:r>
    </w:p>
    <w:p>
      <w:pPr>
        <w:pStyle w:val="Normal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1. Уполномоченный орган разрабатывает и формирует Схему размещения нестационарных объектов на территории городского округа ( далее по тексту – Схема) на основании приказа департамента лицензирования и торговли от 09 сентября 2011 года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2.  Проект Схемы, а также изменения в нее до утверждения подлежат согласованию с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 управлением архитектуры и градостроительства администрации Арсеньев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управлением имущественных отношений администрации Арсеньев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 полицией ООП МО МВД России «Арсеньевский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координационным советом в области развития малого и среднего предпринимательства при администрации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3. Утвержденная Схема, а также изменения, внесенные в нее, публикуются в средствах массовой информации  и размещаются на сайте администрации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 Порядок предоставления субъектам права на размещение сезонных нестационарных объектов по оказанию услуг розничной торговли и иных платных услуг насе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12"/>
          <w:szCs w:val="28"/>
        </w:rPr>
        <w:t xml:space="preserve">             </w:t>
      </w: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szCs w:val="28"/>
        </w:rPr>
        <w:t>Хозяйствующий субъект, имеющий намерение разместить сезонный нестационарный объект по оказанию услуг розничной торговли, общественного питания, бытового обслуживания  населения на территории городского округа, в срок до 1 апреля текущего года (для реализации бахчевых культур – в срок до 15июня текущего года) подают в уполномоченный орган следующие докумен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)  заявление по форме (приложение № 2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б) копию свидетельства о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)   копию свидетельства о постановке на учет в налоговом органе (ИНН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г) справку налогового органа об отсутствии задолженности в местный бюдж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)  подтверждение в письменной форме согласия собственника или иного законного правообладателя земельного участка на размещение на этом земельном участке нестационарного объекта, если заявитель не является собственником или иным законным владельцем земельного участка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лучае, если для установки сезонного нестационарного объекта  необходимо использование общего земельного участка собственников помещений в многоквартирном доме – документ, подтверждающий их согласие  – протокол общего собрания собственников помещений в многоквартирном доме.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смотрение заявлений и документов, указанных в пункте 4.1. настоящего Положения, осуществляется межведомственной комиссией по вопросам потребительского рынка (далее по тексту - Комиссией) в течение 10 рабочих дней со дня окончания срока приема заявлений.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ссия принимает решение о выдаче (отказе в выдаче) свидетельства о праве на  размещение сезонного нестационарного объекта по оказанию услуг розничной торговли и (или) иных платных услуг населению (далее по тексту - Свидетельство), либо в случае, предусмотренном п. 4.3 настоящего положения, документы направляются на проведение конкурса. 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в течение трех дней с момента принятия  решения Комиссией  выдается заявителю Свидетельство, либо направляется уведомление об отказе в выдаче Свиде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Решение об отказе в выдаче Свидетельства принимается по следующим основа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непредставление документов, указанных в п. 4.1.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 наличие в документах, представленных заявителем, недостоверной и (или)  искаженн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3.При поступлении двух и более заявлений на размещение сезонного нестационарного объекта на одно и то же место, находящееся в муниципальной собственности, либо на земельном участке, государственная собственность на который не разграничена и распоряжение которым осуществляется администрацией городского округа, выдача Свидетельства и заключение договора на размещение сезонного нестационарного объекта осуществляется по результатам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4. Форма проведения конкурса – открытая. Дата начала и окончания приема заявок, а также дата проведения конкурса, условия конкурса, утверждаются постановлением администрации Арсеньевского городского округа и публикуются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5. С субъектом, получившим Свидетельство, управление имущественных отношений администрации Арсеньевского городского округа заключает договор на размещение сезонного нестационарного объекта (Приложение № 3)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орядок выдачи свидетельства о праве на размещение сезонного нестационарного объекта по оказанию услуг розничной торговли и  иных платных услуг насе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1. Оформленное Свидетельство  (Приложение № 4) выдается заявителю лично (руководителю организации, если заявителем является юридическое лицо), либо уполномоченному лицу под расписк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2. </w:t>
      </w:r>
      <w:r>
        <w:rPr>
          <w:color w:val="000000"/>
        </w:rPr>
        <w:t>Действие Свидетельства распространяется только на сезонный нестационарный объект мелкорозничной торговли, общественного питания, бытового обслуживания  указанный в н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5.3. В случае если одному хозяйствующему субъекту принадлежит несколько сезонных нестационарных объектов, Свидетельство выдается на каждый объ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5.4.  Свидетельство выдается на срок, указанный в Сх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5.5.  Передача Свидетельства другим лицам запрещ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5.6. В случае реорганизации, изменения наименования и (или) адреса юридического лица, адреса и (или) паспортных данных индивидуального предпринимателя, изменения условий владения (пользования) земельным участком, на котором расположен сезонный</w:t>
      </w:r>
      <w:r>
        <w:rPr>
          <w:szCs w:val="28"/>
        </w:rPr>
        <w:t xml:space="preserve"> нестационарный объект, </w:t>
      </w:r>
      <w:r>
        <w:rPr>
          <w:color w:val="000000"/>
        </w:rPr>
        <w:t>Свидетельство подлежит переоформлению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7. Переоформление Свидетельства осуществляется в порядке, установленном для его выдачи, на основании заявления хозяйствующего субъект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5.8. Переоформление Свидетельства влечет переоформление договора на право размещения сезонного нестационарного объекта. </w:t>
      </w:r>
    </w:p>
    <w:p>
      <w:pPr>
        <w:pStyle w:val="Normal"/>
        <w:spacing w:lineRule="atLeast" w:line="336"/>
        <w:jc w:val="both"/>
        <w:rPr>
          <w:color w:val="393F42"/>
        </w:rPr>
      </w:pPr>
      <w:r>
        <w:rPr>
          <w:color w:val="393F42"/>
        </w:rPr>
        <w:t> 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приостановления и прекращения действия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идетельства о праве на размещение сезонного нестационарного объ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</w:rPr>
        <w:t>по оказанию услуг розничной торговли и  иных платных услуг населению</w:t>
      </w:r>
    </w:p>
    <w:p>
      <w:pPr>
        <w:pStyle w:val="Normal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         </w:t>
      </w:r>
      <w:r>
        <w:rPr>
          <w:color w:val="000000"/>
        </w:rPr>
        <w:t>6.1. Действие Свидетельства  приостанавливается в случаях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подачи хозяйствующим субъектом заявления о приостановлении действия Свидетельств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нарушения субъектом торговли, общественного питания, бытового обслуживания населения действующего законодательства в области торговой деятельности и деятельности по оказанию услуг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иостановления деятельности хозяйствующего субъекта по решению надзорных и контролирующих орган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в иных, предусмотренных действующим законодательством и конкурсной документацией случа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6.2. Действие Свидетельства возобновляется в случае устранения обстоятельств, повлекших приостановление действия Свиде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6.3. Прекращение действия Свидетельства осуществляется в случаях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ликвидации субъекта торговли, общественного питания, бытового обслужива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екращения субъектом торговли, общественного питания, бытового обслуживания  в установленном порядке предпринимательск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случае прекращения договора, заключенного между владельцем нестационарного объекта  и собственником или иным правообладателем земельного участ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неоднократного нарушения на объекте правил осуществления деятельности, других требований, установленных действующим законодательством, что подтверждено актами проверок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на основании  решения суд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4. Досрочное приостановление, возобновление, прекращение действия Свидетельства осуществляется на основании решения межведомственной комиссии по вопросам потребительского рынка и доводится до субъекта торговли, общественного питания и бытового обслуживания в письменном виде в срок не более трех рабочих дней с момента принят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5. Прекращение действия Свидетельства, влечет прекращение действия договора на размещение сезонного нестационарного объ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6.6. В случае прекращения действия Свидетельства объект подлежит сносу (вывозу) за счет собственника объекта в срок, не превышающий 10 дней с момента получения решения о прекращении действия Свидетельств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7. Действия администрации Арсеньевского городского округа, связанные с выдачей, приостановлением или прекращением действия Свидетельства, могут быть обжалованы субъектом торговли, общественного питания, бытового обслуживания населения в  порядке, установленном действующим законодательств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93F42"/>
        </w:rPr>
      </w:pPr>
      <w:r>
        <w:rPr>
          <w:b/>
        </w:rPr>
        <w:t>7. Общие требования к организации деятельности   нестационарных объектов, размещаемых на территории Арсеньевского городского округ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393F42"/>
          <w:sz w:val="28"/>
          <w:szCs w:val="28"/>
        </w:rPr>
      </w:pPr>
      <w:r>
        <w:rPr>
          <w:rFonts w:cs="Arial" w:ascii="Arial" w:hAnsi="Arial"/>
          <w:b w:val="false"/>
          <w:color w:val="393F42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b w:val="false"/>
          <w:sz w:val="28"/>
          <w:szCs w:val="28"/>
        </w:rPr>
        <w:t>.1.  Деятельность  нестационарных объектов  мелкорозничной торговли,  общественного питания  и бытового обслуживания: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-  не должна ухудшать условия проживания и отдыха населения в жилых массивах;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олжна осуществляться в соответствии с санитарными, противопожарными, экологическими правилами, правилами оказания услуг и продажи товаров;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лжна соответствовать требованиям безопасности для жизни и здоровья людей   и окружающей среды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2. При организации работы  нестационарных объектов торговли, общественного питания и бытового обслуживания  размещается вывеска, оформленная в соответствии с Законом РФ "О защите прав потребителей". Вывеска размещается в удобном для ознакомления потребителей месте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3.  Владельцы  нестационарных объектов обязаны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 обеспечить соблюдение требований санитарного законодательства и постоянный уход за внешним видом и содержанием своих объектов: содержать в чистоте и порядке, своевременно красить и устранять повреждения на  вывесках, конструктивных элементах, производить уборку и благоустройство прилегающей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   обеспечить сохранность существующих зеленых насаж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   соблюдать установленный режим рабо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контролировать соблюдение правил личной гигиены торгового персонал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 не допускать складирования тары и отходов у объектов мелкорозничной торговли и общественного питания и на прилегающих территория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- представлять достоверную информацию о реализуемых товарах в соответствии с Законом РФ «О защите прав потребителей». Образцы всех находящихся в продаже 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иметь подписи материально ответственного лица и печати организации, дату оформления ценника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еспечить наличие  у торгового персонала личных карточек с фотографией, с указанием фамилии, имени, отчества, заверенных подписью лица, ответственного за ее оформление, и печа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.4. В нестационарных объектах  мелкорозничной торговли и общественного питания допускается использование измерительных приборов, в том числе весового оборудования соответствующего области применения и классу точности, имеющего необходимые оттиски поверительных клейм и соответствующего техническим требованиям для обеспечения единства и точности измер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Запрещается использование безменов, бытовых, медицинских, передвижных товарных («почтовых») ве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Применяемые средства измерения должны быть исправны и иметь свидетельство о поверке в органах Государственной метрологической   службы.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5. Запрещается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реализация бахчевых культур, овощей и фруктов  с земли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нарезка, реализация частями в нарезку арбузов и ды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6. Работа Нестационарных объектов должна осуществляться при наличии следующих документов, которые предъявляются по требованию контролирующих орган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  свидетельства на размещение сезонного  нестационарного объ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договора на размещение сезонного нестационарного объекта или договора на аренду земельного участка для размещения нестационарного объе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 документов, указывающих источник поступления и подтверждающих качество и безопасность реализуемой продук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-   медицинской книжки продавца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книги  отзывов и предложений, прошитой, пронумерованной и заверенной руководителем юридического лица или индивидуальным предпринима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- журнала учета проверок юридического лица, индивидуального предпринимателя, проводимых органами государственного контроля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( надзора), органами муниципального контроля. </w:t>
      </w:r>
    </w:p>
    <w:p>
      <w:pPr>
        <w:pStyle w:val="Normal"/>
        <w:tabs>
          <w:tab w:val="clear" w:pos="720"/>
          <w:tab w:val="left" w:pos="1010" w:leader="none"/>
          <w:tab w:val="left" w:pos="1111" w:leader="none"/>
        </w:tabs>
        <w:autoSpaceDE w:val="false"/>
        <w:spacing w:lineRule="auto" w:line="360"/>
        <w:ind w:firstLine="540"/>
        <w:jc w:val="both"/>
        <w:rPr/>
      </w:pPr>
      <w:r>
        <w:rPr>
          <w:szCs w:val="28"/>
        </w:rPr>
        <w:t>7.7.  Летние кафе должны:</w:t>
      </w:r>
    </w:p>
    <w:p>
      <w:pPr>
        <w:pStyle w:val="Normal"/>
        <w:tabs>
          <w:tab w:val="clear" w:pos="720"/>
          <w:tab w:val="left" w:pos="1010" w:leader="none"/>
          <w:tab w:val="left" w:pos="1111" w:leader="none"/>
        </w:tabs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 иметь эстетический вид, устанавливаться  с применением материалов и технологий, обеспечивающих сохранение внешнего вида в течение всего срока эксплуатации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размещаться на твердом покрытии (асфальт, мощение) с условием сохранения существующих газонов и зеленых насаждений и  не ближе 50 м от жилых до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 предусматривать ограждение открытой площадки для выносных столиков декоративной ограждающей конструкцией высотой не более 70 см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 оснащаться пластмассовой, металлической и иной мебелью летнего типа (столы, стуль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 оснащать зал и прилегающую территорию с применением современных материалов, рекламных носителей и использованием зелени, цве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  полностью освещаться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  иметь в наличии мусорный контейнер заводского изготовления с учетом подъезда автотранспорта, а на площадке обслуживания посетителей - урны для мелкого мусора;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беспечить установку биотуалета с учетом подъезда автотранспорта и обязательным заключением договора на обслуживание биотуале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7.8. 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тельных устройств в закрытых помещениях и на открытых площадках (утв. Минздравом СССР 07.07.1987 № 4396-87). Работа музыкального сопровождения в сезонных (летних) кафе, расположенных в жилой зоне, ограничена периодом не более чем с 10.00 до 22.00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7.9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 </w:t>
      </w:r>
    </w:p>
    <w:p>
      <w:pPr>
        <w:pStyle w:val="Normal"/>
        <w:autoSpaceDE w:val="false"/>
        <w:spacing w:lineRule="auto" w:line="360"/>
        <w:ind w:firstLine="70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ind w:firstLine="707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8. Ответственность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1.  Контроль  за  деятельностью  нестационарных объектов по оказанию услуг розничной торговли, общественного питания и бытового обслуживания  осуществляет отдел предпринимательства и потребительского рынка управления экономики и инвестиций администрации Арсеньевского городского округа. </w:t>
      </w:r>
    </w:p>
    <w:p>
      <w:pPr>
        <w:pStyle w:val="Normal"/>
        <w:autoSpaceDE w:val="false"/>
        <w:spacing w:lineRule="auto" w:line="360"/>
        <w:ind w:firstLine="606"/>
        <w:jc w:val="both"/>
        <w:rPr/>
      </w:pPr>
      <w:r>
        <w:rPr>
          <w:szCs w:val="28"/>
        </w:rPr>
        <w:t>8.2. За нарушение настоящего порядка юридические лица всех организационно-правовых форм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60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606"/>
        <w:jc w:val="center"/>
        <w:rPr>
          <w:b/>
          <w:b/>
          <w:szCs w:val="28"/>
        </w:rPr>
      </w:pPr>
      <w:r>
        <w:rPr>
          <w:b/>
          <w:szCs w:val="28"/>
        </w:rPr>
        <w:t>9.  Признание  утратившим силу муниципального правового акта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знать утратившим силу муниципальный правовой акт Арсеньевского городского округа «Порядок организации работы летних кафе и летних торговых площадок на территории Арсеньевского городского округа», принятый решением Думы Арсеньевского городского округа от  24 июня      2009 года  № 132-МПА.</w:t>
      </w:r>
    </w:p>
    <w:p>
      <w:pPr>
        <w:pStyle w:val="Normal"/>
        <w:autoSpaceDE w:val="false"/>
        <w:spacing w:lineRule="auto" w:line="360"/>
        <w:ind w:firstLine="60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606"/>
        <w:jc w:val="center"/>
        <w:rPr>
          <w:b/>
          <w:b/>
          <w:szCs w:val="28"/>
        </w:rPr>
      </w:pPr>
      <w:r>
        <w:rPr>
          <w:b/>
          <w:szCs w:val="28"/>
        </w:rPr>
        <w:t>10.  Вступление в силу муниципального правового акта</w:t>
      </w:r>
    </w:p>
    <w:p>
      <w:pPr>
        <w:pStyle w:val="Normal"/>
        <w:autoSpaceDE w:val="false"/>
        <w:spacing w:lineRule="auto" w:line="360"/>
        <w:ind w:firstLine="606"/>
        <w:jc w:val="both"/>
        <w:rPr/>
      </w:pPr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60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60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А.А. Дрон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Cs w:val="28"/>
        </w:rPr>
        <w:t xml:space="preserve">02 апреля   2012 г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9 - МПА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76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му правовому акту        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 апреля  2012 г.  № 29 -МПА</w:t>
      </w:r>
    </w:p>
    <w:p>
      <w:pPr>
        <w:pStyle w:val="Normal"/>
        <w:tabs>
          <w:tab w:val="clear" w:pos="720"/>
          <w:tab w:val="left" w:pos="4676" w:leader="none"/>
        </w:tabs>
        <w:spacing w:lineRule="atLeast" w:line="336"/>
        <w:jc w:val="both"/>
        <w:rPr>
          <w:rFonts w:ascii="Times New Roman" w:hAnsi="Times New Roman" w:cs="Times New Roman"/>
          <w:color w:val="393F42"/>
          <w:sz w:val="24"/>
          <w:szCs w:val="28"/>
        </w:rPr>
      </w:pPr>
      <w:r>
        <w:rPr>
          <w:rFonts w:cs="Times New Roman"/>
          <w:color w:val="393F42"/>
          <w:sz w:val="24"/>
          <w:szCs w:val="28"/>
        </w:rPr>
      </w:r>
    </w:p>
    <w:p>
      <w:pPr>
        <w:pStyle w:val="Normal"/>
        <w:tabs>
          <w:tab w:val="clear" w:pos="720"/>
          <w:tab w:val="left" w:pos="4676" w:leader="none"/>
        </w:tabs>
        <w:rPr>
          <w:rFonts w:ascii="Calibri;Arial" w:hAnsi="Calibri;Arial" w:cs="Calibri;Arial"/>
          <w:sz w:val="22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467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6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6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widowControl/>
        <w:tabs>
          <w:tab w:val="clear" w:pos="720"/>
          <w:tab w:val="left" w:pos="46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размера, условий и сроков внесения платы</w:t>
      </w:r>
    </w:p>
    <w:p>
      <w:pPr>
        <w:pStyle w:val="ConsPlusTitle"/>
        <w:widowControl/>
        <w:tabs>
          <w:tab w:val="clear" w:pos="720"/>
          <w:tab w:val="left" w:pos="46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размещение сезонного нестационарного объекта по оказанию услуг розничной торговли и иных платных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на 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ьевского городского  округа</w:t>
      </w:r>
    </w:p>
    <w:p>
      <w:pPr>
        <w:pStyle w:val="Normal"/>
        <w:tabs>
          <w:tab w:val="clear" w:pos="720"/>
          <w:tab w:val="left" w:pos="4676" w:leader="none"/>
        </w:tabs>
        <w:spacing w:lineRule="atLeast" w:line="336"/>
        <w:jc w:val="center"/>
        <w:rPr>
          <w:rFonts w:ascii="Times New Roman" w:hAnsi="Times New Roman" w:cs="Times New Roman"/>
          <w:color w:val="393F42"/>
          <w:sz w:val="28"/>
          <w:szCs w:val="28"/>
        </w:rPr>
      </w:pPr>
      <w:r>
        <w:rPr>
          <w:rFonts w:cs="Times New Roman"/>
          <w:color w:val="393F42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676" w:leader="none"/>
        </w:tabs>
        <w:jc w:val="center"/>
        <w:rPr>
          <w:b w:val="false"/>
          <w:b w:val="false"/>
          <w:color w:val="393F42"/>
          <w:sz w:val="28"/>
          <w:szCs w:val="28"/>
        </w:rPr>
      </w:pPr>
      <w:r>
        <w:rPr>
          <w:b w:val="false"/>
          <w:color w:val="393F42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мер  платы за  размещение сезонных нестационарных объектов  по оказанию услуг розничной торговли и иных платных  услуг населению (далее - нестационарных объектов) устанавливается по формуле: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67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= 2146,11 руб.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х  К1  х К 2 , где</w:t>
      </w:r>
    </w:p>
    <w:p>
      <w:pPr>
        <w:pStyle w:val="ConsPlusNonformat"/>
        <w:widowControl/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widowControl/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- размер  платы за  размещение  нестационарного объекта, руб. в месяц</w:t>
      </w:r>
    </w:p>
    <w:p>
      <w:pPr>
        <w:pStyle w:val="ConsPlusNonformat"/>
        <w:widowControl/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46,11 руб. – средний удельный показатель кадастровой стоимости 1 кв.м. земельного участка, занимаемого под размещение нестационарного объекта торговли, общественного питания, бытового обслуживания  в рублях, определяемая   в  соответствии  с  земельным  законодательством  Российской Федерации;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1   -  ставка платы за аренду места для размещения нестационарного объекта на территории города. 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платы за аренду места для размещения сезонного нестационарного объекта устанавливается равной ставке, принятой муниципальным правовым актом для расчета арендной платы за  земельные участки находящихся в муниципальной собственности предоставляемые под объекты торговли (далее Ставка)</w:t>
      </w:r>
    </w:p>
    <w:p>
      <w:pPr>
        <w:pStyle w:val="ConsPlusNonformat"/>
        <w:widowControl/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6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места под размещение нестационарного объекта ( м.кв.)</w:t>
      </w:r>
    </w:p>
    <w:p>
      <w:pPr>
        <w:pStyle w:val="ConsPlusNonformat"/>
        <w:widowControl/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2 – коэффициент, учитывающий ассортимент реализуемых товаров</w:t>
      </w:r>
    </w:p>
    <w:p>
      <w:pPr>
        <w:pStyle w:val="ConsPlusNonformat"/>
        <w:widowControl/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услуг):</w:t>
      </w:r>
    </w:p>
    <w:p>
      <w:pPr>
        <w:pStyle w:val="ConsPlusNonformat"/>
        <w:widowControl/>
        <w:tabs>
          <w:tab w:val="clear" w:pos="720"/>
          <w:tab w:val="left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, ассортимент товаров (услуг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оваров с лотка, палатки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сом (цистерны, кеговые установки)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доовощной продукцией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х игрушек (в т.ч. воздушно-гелевых шаров)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оженого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това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ат спортинвентаря, детских машинок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го питания, до 15 посадочных мест (без пива, шашлыков)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го питания, свыше 15 посадочных мест (без пива, шашлыков)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го питания, до  15 мест (с реализа-цией пива, шашлыков)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го питания, свыше 15 мест (с реали-зацией пива шашлыков)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20"/>
          <w:tab w:val="left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платы за аренду места для размещения сезонного нестационарного объекта рассчитанный по данной формуле является начальной ценой при предоставлении данного места заявителям  на конкурсной основе.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менение  размера  платы, определенного в соответствии с настоящим 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, может предусматриваться договором на размещение сезонного нестационарного объекта на территории Арсеньевского городского округа  в связи с изменением кадастровой стоимости соответствующего земельного участка и размера Ставки.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вносится хозяйствующим субъектом, заключившим с адми-нистрацией городского округа договор на размещение сезонного нестационарного объекта на территории городского округа (в том числе выбранного на конкурсной основе)  ежемесячно до первого числа месяца, следующего за расчетным.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тежном документе на перечисление  платы указываются назначение платежа, дата, номер договора, период, за который она вносится. Платеж считается внесенным в счет платы за следующий период только после погашения задолженности по платежам за предыдущий период.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несение платы с нарушением сроков начисляются пени в соответствии с действующим законодательством и договором. 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и начисленные пени уплачиваются владельцами нестационарных объектов сезонного функционирования отдельными платежными документами по каждому договору  и типу платежа.  Плата за аренду места  и пени по нескольким договорам на размещение нестационарных объектов сезонного функционирования  одним платежным документом не допускается.</w:t>
      </w:r>
    </w:p>
    <w:p>
      <w:pPr>
        <w:pStyle w:val="ConsPlusNormal1"/>
        <w:widowControl/>
        <w:tabs>
          <w:tab w:val="clear" w:pos="720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46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7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му правовому акту        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2 апреля  2012 г.  № 29 -МПА</w:t>
      </w:r>
    </w:p>
    <w:p>
      <w:pPr>
        <w:pStyle w:val="Normal"/>
        <w:tabs>
          <w:tab w:val="clear" w:pos="720"/>
          <w:tab w:val="left" w:pos="4676" w:leader="none"/>
        </w:tabs>
        <w:spacing w:lineRule="atLeast" w:line="336"/>
        <w:jc w:val="both"/>
        <w:rPr>
          <w:rFonts w:ascii="Times New Roman" w:hAnsi="Times New Roman" w:cs="Times New Roman"/>
          <w:color w:val="393F42"/>
          <w:sz w:val="24"/>
          <w:szCs w:val="28"/>
        </w:rPr>
      </w:pPr>
      <w:r>
        <w:rPr>
          <w:rFonts w:cs="Times New Roman"/>
          <w:color w:val="393F42"/>
          <w:sz w:val="24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 xml:space="preserve">       </w:t>
      </w:r>
      <w:r>
        <w:rPr/>
        <w:t>О  НАМЕРЕНИИ  РАЗМЕЩЕНИЯ СЕЗОННОГО НЕСТАЦИОНАРНОГО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А ПО ОКАЗАНИЮ УСЛУГ РОЗНИЧНОЙ ТОРГОВЛИ И ИНЫХ ПЛАТНЫХ УСЛУГ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РСЕНЬЕВСКОГО ГОРОДСКОГО ОКРУГ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озяйствующий субъек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2. Вид нестационарного объекта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3. Площадь (кв. м)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4. Специализация (тип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"Продукты", "Мороженое", "Цветы", "Пресса", "Стоп-Лайн" и др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5. Режим работы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6. Адресный ориентир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.И.О. заявителя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индивидуального предпринимателя, руководите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8. Контактные телефоны заявителя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дрес регистрации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юридического лица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6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му правовому акту        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02 апреля  2012 г.  № 29 -МПА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393F42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color w:val="393F42"/>
          <w:sz w:val="26"/>
          <w:szCs w:val="26"/>
        </w:rPr>
      </w:pPr>
      <w:r>
        <w:rPr>
          <w:rFonts w:cs="Arial" w:ascii="Arial" w:hAnsi="Arial"/>
          <w:color w:val="393F4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на право размещения сезонного нестационарного объект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Арсеньев                                                              «_____»___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дминистрация Арсеньевского городского округа, именуемая в дальнейшем «Администрация», в лице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действующего на основании Устава, с одной стороны, и индивидуальный предприниматель (юридическое лицо) __________________________________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именование предприятия, Ф.И.О. индивидуального предпринимателя)</w:t>
      </w:r>
    </w:p>
    <w:p>
      <w:pPr>
        <w:pStyle w:val="Normal"/>
        <w:jc w:val="both"/>
        <w:rPr/>
      </w:pPr>
      <w:r>
        <w:rPr/>
        <w:t>в лице _____________________________________________________________,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,</w:t>
      </w:r>
    </w:p>
    <w:p>
      <w:pPr>
        <w:pStyle w:val="Normal"/>
        <w:jc w:val="both"/>
        <w:rPr/>
      </w:pPr>
      <w:r>
        <w:rPr/>
        <w:t>именуемого в дальнейшем организация (предприниматель), с другой  стороны, а при совместном упоминании далее по тексту именуемые «стороны»  заключили договор о нижеследующ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1.1.  Администрация Арсеньевского городского округа предоставляет организации (предпринимателю) право разместить нестационарный объект: 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2"/>
          <w:szCs w:val="22"/>
        </w:rPr>
        <w:t>(вид и специализация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рганизации вида деятельности :____________________________________</w:t>
      </w:r>
    </w:p>
    <w:p>
      <w:pPr>
        <w:pStyle w:val="Normal"/>
        <w:jc w:val="both"/>
        <w:rPr/>
      </w:pPr>
      <w:r>
        <w:rPr/>
        <w:t>реализуемый ассортимент товаров (перечень услуг, работ) :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лощадь объекта:_________________________________________________</w:t>
      </w:r>
    </w:p>
    <w:p>
      <w:pPr>
        <w:pStyle w:val="Normal"/>
        <w:jc w:val="both"/>
        <w:rPr/>
      </w:pPr>
      <w:r>
        <w:rPr/>
        <w:t>место расположения объекта;_______________________________________</w:t>
      </w:r>
    </w:p>
    <w:p>
      <w:pPr>
        <w:pStyle w:val="Normal"/>
        <w:jc w:val="both"/>
        <w:rPr/>
      </w:pPr>
      <w:r>
        <w:rPr/>
        <w:t xml:space="preserve">согласно Схеме размещения нестационарных объектов на территории Арсеньевского городского округа , утвержденной постановлением администрации городского округа, а организация (предприниматель)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 и законодательством Приморского края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2. Настоящий договор на размещение нестационарного объекта является подтверждением права организации (предпринимателя) на осуществление торговой деятельности (оказания услуг) в месте, установленном схемой размещения нестационарных объектов и пунктом 1.1.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3. Период размещения объекта устанавливается с «____»________ г.   по «____»  __________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Плата за размещение объекта  и порядок расчет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1. Плата за размещение объекта устанавливается согласно методике определения размера, условий и сроков внесения платы размещение нестационарных объектов сезонного функционирования по оказанию услуг розничной торговли и иных платных услуг населению на территории городского округа и составляет</w:t>
      </w:r>
      <w:r>
        <w:rPr>
          <w:b w:val="false"/>
        </w:rPr>
        <w:t xml:space="preserve"> __________________________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.</w:t>
      </w:r>
      <w:bookmarkStart w:id="0" w:name="YANDEX_202"/>
      <w:bookmarkEnd w:id="0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Ежемесячно, до первого числа месяца, следующего за расчетным организация (предприниматель)  </w:t>
      </w:r>
      <w:r>
        <w:rPr>
          <w:sz w:val="28"/>
          <w:szCs w:val="28"/>
        </w:rPr>
        <w:t xml:space="preserve"> вносит плату за размещение объекта путем перечисления денежных средств на счет администрации городского округа.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 Размер </w:t>
      </w:r>
      <w:bookmarkStart w:id="1" w:name="YANDEX_203"/>
      <w:bookmarkEnd w:id="1"/>
      <w:r>
        <w:rPr>
          <w:rStyle w:val="Highlighthighlightactive"/>
          <w:sz w:val="28"/>
          <w:szCs w:val="28"/>
        </w:rPr>
        <w:t> платы </w:t>
      </w:r>
      <w:r>
        <w:rPr>
          <w:sz w:val="28"/>
          <w:szCs w:val="28"/>
        </w:rPr>
        <w:t xml:space="preserve"> за размещение объекта изменяется  в связи с изменением среднего  показателя кадастровой стоимости  земельных участков  и размера ставки, принятой МПА для расчета арендной платы за земельные участки находящиеся в муниципальной собственности. 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1.   Предприниматель имеет право: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1. Разместить </w:t>
      </w:r>
      <w:bookmarkStart w:id="2" w:name="YANDEX_204"/>
      <w:bookmarkEnd w:id="2"/>
      <w:r>
        <w:rPr>
          <w:rStyle w:val="Highlighthighlightactive"/>
          <w:sz w:val="28"/>
          <w:szCs w:val="28"/>
        </w:rPr>
        <w:t> объект </w:t>
      </w:r>
      <w:r>
        <w:rPr>
          <w:sz w:val="28"/>
          <w:szCs w:val="28"/>
        </w:rPr>
        <w:t xml:space="preserve"> по месторасположению в соответствии с пунк-том 1.1 настоящего договор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1.2. Использовать Объект для осуществления торговой деятельности, оказания услуг общественного питания, бытового обслуживания населения  в соответствии с требованиями федерального законодательства, нормативных правовых актов Приморского края, Арсеньевского городского округа и настоящего Договора.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3.1.3. В случае изменения градостроительной ситуации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и </w:t>
      </w:r>
      <w:r>
        <w:rPr>
          <w:sz w:val="28"/>
          <w:szCs w:val="28"/>
        </w:rPr>
        <w:t xml:space="preserve">внесения в связи с этим изменений в Схему </w:t>
      </w:r>
      <w:bookmarkStart w:id="3" w:name="YANDEX_206"/>
      <w:bookmarkEnd w:id="3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</w:t>
      </w:r>
      <w:bookmarkStart w:id="4" w:name="YANDEX_207"/>
      <w:bookmarkEnd w:id="4"/>
      <w:r>
        <w:rPr>
          <w:rStyle w:val="Highlighthighlightactive"/>
          <w:sz w:val="28"/>
          <w:szCs w:val="28"/>
        </w:rPr>
        <w:t> нестационарных </w:t>
      </w:r>
      <w:r>
        <w:rPr>
          <w:sz w:val="28"/>
          <w:szCs w:val="28"/>
        </w:rPr>
        <w:t xml:space="preserve"> торговых </w:t>
      </w:r>
      <w:bookmarkStart w:id="5" w:name="YANDEX_208"/>
      <w:bookmarkEnd w:id="5"/>
      <w:r>
        <w:rPr>
          <w:rStyle w:val="Highlighthighlightactive"/>
          <w:sz w:val="28"/>
          <w:szCs w:val="28"/>
        </w:rPr>
        <w:t>объектов </w:t>
      </w:r>
      <w:r>
        <w:rPr>
          <w:sz w:val="28"/>
          <w:szCs w:val="28"/>
        </w:rPr>
        <w:t xml:space="preserve"> переместить Объект с места его </w:t>
      </w:r>
      <w:bookmarkStart w:id="6" w:name="YANDEX_209"/>
      <w:bookmarkEnd w:id="6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на компенсационное место размещения.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(предприниматель) обязана: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 Своевременно вносить плату за размещение Объекта. 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>3.2.2. Сохранять вид и специализацию, месторасположение и размеры Объекта в течение установленного периода размещения Объекта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>3.2.3. Обеспечивать функционирование объекта в соответствии с требованиями настоящего договора, конкурсной документации и требованиями федерального законодательства, нормативными правовыми актами Приморского края и Арсеньевского городского округа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>3.2.4. Обеспечивать сохранение эстетического внешнего вида и оформления Объекта в течение всего срока действия настоящего договора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>3.2.5. Соблюдать при размещении Объекта требования градострои-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>3.2.6. Использовать Объект способами, которые не должны наносить вред окружающей среде.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Соблюдать муниципальный правовой акт «Правила по благо-устройству  территории Арсеньевского городского округа» от 5 мая 2008 года № 94-МПА (в том числе не допускать загрязнение, захламление места </w:t>
      </w:r>
      <w:bookmarkStart w:id="7" w:name="YANDEX_210"/>
      <w:bookmarkEnd w:id="7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Объекта и прилегающей территории, своевременно производить очистку закрепленной территории от мусора, снега, льда, опавшей листвы, коробок, отходов)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>3.2.8.  Не допускать передачу прав по настоящему договору третьим лицам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 xml:space="preserve">3.2.9. При прекращении договора в 1-дневный срок обеспечить демонтаж и вывоз Объекта с места его </w:t>
      </w:r>
      <w:bookmarkStart w:id="8" w:name="YANDEX_211"/>
      <w:bookmarkEnd w:id="8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>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10. В случае, если </w:t>
      </w:r>
      <w:bookmarkStart w:id="9" w:name="YANDEX_212"/>
      <w:bookmarkEnd w:id="9"/>
      <w:r>
        <w:rPr>
          <w:rStyle w:val="Highlighthighlightactive"/>
          <w:sz w:val="28"/>
          <w:szCs w:val="28"/>
        </w:rPr>
        <w:t> Объект </w:t>
      </w:r>
      <w:r>
        <w:rPr>
          <w:sz w:val="28"/>
          <w:szCs w:val="28"/>
        </w:rPr>
        <w:t xml:space="preserve"> конструктивно объединен с другими </w:t>
      </w:r>
      <w:bookmarkStart w:id="10" w:name="YANDEX_213"/>
      <w:bookmarkEnd w:id="10"/>
      <w:r>
        <w:rPr>
          <w:rStyle w:val="Highlighthighlightactive"/>
          <w:sz w:val="28"/>
          <w:szCs w:val="28"/>
        </w:rPr>
        <w:t> нестационарными </w:t>
      </w:r>
      <w:r>
        <w:rPr>
          <w:sz w:val="28"/>
          <w:szCs w:val="28"/>
        </w:rPr>
        <w:t xml:space="preserve"> торговыми </w:t>
      </w:r>
      <w:bookmarkStart w:id="11" w:name="YANDEX_214"/>
      <w:bookmarkEnd w:id="11"/>
      <w:r>
        <w:rPr>
          <w:rStyle w:val="Highlighthighlightactive"/>
          <w:sz w:val="28"/>
          <w:szCs w:val="28"/>
        </w:rPr>
        <w:t> объектами </w:t>
      </w:r>
      <w:r>
        <w:rPr>
          <w:sz w:val="28"/>
          <w:szCs w:val="28"/>
        </w:rPr>
        <w:t xml:space="preserve">, обеспечить демонтаж </w:t>
      </w:r>
      <w:bookmarkStart w:id="12" w:name="YANDEX_215"/>
      <w:bookmarkEnd w:id="12"/>
      <w:r>
        <w:rPr>
          <w:rStyle w:val="Highlighthighlightactive"/>
          <w:sz w:val="28"/>
          <w:szCs w:val="28"/>
        </w:rPr>
        <w:t> Объекта </w:t>
      </w:r>
      <w:r>
        <w:rPr>
          <w:sz w:val="28"/>
          <w:szCs w:val="28"/>
        </w:rPr>
        <w:t xml:space="preserve"> без ущерба другим </w:t>
      </w:r>
      <w:bookmarkStart w:id="13" w:name="YANDEX_216"/>
      <w:bookmarkEnd w:id="13"/>
      <w:r>
        <w:rPr>
          <w:rStyle w:val="Highlighthighlightactive"/>
          <w:sz w:val="28"/>
          <w:szCs w:val="28"/>
        </w:rPr>
        <w:t> нестационарным </w:t>
      </w:r>
      <w:r>
        <w:rPr>
          <w:sz w:val="28"/>
          <w:szCs w:val="28"/>
        </w:rPr>
        <w:t xml:space="preserve"> торговым </w:t>
      </w:r>
      <w:bookmarkStart w:id="14" w:name="YANDEX_217"/>
      <w:bookmarkEnd w:id="14"/>
      <w:r>
        <w:rPr>
          <w:rStyle w:val="Highlighthighlightactive"/>
          <w:sz w:val="28"/>
          <w:szCs w:val="28"/>
        </w:rPr>
        <w:t> объектам </w:t>
      </w:r>
      <w:r>
        <w:rPr>
          <w:sz w:val="28"/>
          <w:szCs w:val="28"/>
        </w:rPr>
        <w:t>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907"/>
        <w:jc w:val="center"/>
        <w:rPr>
          <w:sz w:val="28"/>
          <w:szCs w:val="28"/>
        </w:rPr>
      </w:pPr>
      <w:r>
        <w:rPr>
          <w:sz w:val="28"/>
          <w:szCs w:val="28"/>
        </w:rPr>
        <w:t>3.3. Администрация имеет право: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 xml:space="preserve">3.3.1. В любое время действия договора проверять соблюдение организацией (предпринимателем) требований настоящего договора на месте </w:t>
      </w:r>
      <w:bookmarkStart w:id="15" w:name="YANDEX_218"/>
      <w:bookmarkEnd w:id="15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Объекта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 xml:space="preserve">3.3.2. Требовать расторжения договора и возмещения убытков в случае, если организация (предприниматель) размещает Объект не в соответствии с его видом, специализацией, периодом </w:t>
      </w:r>
      <w:bookmarkStart w:id="16" w:name="YANDEX_219"/>
      <w:bookmarkEnd w:id="16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>, схемой и иными условиями настоящего договора.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отказа Предпринимателя демонтировать и вывезти Объект при прекращении договора в установленном порядке самостоятельно за счет Предпринимателя осуществить указанные действия и обеспечить ответственное хранение Объекта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 xml:space="preserve">3.3.4. В случае изменения градостроительной ситуации и внесения в связи с этим изменений в схему </w:t>
      </w:r>
      <w:bookmarkStart w:id="17" w:name="YANDEX_220"/>
      <w:bookmarkEnd w:id="17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</w:t>
      </w:r>
      <w:bookmarkStart w:id="18" w:name="YANDEX_221"/>
      <w:bookmarkEnd w:id="18"/>
      <w:r>
        <w:rPr>
          <w:rStyle w:val="Highlighthighlightactive"/>
          <w:sz w:val="28"/>
          <w:szCs w:val="28"/>
        </w:rPr>
        <w:t> нестационарных </w:t>
      </w:r>
      <w:r>
        <w:rPr>
          <w:sz w:val="28"/>
          <w:szCs w:val="28"/>
        </w:rPr>
        <w:t xml:space="preserve"> торговых </w:t>
      </w:r>
      <w:bookmarkStart w:id="19" w:name="YANDEX_222"/>
      <w:bookmarkEnd w:id="19"/>
      <w:r>
        <w:rPr>
          <w:rStyle w:val="Highlighthighlightactive"/>
          <w:sz w:val="28"/>
          <w:szCs w:val="28"/>
        </w:rPr>
        <w:t> объектов </w:t>
      </w:r>
      <w:r>
        <w:rPr>
          <w:sz w:val="28"/>
          <w:szCs w:val="28"/>
        </w:rPr>
        <w:t xml:space="preserve"> переместить объект с места его </w:t>
      </w:r>
      <w:bookmarkStart w:id="20" w:name="YANDEX_223"/>
      <w:bookmarkEnd w:id="20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на компенсационное место размещения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>3.4. Администрация обязана предоставить организации (предпри-нимателю) право на размещение Объекта в соответствии с условиями настоящего договора.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действует с момента его подписания Сторонами и до «___» _____________ 20_____ года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>4.2. Любая из Сторон вправе в любое время отказаться от настоящего договора, предупредив об этом другую Сторону не менее чем за 10 дней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обяза-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уплаты платежей организация  (предприниматель) обязана выплатить администрации городского округа пеню в размере 0,3 % от стоимости по договору за каждый день просрочки и возмещает все причиненные им убытки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 xml:space="preserve">5.3. В случае </w:t>
      </w:r>
      <w:bookmarkStart w:id="21" w:name="YANDEX_224"/>
      <w:bookmarkEnd w:id="21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Объекта с нарушениями его вида, специализации, места </w:t>
      </w:r>
      <w:bookmarkStart w:id="22" w:name="YANDEX_225"/>
      <w:bookmarkEnd w:id="22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и периода работы организация (предприниматель) выплачивает администрации городского округа штраф в размере 10 % от </w:t>
      </w:r>
      <w:bookmarkStart w:id="23" w:name="YANDEX_226"/>
      <w:bookmarkEnd w:id="23"/>
      <w:r>
        <w:rPr>
          <w:rStyle w:val="Highlighthighlightactive"/>
          <w:sz w:val="28"/>
          <w:szCs w:val="28"/>
        </w:rPr>
        <w:t>платы </w:t>
      </w:r>
      <w:r>
        <w:rPr>
          <w:sz w:val="28"/>
          <w:szCs w:val="28"/>
        </w:rPr>
        <w:t xml:space="preserve"> по договору и возмещает все причиненные этим убытки.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договора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 xml:space="preserve">1)  основания заключения договора на </w:t>
      </w:r>
      <w:bookmarkStart w:id="24" w:name="YANDEX_227"/>
      <w:bookmarkEnd w:id="24"/>
      <w:r>
        <w:rPr>
          <w:rStyle w:val="Highlighthighlightactive"/>
          <w:sz w:val="28"/>
          <w:szCs w:val="28"/>
        </w:rPr>
        <w:t> размещение </w:t>
      </w:r>
      <w:r>
        <w:rPr>
          <w:sz w:val="28"/>
          <w:szCs w:val="28"/>
        </w:rPr>
        <w:t xml:space="preserve"> </w:t>
      </w:r>
      <w:bookmarkStart w:id="25" w:name="YANDEX_228"/>
      <w:bookmarkEnd w:id="25"/>
      <w:r>
        <w:rPr>
          <w:rStyle w:val="Highlighthighlightactive"/>
          <w:sz w:val="28"/>
          <w:szCs w:val="28"/>
          <w:lang w:eastAsia="ja-JP"/>
        </w:rPr>
        <w:t> нестационарного </w:t>
      </w:r>
      <w:r>
        <w:rPr>
          <w:sz w:val="28"/>
          <w:szCs w:val="28"/>
          <w:lang w:eastAsia="ja-JP"/>
        </w:rPr>
        <w:t xml:space="preserve"> </w:t>
      </w:r>
      <w:bookmarkStart w:id="26" w:name="YANDEX_229"/>
      <w:bookmarkEnd w:id="26"/>
      <w:r>
        <w:rPr>
          <w:rStyle w:val="Highlighthighlightactive"/>
          <w:sz w:val="28"/>
          <w:szCs w:val="28"/>
          <w:lang w:eastAsia="ja-JP"/>
        </w:rPr>
        <w:t> объекта по оказанию услуг розничной торговли и иных платных услуг населению</w:t>
      </w:r>
      <w:r>
        <w:rPr>
          <w:sz w:val="28"/>
          <w:szCs w:val="28"/>
          <w:lang w:eastAsia="ja-JP"/>
        </w:rPr>
        <w:t>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    </w:t>
      </w:r>
      <w:r>
        <w:rPr>
          <w:sz w:val="28"/>
          <w:szCs w:val="28"/>
          <w:lang w:eastAsia="ja-JP"/>
        </w:rPr>
        <w:t>2)  конкурсная цена, за которую победитель конкурса (единственный участник конкурса) приобрел право на за</w:t>
      </w:r>
      <w:r>
        <w:rPr>
          <w:sz w:val="28"/>
          <w:szCs w:val="28"/>
        </w:rPr>
        <w:t xml:space="preserve">ключение договора на </w:t>
      </w:r>
      <w:bookmarkStart w:id="27" w:name="YANDEX_230"/>
      <w:bookmarkEnd w:id="27"/>
      <w:r>
        <w:rPr>
          <w:rStyle w:val="Highlighthighlightactive"/>
          <w:sz w:val="28"/>
          <w:szCs w:val="28"/>
        </w:rPr>
        <w:t> размещение </w:t>
      </w:r>
      <w:r>
        <w:rPr>
          <w:sz w:val="28"/>
          <w:szCs w:val="28"/>
        </w:rPr>
        <w:t xml:space="preserve"> </w:t>
      </w:r>
      <w:bookmarkStart w:id="28" w:name="YANDEX_231"/>
      <w:bookmarkEnd w:id="28"/>
      <w:r>
        <w:rPr>
          <w:rStyle w:val="Highlighthighlightactive"/>
          <w:sz w:val="28"/>
          <w:szCs w:val="28"/>
        </w:rPr>
        <w:t> нестационарного </w:t>
      </w:r>
      <w:r>
        <w:rPr>
          <w:sz w:val="28"/>
          <w:szCs w:val="28"/>
        </w:rPr>
        <w:t xml:space="preserve"> торгового </w:t>
      </w:r>
      <w:bookmarkStart w:id="29" w:name="YANDEX_232"/>
      <w:bookmarkEnd w:id="29"/>
      <w:r>
        <w:rPr>
          <w:rStyle w:val="Highlighthighlightactive"/>
          <w:sz w:val="28"/>
          <w:szCs w:val="28"/>
        </w:rPr>
        <w:t> объекта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 xml:space="preserve">3) адрес </w:t>
      </w:r>
      <w:bookmarkStart w:id="30" w:name="YANDEX_233"/>
      <w:bookmarkEnd w:id="30"/>
      <w:r>
        <w:rPr>
          <w:rStyle w:val="Highlighthighlightactive"/>
          <w:sz w:val="28"/>
          <w:szCs w:val="28"/>
        </w:rPr>
        <w:t> размещения (местоположение и размер площади места размещения нестационарного торгового объекта)</w:t>
      </w:r>
      <w:r>
        <w:rPr>
          <w:sz w:val="28"/>
          <w:szCs w:val="28"/>
        </w:rPr>
        <w:t xml:space="preserve">, вид, специализация, период </w:t>
      </w:r>
      <w:bookmarkStart w:id="31" w:name="YANDEX_234"/>
      <w:bookmarkEnd w:id="31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</w:t>
      </w:r>
      <w:bookmarkStart w:id="32" w:name="YANDEX_235"/>
      <w:bookmarkEnd w:id="32"/>
      <w:r>
        <w:rPr>
          <w:rStyle w:val="Highlighthighlightactive"/>
          <w:sz w:val="28"/>
          <w:szCs w:val="28"/>
        </w:rPr>
        <w:t> нестационарного </w:t>
      </w:r>
      <w:r>
        <w:rPr>
          <w:sz w:val="28"/>
          <w:szCs w:val="28"/>
          <w:lang w:eastAsia="ko-KR"/>
        </w:rPr>
        <w:t xml:space="preserve"> торгового </w:t>
      </w:r>
      <w:bookmarkStart w:id="33" w:name="YANDEX_236"/>
      <w:bookmarkEnd w:id="33"/>
      <w:r>
        <w:rPr>
          <w:rStyle w:val="Highlighthighlightactive"/>
          <w:sz w:val="28"/>
          <w:szCs w:val="28"/>
          <w:lang w:eastAsia="ko-KR"/>
        </w:rPr>
        <w:t> объекта</w:t>
      </w:r>
      <w:r>
        <w:rPr>
          <w:sz w:val="28"/>
          <w:szCs w:val="28"/>
          <w:lang w:eastAsia="ko-KR"/>
        </w:rPr>
        <w:t>;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) срок договора;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) ответственность Сторон.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3. Настоящий договор расторгается в случаях: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  <w:lang w:eastAsia="ko-KR"/>
        </w:rPr>
        <w:t>1) прекращения осуществления торговой деятельности организацией (предпринимателем) по его инициативе;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  <w:lang w:eastAsia="ko-KR"/>
        </w:rPr>
        <w:t>2) ликвидации юридического лица, являющегося х</w:t>
      </w:r>
      <w:r>
        <w:rPr>
          <w:sz w:val="28"/>
          <w:szCs w:val="28"/>
        </w:rPr>
        <w:t>озяйствующим субъектом, в соответствии с гражданским законодательством Российской Федерации;</w:t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 xml:space="preserve">4) по решению суда в случае нарушения организацией (предприни-мателем) существенных условий договора на </w:t>
      </w:r>
      <w:bookmarkStart w:id="34" w:name="YANDEX_237"/>
      <w:bookmarkEnd w:id="34"/>
      <w:r>
        <w:rPr>
          <w:rStyle w:val="Highlighthighlightactive"/>
          <w:sz w:val="28"/>
          <w:szCs w:val="28"/>
        </w:rPr>
        <w:t> размещение </w:t>
      </w:r>
      <w:r>
        <w:rPr>
          <w:sz w:val="28"/>
          <w:szCs w:val="28"/>
        </w:rPr>
        <w:t xml:space="preserve"> </w:t>
      </w:r>
      <w:bookmarkStart w:id="35" w:name="YANDEX_238"/>
      <w:bookmarkEnd w:id="35"/>
      <w:r>
        <w:rPr>
          <w:rStyle w:val="Highlighthighlightactive"/>
          <w:sz w:val="28"/>
          <w:szCs w:val="28"/>
          <w:lang w:eastAsia="ja-JP"/>
        </w:rPr>
        <w:t> нестационарного </w:t>
      </w:r>
      <w:r>
        <w:rPr>
          <w:sz w:val="28"/>
          <w:szCs w:val="28"/>
          <w:lang w:eastAsia="ja-JP"/>
        </w:rPr>
        <w:t xml:space="preserve"> торгового </w:t>
      </w:r>
      <w:bookmarkStart w:id="36" w:name="YANDEX_239"/>
      <w:bookmarkEnd w:id="36"/>
      <w:r>
        <w:rPr>
          <w:rStyle w:val="Highlighthighlightactive"/>
          <w:sz w:val="28"/>
          <w:szCs w:val="28"/>
          <w:lang w:eastAsia="ja-JP"/>
        </w:rPr>
        <w:t> объекта </w:t>
      </w:r>
      <w:r>
        <w:rPr>
          <w:sz w:val="28"/>
          <w:szCs w:val="28"/>
          <w:lang w:eastAsia="ja-JP"/>
        </w:rPr>
        <w:t>;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  <w:lang w:eastAsia="ja-JP"/>
        </w:rPr>
        <w:t>5)    по соглашению сторон договора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  <w:lang w:eastAsia="ja-JP"/>
        </w:rPr>
        <w:t>6.4. В настоящий договор могут быть внесены изменения в случае перемещ</w:t>
      </w:r>
      <w:r>
        <w:rPr>
          <w:sz w:val="28"/>
          <w:szCs w:val="28"/>
        </w:rPr>
        <w:t xml:space="preserve">ения Объекта с места его </w:t>
      </w:r>
      <w:bookmarkStart w:id="37" w:name="YANDEX_240"/>
      <w:bookmarkEnd w:id="37"/>
      <w:r>
        <w:rPr>
          <w:rStyle w:val="Highlighthighlightactive"/>
          <w:sz w:val="28"/>
          <w:szCs w:val="28"/>
        </w:rPr>
        <w:t> размещения </w:t>
      </w:r>
      <w:r>
        <w:rPr>
          <w:sz w:val="28"/>
          <w:szCs w:val="28"/>
        </w:rPr>
        <w:t xml:space="preserve"> на компенсационное место размещения.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Western"/>
        <w:spacing w:before="10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1. Любые споры, возникающие в связи с исполнением  настоящего договора, разрешаются сторонам путем ведения переговоров, а в случае недостижения согласия передаются на рассмотрение Арбитражного суда в установленно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Western"/>
        <w:spacing w:before="100" w:after="0"/>
        <w:ind w:firstLine="907"/>
        <w:jc w:val="both"/>
        <w:rPr/>
      </w:pPr>
      <w:r>
        <w:rPr>
          <w:sz w:val="28"/>
          <w:szCs w:val="28"/>
        </w:rPr>
        <w:t>7.2. Настоящий договор составляется в 2-х экземплярах, имеющих одинаковую юридическую силу, - по одному для каждой из Сторон, один из которых хранится в администрации городского округа не менее 3-х лет с момента его подписания сторонами.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сеньевского                                       Предпринимател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Юридический адрес                                                          Юридический адрес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Реквизиты                                                                           Реквизиты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______________________________                                  _________________ ___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Подпись                                                                                                    Подпис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</w:t>
      </w:r>
    </w:p>
    <w:p>
      <w:pPr>
        <w:pStyle w:val="Western"/>
        <w:spacing w:lineRule="atLeast" w:line="245" w:before="100" w:after="0"/>
        <w:ind w:left="50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6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му правовому акту        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1"/>
        <w:widowControl/>
        <w:tabs>
          <w:tab w:val="clear" w:pos="720"/>
          <w:tab w:val="left" w:pos="4676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 апреля   2012 г.  №  29 -МПА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393F42"/>
        </w:rPr>
      </w:pPr>
      <w:r>
        <w:rPr>
          <w:szCs w:val="28"/>
        </w:rPr>
        <w:t xml:space="preserve">                             </w:t>
      </w:r>
    </w:p>
    <w:p>
      <w:pPr>
        <w:pStyle w:val="Normal"/>
        <w:spacing w:lineRule="atLeast" w:line="336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СВИДЕТЕЛЬСТВО № _________</w:t>
      </w:r>
    </w:p>
    <w:p>
      <w:pPr>
        <w:pStyle w:val="Normal"/>
        <w:spacing w:lineRule="atLeast" w:line="3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36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О ПРАВЕ НА РАЗМЕЩЕНИЕ СЕЗОННОГО НЕСТАЦИОНАРНОГО ОБЪЕКТА ПО ОКАЗАНИЮ  УСЛУГ</w:t>
      </w:r>
    </w:p>
    <w:p>
      <w:pPr>
        <w:pStyle w:val="Normal"/>
        <w:spacing w:lineRule="atLeast" w:line="336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РОЗНИЧНОЙ ТОРГОВЛИ И ИНЫХ ПЛАТНЫХ УСЛУГ</w:t>
      </w:r>
    </w:p>
    <w:p>
      <w:pPr>
        <w:pStyle w:val="Normal"/>
        <w:spacing w:lineRule="atLeast" w:line="336"/>
        <w:jc w:val="center"/>
        <w:rPr/>
      </w:pPr>
      <w:r>
        <w:rPr>
          <w:rStyle w:val="StrongEmphasis"/>
          <w:color w:val="000000"/>
          <w:szCs w:val="28"/>
        </w:rPr>
        <w:t>НА ТЕРРИТОРИИ АРСЕНЬЕВСКОГО ГОРОДСКОГО ОКРУГА</w:t>
      </w:r>
    </w:p>
    <w:p>
      <w:pPr>
        <w:pStyle w:val="Normal"/>
        <w:spacing w:lineRule="atLeast" w:line="336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Headdoc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действия с "__" _________ 20__ года по "__" _________ 20__ года</w:t>
      </w:r>
    </w:p>
    <w:p>
      <w:pPr>
        <w:pStyle w:val="Headdoc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решение выдано     ____________________________________________________________________    </w:t>
      </w:r>
    </w:p>
    <w:p>
      <w:pPr>
        <w:pStyle w:val="Headdoc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/>
        <w:t>для юридических лиц - наименование и юридический адрес, ИНН;</w:t>
      </w:r>
    </w:p>
    <w:p>
      <w:pPr>
        <w:pStyle w:val="Headdoc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Headdoc"/>
        <w:spacing w:before="0" w:after="0"/>
        <w:rPr/>
      </w:pPr>
      <w:r>
        <w:rPr/>
        <w:t xml:space="preserve">                        </w:t>
      </w:r>
      <w:r>
        <w:rPr/>
        <w:t>для индивидуального предпринимателя - фамилия, имя, отчество</w:t>
      </w:r>
    </w:p>
    <w:p>
      <w:pPr>
        <w:pStyle w:val="Headdoc"/>
        <w:spacing w:before="0" w:after="0"/>
        <w:rPr/>
      </w:pPr>
      <w:r>
        <w:rPr/>
        <w:t>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Headdoc"/>
        <w:spacing w:before="0" w:after="0"/>
        <w:jc w:val="center"/>
        <w:rPr/>
      </w:pPr>
      <w:r>
        <w:rPr/>
        <w:t>и № свидетельства о государственной регистрации, дата его выдачи</w:t>
      </w:r>
    </w:p>
    <w:p>
      <w:pPr>
        <w:pStyle w:val="Headdoc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Headdoc"/>
        <w:spacing w:before="0" w:after="0"/>
        <w:jc w:val="center"/>
        <w:rPr>
          <w:sz w:val="28"/>
          <w:szCs w:val="28"/>
        </w:rPr>
      </w:pPr>
      <w:r>
        <w:rPr/>
        <w:t>и наименование зарегистрировавшего органа, ИНН</w:t>
      </w:r>
    </w:p>
    <w:p>
      <w:pPr>
        <w:pStyle w:val="Headdo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rPr>
          <w:sz w:val="28"/>
          <w:szCs w:val="28"/>
        </w:rPr>
      </w:pPr>
      <w:r>
        <w:rPr>
          <w:sz w:val="28"/>
          <w:szCs w:val="28"/>
        </w:rPr>
        <w:t>тип объекта __________________________________________________________</w:t>
      </w:r>
    </w:p>
    <w:p>
      <w:pPr>
        <w:pStyle w:val="Headdoc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места осуществления деятельности ____________________________________________________________________</w:t>
      </w:r>
    </w:p>
    <w:p>
      <w:pPr>
        <w:pStyle w:val="Headdoc"/>
        <w:rPr>
          <w:sz w:val="28"/>
          <w:szCs w:val="28"/>
        </w:rPr>
      </w:pPr>
      <w:r>
        <w:rPr>
          <w:sz w:val="28"/>
          <w:szCs w:val="28"/>
        </w:rPr>
        <w:t>Специализация_______________________________________________________</w:t>
      </w:r>
    </w:p>
    <w:p>
      <w:pPr>
        <w:pStyle w:val="Headdoc"/>
        <w:rPr/>
      </w:pPr>
      <w:r>
        <w:rPr>
          <w:sz w:val="28"/>
          <w:szCs w:val="28"/>
        </w:rPr>
        <w:t>Ассортиментный перечень ____________________________________________________________________</w:t>
      </w:r>
    </w:p>
    <w:p>
      <w:pPr>
        <w:pStyle w:val="Headdoc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doc"/>
        <w:rPr>
          <w:sz w:val="28"/>
          <w:szCs w:val="28"/>
        </w:rPr>
      </w:pPr>
      <w:r>
        <w:rPr>
          <w:sz w:val="28"/>
          <w:szCs w:val="28"/>
        </w:rPr>
        <w:t>Режим работы________________________________________________________</w:t>
      </w:r>
    </w:p>
    <w:p>
      <w:pPr>
        <w:pStyle w:val="Headdoc"/>
        <w:rPr/>
      </w:pPr>
      <w:r>
        <w:rPr>
          <w:sz w:val="28"/>
          <w:szCs w:val="28"/>
        </w:rPr>
        <w:t>Выдано на основании решения  комиссии  протокол  от  « __»  ___________ №____</w:t>
      </w:r>
    </w:p>
    <w:p>
      <w:pPr>
        <w:pStyle w:val="Headdoc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doc"/>
        <w:spacing w:before="0" w:after="0"/>
        <w:rPr/>
      </w:pPr>
      <w:r>
        <w:rPr>
          <w:sz w:val="28"/>
          <w:szCs w:val="28"/>
        </w:rPr>
        <w:t>Глава городского округа</w:t>
      </w:r>
    </w:p>
    <w:p>
      <w:pPr>
        <w:pStyle w:val="Headdo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Headdo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doc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не подлежит передаче другим юридическим лицам и индивидуальным предпринимателя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3" w:right="851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617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color w:val="000000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color w:val="000000"/>
                      </w:rPr>
                      <w:t>25</w:t>
                    </w:r>
                    <w:r>
                      <w:rPr>
                        <w:rStyle w:val="PageNumber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14">
    <w:name w:val="Обычный + 14 пт Знак"/>
    <w:basedOn w:val="Style13"/>
    <w:qFormat/>
    <w:rPr>
      <w:spacing w:val="-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SimSun;宋体"/>
      <w:sz w:val="24"/>
      <w:szCs w:val="24"/>
      <w:lang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basedOn w:val="Normal"/>
    <w:qFormat/>
    <w:pPr>
      <w:spacing w:before="100" w:after="100"/>
      <w:ind w:firstLine="300"/>
    </w:pPr>
    <w:rPr>
      <w:rFonts w:eastAsia="SimSun;宋体"/>
      <w:sz w:val="24"/>
      <w:szCs w:val="24"/>
      <w:lang w:eastAsia="zh-CN"/>
    </w:rPr>
  </w:style>
  <w:style w:type="paragraph" w:styleId="Style14">
    <w:name w:val="Обычный (веб)"/>
    <w:basedOn w:val="Normal"/>
    <w:qFormat/>
    <w:pPr/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;Arial Unicode MS" w:cs="Arial"/>
      <w:color w:val="auto"/>
      <w:sz w:val="20"/>
      <w:szCs w:val="20"/>
      <w:lang w:val="ru-RU" w:eastAsia="zh-CN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15"/>
    </w:pPr>
    <w:rPr>
      <w:rFonts w:eastAsia="SimSun;宋体"/>
      <w:sz w:val="24"/>
      <w:szCs w:val="24"/>
      <w:lang w:eastAsia="zh-CN"/>
    </w:rPr>
  </w:style>
  <w:style w:type="paragraph" w:styleId="141">
    <w:name w:val="Обычный + 14 пт"/>
    <w:basedOn w:val="Normal"/>
    <w:qFormat/>
    <w:pPr>
      <w:widowControl w:val="false"/>
      <w:shd w:fill="FFFFFF" w:val="clear"/>
      <w:tabs>
        <w:tab w:val="clear" w:pos="720"/>
        <w:tab w:val="left" w:pos="1090" w:leader="none"/>
      </w:tabs>
      <w:autoSpaceDE w:val="false"/>
      <w:spacing w:lineRule="exact" w:line="274" w:before="10" w:after="0"/>
      <w:ind w:left="10" w:right="158" w:firstLine="667"/>
      <w:jc w:val="both"/>
    </w:pPr>
    <w:rPr>
      <w:spacing w:val="-3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5:00Z</dcterms:created>
  <dc:creator>Sales Department</dc:creator>
  <dc:description/>
  <cp:keywords/>
  <dc:language>en-US</dc:language>
  <cp:lastModifiedBy>Secr</cp:lastModifiedBy>
  <cp:lastPrinted>2012-03-29T14:35:00Z</cp:lastPrinted>
  <dcterms:modified xsi:type="dcterms:W3CDTF">2012-04-02T01:52:00Z</dcterms:modified>
  <cp:revision>3</cp:revision>
  <dc:subject/>
  <dc:title>                                                                                                              Проект</dc:title>
</cp:coreProperties>
</file>