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августа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25 августа 2022 года № 61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Cs w:val="26"/>
        </w:rPr>
        <w:t xml:space="preserve">аключением о результатах общественных обсуждений от 25 августа 2022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условным номером 25:26:010305:ЗУ1 площадью 408 кв. м в территориальной зоне Ж3 «Зона застройки многоэтажными жилыми домами», местоположение которого установлено относительно ориентира, расположенного за пределами участка, ориентир: жилое строение, участок находится примерно в 103 м от ориентира по направлению на северо-восток. Почтовый адрес ориентира: Приморский край,               г. Арсеньев, ул. Ленинская, 9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условным номером 25:26:010308:ЗУ1 площадью 274 кв. м в территориальной зоне ОД1 «Зона делового, общественного и коммерческого назначения», который расположен по адресу: Приморский край, г. Арсеньев, ул. Щербакова, 43</w: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bCs/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06:81 площадью 755 кв. м в территориальной зоне Ж2 «Зона застройки среднеэтажными жилыми домами», местоположение установлено относительно ориентира, расположенного в границах участка. Почтовый адрес ориентира: Приморский край, г. Арсеньев, ул. Банивура, дом 3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ведение огородничества (13.1)»</w:t>
      </w:r>
      <w:r>
        <w:rPr>
          <w:szCs w:val="26"/>
        </w:rPr>
        <w:t xml:space="preserve"> земельному участку, расположенному в кадастровых кварталах 25:26:010218, 25:26:010217 площадью 1000   кв. м в территориальной зоне </w:t>
      </w:r>
      <w:r>
        <w:rPr>
          <w:bCs/>
          <w:szCs w:val="26"/>
        </w:rPr>
        <w:t>Ж2 «Зона застройки среднеэтажными жилыми домами»</w:t>
      </w:r>
      <w:r>
        <w:rPr>
          <w:szCs w:val="26"/>
        </w:rPr>
        <w:t>, местоположение примерно в 50 метрах на северо-восток относительно здания, расположенного по адресу: Приморский край, г. Арсеньев, ул. Подгорная, дом 57</w:t>
      </w:r>
      <w:r>
        <w:rPr>
          <w:bCs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bCs/>
          <w:szCs w:val="26"/>
        </w:rPr>
        <w:t>Предоставить разрешение на условно разрешенный вид использования «ведение огородничества (13.1)» земельному участку с условным номером 25:26:000000:ЗУ1 площадью 1000 кв. 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, ориентир жилой дом, участок находится примерно в 10 м от ориентира по направлению на запад, почтовый адрес ориентира: Приморский край, г. Арсеньев, ул. Сплавная 2-я, дом 4а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bCs/>
          <w:szCs w:val="26"/>
        </w:rPr>
        <w:t>Предоставить разрешение на условно разрешенный вид использования «ведение садоводства (13.2)» земельному участку с кадастровым номером 25:26:010325:232 площадью 324,59 кв. м в территориальной зоне П4 «Зона коммунальных объектов», местоположение установлено относительно ориентира, расположенного за пределами участка. Ориентир перекресток. Участок находится примерно в 218 метрах, по направлению на северо-запад от ориентира. Почтовый адрес ориентира: край Приморский, г. Арсеньев, перекресток ул. Арсеньева и пер. Пархоменко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bCs/>
          <w:szCs w:val="26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30403:ЗУ1 площадью 1000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, ориентир - нежилое здание, участок находится примерно в 180 м по направлению на юг от ориентира, почтовый адрес ориентира: Приморский край, г. Арсеньев, ул. Стахановская, дом 78/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bCs/>
          <w:szCs w:val="26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10101:ЗУ1 площадью 1000 кв. 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, ориентир жилой дом, участок находится примерно в 45 м от ориентира по направлению на запад, почтовый адрес ориентира: Приморский край,      г. Арсеньев, ул. 2-я Сплавная, дом 4а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bCs/>
          <w:szCs w:val="26"/>
        </w:rPr>
        <w:t>Предоставить разрешение на условно разрешенный вид использования «ведение садоводства (13.2)» земельному участку с кадастровым номером 25:26:030301:1151 площадью 1000 кв. м в территориальной зоне ОД3 «Зона общественно-транспортная», местоположение установлено относительно ориентира, расположенного за пределами участка. Ориентир Дом. Участок находится примерно в 205 м от ориентира по направлению на юго-запад. Почтовый адрес ориентира: Приморский край, г. Арсеньев, ул. Сазыкина, дом 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bCs/>
          <w:szCs w:val="26"/>
        </w:rPr>
        <w:t>Предоставить разрешение на условно разрешенный вид использования «ведение садоводства (13.2)» земельному участку с кадастровым номером 25:26:030301:1153 площадью 1000 кв. м в территориальной зоне ОД3 «Зона общественно-транспортная», местоположение установлено относительно ориентира, расположенного за пределами участка. Участок находится примерно в 210 м на юго-запад. Почтовый адрес ориентира: Приморский край, г. Арсеньев, ул. Сазыкина, дом 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bCs/>
          <w:szCs w:val="26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30403:ЗУ1 площадью 1000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. Ориентир жилое здание. Участок находится примерно в 265 м на юго-запад от ориентира. Почтовый адрес ориентира: Приморский край, г. Арсеньев, ул. Виноградная, дом 1/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04:00Z</dcterms:created>
  <dc:creator>1</dc:creator>
  <dc:description/>
  <cp:keywords/>
  <dc:language>en-US</dc:language>
  <cp:lastModifiedBy>Герасимова Зоя Николаевна</cp:lastModifiedBy>
  <cp:lastPrinted>2022-07-20T09:26:00Z</cp:lastPrinted>
  <dcterms:modified xsi:type="dcterms:W3CDTF">2022-08-26T04:00:00Z</dcterms:modified>
  <cp:revision>3</cp:revision>
  <dc:subject/>
  <dc:title> </dc:title>
</cp:coreProperties>
</file>