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рганизаций к новому 2025-2026 учебному году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проверки готовности образовательных организаций к новому                  2025-2026 учебному году, во исполнение Единых требований к организации проведения проверок образовательных учреждений к началу учебного года, утвержденных Минобрнауки РФ, МЧ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и, Минэкономразвития России, МВД России, Минрегионом России, Минздравсоцразвития России, Ростехнадзором от 01 июня 2009 года, приказа Министерства образования Приморского края от 03 июня 2025 года № 23а-735 «Об организации проведения оценки готовности организаций, осуществляющих образовательную деятельность, к новому 2025/2026 учебному году»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Состав комиссии по приемке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2)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График приемки муниципальных дошкольных образовательных бюджетных организаций (Приложение № 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4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Комиссиям по приемке оформить протоколы по оценке готовности муниципальных образовательных бюджетных организаций к новому 2025-2026 учебному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 w:val="28"/>
          <w:szCs w:val="28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ио главы городского округа                                                                     С.С. Угаров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/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от 10 июля 2025 г. № 471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ведующая отделом,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/>
              <w:t>Гончарук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рсунская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управления образования Арсеньевского городского округа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/>
              <w:t>Радько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инспектор ГОООПОО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ОУУП и ДН-МО МВД России «Арсеньевский» - подполковник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от 10 июля 2025 г. № 471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щеобразовательных бюджетных организаций, организаций дополнительного образования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ведующая отделом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/>
              <w:t>Гончарук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/>
              <w:t>Радько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Cs w:val="26"/>
              </w:rPr>
              <w:t>инспектор ГОООПОО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ОУУП и ДН МО МВД России «Арсеньевский» - майор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</w:t>
      </w:r>
      <w:r>
        <w:rPr>
          <w:color w:val="000000"/>
          <w:spacing w:val="-5"/>
          <w:szCs w:val="26"/>
        </w:rPr>
        <w:t>от 10 июля 2025 г. № 471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04 августа 2025 года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05 августа 2025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/>
      </w:pPr>
      <w:r>
        <w:rPr>
          <w:color w:val="000000"/>
          <w:szCs w:val="26"/>
        </w:rPr>
        <w:t>С 9.00, транспорт МОБУ «ООШ № 6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 </w:t>
      </w:r>
      <w:r>
        <w:rPr>
          <w:color w:val="000000"/>
          <w:spacing w:val="-5"/>
          <w:szCs w:val="26"/>
        </w:rPr>
        <w:t>от 10 июля 2025 г. № 471-па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</w:t>
      </w:r>
      <w:r>
        <w:rPr>
          <w:color w:val="000000"/>
          <w:spacing w:val="-5"/>
          <w:szCs w:val="26"/>
          <w:u w:val="single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6 августа 2025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auto" w:line="276"/>
        <w:ind w:right="1035" w:hanging="0"/>
        <w:rPr/>
      </w:pPr>
      <w:r>
        <w:rPr>
          <w:color w:val="000000"/>
          <w:spacing w:val="11"/>
          <w:szCs w:val="26"/>
        </w:rPr>
        <w:t>КГОБУ Арсеньевская КШ (Первомайская, Ленинская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zCs w:val="26"/>
        </w:rPr>
        <w:t>с 09-00 часов, транспорт МОБУ «ООШ № 6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оловко Олеся Михайловна</cp:lastModifiedBy>
  <cp:lastPrinted>2025-07-07T16:18:00Z</cp:lastPrinted>
  <dcterms:modified xsi:type="dcterms:W3CDTF">2025-07-10T06:26:00Z</dcterms:modified>
  <cp:revision>136</cp:revision>
  <dc:subject/>
  <dc:title> </dc:title>
</cp:coreProperties>
</file>