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февраля  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Арсеньевского городского округа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4 мая 2005 № 136 «Об утверждении Положения о создании, 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и и организации деятельности аварийно-спасательных служб 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и аварийно-спасательных формирований на территории Арсеньевского городского округа»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1. Внести в Положение о создании, содержании и организации деятельности аварийно-спасательных служб и аварийно-спасательных формирований на территории Арсеньевского городского округа, утвержденное решением Думы Арсеньевского городского округа от 24 мая 2005 года № 136, (далее - Положение) следующие изменения: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 xml:space="preserve">1.1. В пункте 4.3 статьи 4 Положения слово «(полное)» исключить. </w:t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>1.2. Пункт 6.4 статьи 6 Положения изложить в следующей редакции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4. Профессиональные аварийно-спасательные службы, профессиональные аварийно-спасательные формирования осуществляют свою деятельность по обслуживанию объектов и территорий городского округа на договорной основе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профессиональными аварийно-спасательными формированиями, созданными органами местного самоуправления в форме казенных учреждений, от выполнения договоров по обслуживанию объектов и территорий, подлежат зачислению в доход бюджета Арсеньевского городского округа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ей 4 следующего содержания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основы создания и деятельности аварийно-спасательных служб и деятельности спасателе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основы создания и деятельности аварийно-спасательных служб, аварийно-спасательных формирований и деятельности спасателей составляют Конституция Российской Федерации, Федеральный закон «Об аварийно-спасательных службах и статусе спасателей», Федеральный закон «О защите населения и территорий от чрезвычайных ситуаций природного и техногенного характера», решение Думы Арсеньев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, содержании и организации деятельности аварийно-спасательных служб и аварийно-спасательных формирований на территории Арсеньевского городского округа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ий муниципальный правовой акт».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5» марта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42 -М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5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4-03-05T03:25:00Z</dcterms:modified>
  <cp:revision>2</cp:revision>
  <dc:subject/>
  <dc:title>                                                                                                              </dc:title>
</cp:coreProperties>
</file>