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48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территории городского в соответствии с постановлением Правительства Российской Федерации от 30 декабря 2003 года                  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«Об отмене режима повышенной готовности» от 05 июня 2020 года № 24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05 июн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3 июня 2020 года № 321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Пользователь Windows</cp:lastModifiedBy>
  <cp:lastPrinted>2019-06-24T14:01:00Z</cp:lastPrinted>
  <dcterms:modified xsi:type="dcterms:W3CDTF">2020-06-04T07:09:00Z</dcterms:modified>
  <cp:revision>5</cp:revision>
  <dc:subject/>
  <dc:title> </dc:title>
</cp:coreProperties>
</file>