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72"/>
        <w:gridCol w:w="558"/>
        <w:gridCol w:w="1287"/>
      </w:tblGrid>
      <w:tr>
        <w:trPr>
          <w:trHeight w:val="123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1" t="-832" r="-1181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2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23 г.</w:t>
            </w:r>
          </w:p>
        </w:tc>
        <w:tc>
          <w:tcPr>
            <w:tcW w:w="50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 работе в отопительный сезон 2023-2024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3-2024 годов, на основании распоряжения Правительства Приморского края от 09 января 2023 года № 1-рп  «О подготовке топливно-энергетического комплекса и жилищно-коммунального хозяйства Приморского края к работе в отопительный сезон 2023/2024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. Создать городской штаб по подготовке и прохождению отопительного сезона 2023-2024 годов и утвердить прилагаемый должностной состав (Приложение № 1)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 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до 01 сентября 2023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до 15 октября 2023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 Утвердить прилагаемый должностной состав комисс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жилищного фонда и учреждений бюджетной сферы к эксплуатации в зимних условиях 2023-2024 годов (Приложение № 2)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- по оценке готовности организаций к работе в отопительный сезон 2023-2024 годов для проверки энергоисточников, тепловых и электрических сетей (Приложение № 3)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Обеспечить работу комиссий и получение паспортов готовности в соответствии с приказом Министерства энергетики Российской Федерации                      от 12 марта 2013 года № 103 «Об утверждении Правил оценки готовности к отопительному периоду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социального назначения – до 15 сентября 2023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жилищного фонда – до 15 сентября 2023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рганизаций – до 01 ноября 2023 года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городского округа – до 15 ноября 2023 года.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 Утвердить прилагаемые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1. Мероприятия по подготовке объектов теплоснабжения к отопительному сезону 2023-2024 годов (Приложение № 4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Мероприятия по подготовке объектов водоснабжения к отопительному сезону 2023-2024 годов (Приложение № 5); 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4.3. Мероприятия по подготовке объектов водоотведения к отопительному сезону 2023-2024 годов (Приложение № 6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Мероприятия по подготовке объектов электроснабжения к отопительному сезону 2023-2024 годов (Приложение № 7); 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5. Мероприятия по подготовке жилищного фонда городского округа к отопительному сезону 2023-2024 годов (Приложение № 8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6. Мероприятия 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3-2024 годов (Приложение № 9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7. Мероприятия по подготовке муниципальных учреждений, подведомственных управлению культуры администрации Арсеньевского городского округа, к отопительному сезону 2023-2024 годов (Приложение № 10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8. Мероприятия по подготовке муниципальных учреждений, подведомственных управлению спорта и молодежной политики администрации Арсеньевского городского округа, к отопительному сезону 2023-2024 годов (Приложение № 11).</w:t>
      </w:r>
    </w:p>
    <w:p>
      <w:pPr>
        <w:pStyle w:val="Normal"/>
        <w:shd w:fill="FFFFFF" w:val="clear"/>
        <w:tabs>
          <w:tab w:val="clear" w:pos="343"/>
          <w:tab w:val="left" w:pos="748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5. Финансовому управлению администрации Арсеньевского городского окру</w:t>
      </w:r>
      <w:r>
        <w:rPr>
          <w:color w:val="000000"/>
          <w:spacing w:val="-20"/>
          <w:szCs w:val="26"/>
        </w:rPr>
        <w:t>га</w:t>
      </w:r>
      <w:r>
        <w:rPr>
          <w:color w:val="000000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1. Обеспечить регулярную оплату текущего потребления тепловой и электрической энергии учреждениями, финансируемыми за счет средств бюджета Арсеньевского городского округа, в соответствии с утвержденными лимитами энергопотребления организаций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5.2. Ежемесячно, начиная с апреля 2023 года до ноября 2023 года, равномерно перечислять на счета управлений</w:t>
      </w:r>
      <w:r>
        <w:rPr>
          <w:color w:val="000000"/>
          <w:szCs w:val="26"/>
          <w:shd w:fill="FFFFFF" w:val="clear"/>
        </w:rPr>
        <w:t xml:space="preserve"> образования, культуры средст</w:t>
      </w:r>
      <w:r>
        <w:rPr>
          <w:color w:val="000000"/>
          <w:szCs w:val="26"/>
        </w:rPr>
        <w:t>ва бюджета Арсеньевского городского округа для подготовки муниципальных бюджетных учреждений к отопительному сезону 2023-2024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 Управлению жизнеобеспечения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подготовкой объектов жилищно-коммунального хозяйства городского округа к отопительному сезону 2023-2024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накоплением топлива для нужд жилищно-коммунального хозяйства в соответствии с зад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комплектованием аварийно-восстановительных бригад с обеспече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2. Определить расчетами и утвердить в срок до 01 сентября 2023 года допустимое время устранения аварий и инцидентов в системах отопления жилых домов. Расчеты предоставить в министерство жилищно-коммунального хозяйства Приморского края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3. Утвердить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4. Обеспечить предоставление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3-2024 годов по состоянию на 01 и 15 число каждого месяца, начиная с 01 июня 2023 года по 15 ноября 2023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3-2024 годов по состоянию на 01 декабря 2023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3 года по 01 апреля 2024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6.5. До 01 июля 2023 года актуализировать программу комплексного развития систем коммунальной инфраструктуры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23 года и далее ежемесячно; </w:t>
      </w:r>
    </w:p>
    <w:p>
      <w:pPr>
        <w:pStyle w:val="Normal"/>
        <w:shd w:fill="FFFFFF" w:val="clear"/>
        <w:tabs>
          <w:tab w:val="clear" w:pos="343"/>
          <w:tab w:val="left" w:pos="0" w:leader="none"/>
        </w:tabs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6.6. Предоставить в срок до 15 ноября 2023 года в министерство жилищно-коммунального хозяйства Приморского края паспорта готовности к работе в отопительный сезон 2023-2024 годов энерго- и теплоснабжающей организаций, теплоисточников, а также городского округ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6.7. Осуществлять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7. Управле</w:t>
      </w:r>
      <w:r>
        <w:rPr>
          <w:color w:val="000000"/>
          <w:szCs w:val="26"/>
        </w:rPr>
        <w:t>нию имущественных отношений администрации Арсеньевского городского округа: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>7.1. Проводить мероприятия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</w:t>
      </w:r>
    </w:p>
    <w:p>
      <w:pPr>
        <w:pStyle w:val="Normal"/>
        <w:widowControl/>
        <w:spacing w:lineRule="auto" w:line="360"/>
        <w:ind w:firstLine="748"/>
        <w:rPr/>
      </w:pPr>
      <w:r>
        <w:rPr>
          <w:szCs w:val="26"/>
        </w:rPr>
        <w:t xml:space="preserve">7.2. До 01 мая 2023 года разработать и утвердить графики передачи в концессию объектов жилищно-коммунального хозяйства, являющихся муниципальной собственностью, управление которыми признано неэффективным.  </w:t>
      </w:r>
      <w:r>
        <w:rPr>
          <w:color w:val="000000"/>
          <w:szCs w:val="26"/>
        </w:rPr>
        <w:t>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1 января 2023 года и далее ежемесячно.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 Рекомендовать Арсеньевскому филиалу КГУП «Примтеплоэнерго»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1. Обеспечить подготовку муниципальных котельных, тепловых сетей и иных объектов инфраструктуры коммунальной энергетики городского округа к работе в отопительный сезон 2023-2024 годов в установленные сроки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8.2. Обеспечить устранение замечаний по предписаниям Дальневосточного управления Ростехнадзора в целях получения паспортов готовности на объекты теплоснабжения;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3. Производить отпуск тепловой энергии в требуемом объеме для стабильного и безаварийного прохождения отопительного сезона 2023-2024 годов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4.  Уделять особое внимание завозу качественного топлива на объекты теплоснабжения и своевременно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5. Обеспечить завоз топлива на котельные предприятия и его накопление до 01 октября 2023 года в объемах: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- мазут – 1 229 тн;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- уголь – 22 108 тн.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>8.6. Предоставить в администрацию Арсеньевского городского округа в срок до 15 мая 2023 года график накопления твердого и жидкого топлива к отопительному сезону 2023-2024 годов на котельных предприятия в период с июня по октябрь 2023 года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>8.7. Разработать и утвердить в администрации Арсеньевского городского округа в срок до 15 августа 2023 года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8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 xml:space="preserve">8.9. Обеспечить предоставление в управление жизнеобеспечения администрации Арсеньевского городского округа в установленные </w:t>
      </w:r>
      <w:r>
        <w:rPr>
          <w:color w:val="000000"/>
          <w:spacing w:val="-20"/>
          <w:szCs w:val="26"/>
        </w:rPr>
        <w:t xml:space="preserve">сроки </w:t>
      </w:r>
      <w:r>
        <w:rPr>
          <w:color w:val="000000"/>
          <w:szCs w:val="26"/>
        </w:rPr>
        <w:t>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- о ходе подготовки к отопительному сезону 2023-2024 годов по состоянию на 30 и 14 число каждого месяца, начиная с 30 мая 2023 года по 14 ноября 2023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>- о ходе прохождения отопительного сезона 2023-2024 годов по состоянию на 01 декабря 2023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3 года по 01 апреля 2024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четвер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37"/>
        <w:rPr/>
      </w:pPr>
      <w:r>
        <w:rPr/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37"/>
        <w:rPr/>
      </w:pPr>
      <w:r>
        <w:rPr/>
        <w:t>- о мероприятиях по экономии топливных ресурсов, нормированию, снижению удельных расходов топлива на котельных в срок до 01 апреля 2023 года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9. Рекомендовать АО «Арсеньевэлектросервис» обеспечить подготовку электрических сетей и объектов электроснабжения к работе в отопительный сезон 2023-2024 годов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0. Рекомендовать ООО «Водоканал Арсеньев» и ООО «Водосток»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объектов, сетей водоснабжения и водоотведения, находящихся в его ведении, к работе в отопительный сезон 2023-2024 годов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редоставлять в управление жизнеобеспечения администрации Арсеньевского городского округа в установленные сроки информацию о ходе подготовки к отопительному сезону 2023-2024 годов по состоянию на 30 и 14 число каждого месяца, начиная с 30 мая 2023 года по 14 ноября 2023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11. Рекомендовать руководителям тепло-, электро-, водоснабжающей и водоотводящей организаций разработать и утвердить в администрации Арсеньевского городского округа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рядок ликвидации, локализации технологических нарушений и взаимодействия тепло-, электро-, водоснабжающей и водоотводящей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(в том числе товариществ собственников жилья) и других органов при устранении аварий и инцидентов в срок до 01 августа 2023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управлений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порта и молодежной политики, образования, культуры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1. Предоставить заявки на лимиты тепло- и электропотребления подведомственных учреждений в управление жизнеобеспечения администрации Арсеньевского  городского округа на</w:t>
      </w:r>
      <w:r>
        <w:rPr>
          <w:color w:val="000000"/>
          <w:szCs w:val="26"/>
          <w:shd w:fill="FFFFFF" w:val="clear"/>
        </w:rPr>
        <w:t xml:space="preserve"> 2024 </w:t>
      </w:r>
      <w:r>
        <w:rPr>
          <w:color w:val="000000"/>
          <w:szCs w:val="26"/>
        </w:rPr>
        <w:t>год в срок до 01 сентября 2023 год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3. Руководителям ресурсоснабжающих организаций, товариществ собственников жилья, управляющих компаний, обслуживающих жилищный фонд, управлений спорта и молодежной политики, образования, культуры администрации Арсеньевского городского округа обеспечить предоставление в управление жизнеобеспечения администрации Арсеньевского городского округа в установленные сроки информации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,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3-2024 годов по состоянию на 30 и 14 число каждого месяца, начиная с 30 мая 2023 года по 14 ноября 2023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 Рекомендовать руководителям ресурсоснабжающих организаций, товариществ собственников жилья, управляющих компаний, обслуживающих жилищный фонд, объектов здравоохранения, организаций, оказывающих услуги по утилизации (захоронению) твердых коммунальных отходов и благоустройству территории города, управлений образования, культуры, спорта и молодежной политики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1. Провести в срок до 01 октября 2023 года ремонт и подготовку основного оборудования, машин, механизмов, инженерных сетей, зданий и сооружений, жилищного фонда и объектов соцкультбыта к работе в отопительный сезон 2023-2024 годов в соответствии с утвержденными мероприятиями и графиками с оформлением паспортов готовности к прохождению отопительного сезона 2023-2024 годов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2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работ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3. Обеспечить к 15 октября 2023 года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подведомственных объектах и жилищном фонд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4. При формировании планов подготовки к отопительному сезону 2023-2024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процентов фактически изношенных сетей и оборудования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5. Рекомендовать руководителям управляющих компаний и ТСЖ, обслуживающих жилищный фонд, ответственных за содержание многоквартирных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6. Возложить ответственность за своевременную и качественную подготовку объектов социального назначения города к отопительному сезону 2023-2024 годов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образования – на начальника управления образования администрации Арсеньевского городского округа;</w:t>
      </w:r>
    </w:p>
    <w:p>
      <w:pPr>
        <w:pStyle w:val="Normal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культуры – на начальника управления культуры администрации Арсеньевского городского округа;</w:t>
      </w:r>
    </w:p>
    <w:p>
      <w:pPr>
        <w:pStyle w:val="321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спорта – на начальника управления спорта и молодежной политики администрации Арсеньевского городского округ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здравоохранения – на главного врача КГБУЗ «Арсеньевская городская больница»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7. Контроль за своевременной и качественной подготовкой топливно-энергетического и жилищно-коммунального комплексов города к отопительному сезону 2023-2024 годов возложить на первого заместителя главы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8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ab/>
        <w:t xml:space="preserve">          </w:t>
        <w:tab/>
        <w:t xml:space="preserve">                         </w:t>
        <w:tab/>
        <w:t xml:space="preserve">                 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u w:val="single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городского штаб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подготовке и прохождению отопительного сезона 2023-2024 годов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270"/>
      </w:tblGrid>
      <w:tr>
        <w:trPr>
          <w:trHeight w:val="819" w:hRule="atLeast"/>
        </w:trPr>
        <w:tc>
          <w:tcPr>
            <w:tcW w:w="34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Арсеньевского городского округа, председатель штаба;</w:t>
            </w:r>
          </w:p>
        </w:tc>
      </w:tr>
      <w:tr>
        <w:trPr>
          <w:trHeight w:val="776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, заместитель председателя штаба.</w:t>
            </w:r>
          </w:p>
        </w:tc>
      </w:tr>
      <w:tr>
        <w:trPr>
          <w:trHeight w:val="448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таба:</w:t>
            </w:r>
          </w:p>
        </w:tc>
      </w:tr>
      <w:tr>
        <w:trPr>
          <w:trHeight w:val="642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штаба;</w:t>
            </w:r>
          </w:p>
        </w:tc>
      </w:tr>
      <w:tr>
        <w:trPr>
          <w:trHeight w:val="553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>
          <w:trHeight w:val="636" w:hRule="atLeast"/>
        </w:trPr>
        <w:tc>
          <w:tcPr>
            <w:tcW w:w="345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жилищного хозяйства;</w:t>
            </w:r>
          </w:p>
        </w:tc>
      </w:tr>
      <w:tr>
        <w:trPr>
          <w:trHeight w:val="789" w:hRule="atLeast"/>
        </w:trPr>
        <w:tc>
          <w:tcPr>
            <w:tcW w:w="345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коммунального хозяйства;</w:t>
            </w:r>
          </w:p>
        </w:tc>
      </w:tr>
      <w:tr>
        <w:trPr>
          <w:trHeight w:val="729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начальник отдела содержания городских территорий управления жизнеобеспечения администрации Арсеньевского городского округа;</w:t>
            </w:r>
          </w:p>
        </w:tc>
      </w:tr>
      <w:tr>
        <w:trPr>
          <w:trHeight w:val="686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455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>
          <w:trHeight w:val="422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</w:tc>
      </w:tr>
      <w:tr>
        <w:trPr>
          <w:trHeight w:val="442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2"/>
                <w:bCs/>
                <w:color w:val="000000"/>
                <w:szCs w:val="26"/>
              </w:rPr>
              <w:t>директор МКУ «Управление по делам ГО и ЧС администрации Арсеньевского городского округа»;</w:t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директор МБУ «Специализированная служба Арсеньевского городского </w:t>
            </w:r>
            <w:r>
              <w:rPr>
                <w:color w:val="000000"/>
                <w:spacing w:val="-20"/>
                <w:szCs w:val="26"/>
              </w:rPr>
              <w:t>округа»;</w:t>
            </w:r>
          </w:p>
        </w:tc>
      </w:tr>
      <w:tr>
        <w:trPr>
          <w:trHeight w:val="426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Арсеньевского филиала КГУП «Примтеплоэнерго»;</w:t>
            </w:r>
          </w:p>
        </w:tc>
      </w:tr>
      <w:tr>
        <w:trPr>
          <w:trHeight w:val="418" w:hRule="atLeast"/>
        </w:trPr>
        <w:tc>
          <w:tcPr>
            <w:tcW w:w="34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неральный директор АО «Арсеньевэлектросервис»;</w:t>
            </w:r>
          </w:p>
        </w:tc>
      </w:tr>
      <w:tr>
        <w:trPr>
          <w:trHeight w:val="438" w:hRule="atLeast"/>
        </w:trPr>
        <w:tc>
          <w:tcPr>
            <w:tcW w:w="345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ректор ООО «Водоканал Арсеньев»;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0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Водосток»;</w:t>
            </w:r>
          </w:p>
        </w:tc>
      </w:tr>
      <w:tr>
        <w:trPr>
          <w:trHeight w:val="431" w:hRule="exac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2"/>
                <w:bCs/>
                <w:szCs w:val="26"/>
              </w:rPr>
              <w:t>начальник Арсеньевского отделения филиала ПАО «ДЭК» - «Дальэнергосбыт».</w:t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23-2024 годов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23-2024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44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и Дальневосточного управления Ростехнадзора (по согласованию)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4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 xml:space="preserve">по подготовке объектов теплоснабжения Арсеньевского городского округа к отопительному сезону 2023-2024 годов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19"/>
        <w:gridCol w:w="1669"/>
        <w:gridCol w:w="1800"/>
        <w:gridCol w:w="1275"/>
        <w:gridCol w:w="7"/>
        <w:gridCol w:w="1185"/>
        <w:gridCol w:w="2190"/>
      </w:tblGrid>
      <w:tr>
        <w:trPr>
          <w:tblHeader w:val="true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нормативных запасов твердого и жидкого топлива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рмативных запасов твердого и жидкого топлива до 01 октября 2023 года согласно распоряжению администрации Приморского края от 09.01.2023 № 1-рп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оль   –  22 108 т.н.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2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216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1 229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1 4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1 419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ельное топливо — 0,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1 64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4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06 27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06 27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заготовку топлива в соответствии с заданиями по распоряжению администрации Приморского края от 09.01.2023 № 1-рп «О подготовке топливно-энергетического комплекса и жилищно-коммунального хозяйства Приморского края к работе в отопительный сезон 2023/2024 года»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56 781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 4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 2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6 654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 2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80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4,3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64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64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 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 36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межотопительный период 2023 г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 – 28 07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7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7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287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1,40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4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4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9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9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опительный сезон 2023-2024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28 707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9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9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6 367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7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7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2,9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-20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 06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 069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, текущий и аварийны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23-2024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9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и текущий ремонты тепловых сетей согласно результатам весеннего осмотра и гидравлическим испытаниям до начала отопительного сезона 2023-2024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4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, планируемые выполнить в период с 01.10.2023 по 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80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прохождение отопительного сезон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2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223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емонтные и подготовительные работы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роверки знаний рабочих теплового района «Арсеньевский» Арсеньевского филиала КГУП «ПТЭ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до 01.10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4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на прохождение отопительного сезона 2023-2024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2 58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588</w:t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указаны без НДС: цена мазута – 33 701,11 руб. за 1 тонну, цена угля средняя – 1 954,76 руб. за 1 тонну, цена дизельного топлива — 54 104,46  руб. за 1 тонну.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№ 5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снабж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3-2024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24"/>
        <w:gridCol w:w="1434"/>
        <w:gridCol w:w="1662"/>
        <w:gridCol w:w="2135"/>
        <w:gridCol w:w="1207"/>
        <w:gridCol w:w="1254"/>
        <w:gridCol w:w="2214"/>
      </w:tblGrid>
      <w:tr>
        <w:trPr>
          <w:trHeight w:val="68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участка водопроводной сети по ул. Таежная, 4/1, Ø 110 мм,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 = 110 п/ 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50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участка водопроводной сети по ул. Октябрьская, 32-37, Ø 160 мм,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 = 55 п/м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15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на  затвора в донном водовыпуске ГТС на р. Дачная,  Ø 800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5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580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на ввода </w:t>
            </w:r>
            <w:r>
              <w:rPr>
                <w:color w:val="000000"/>
                <w:sz w:val="24"/>
                <w:szCs w:val="24"/>
              </w:rPr>
              <w:t xml:space="preserve">Ø 100 мм,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12 п/м и установка в/колодца ул. Мира, 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64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участка водопроводной сети по ул. Ленинская от ул. Щербакова до ул. Банивура,            Ø 160 мм,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373 п/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74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743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26,75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26,752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№ 6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отвед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3-2024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43"/>
        <w:gridCol w:w="1433"/>
        <w:gridCol w:w="1660"/>
        <w:gridCol w:w="2133"/>
        <w:gridCol w:w="1204"/>
        <w:gridCol w:w="1254"/>
        <w:gridCol w:w="2212"/>
      </w:tblGrid>
      <w:tr>
        <w:trPr>
          <w:trHeight w:val="6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на задвижек на канализационных очистных сооружениях (КОС) 6 шт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на задвижек на станции перекачки по ул. Колхозная, 26, 2 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99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ревянных настилов на вертикальных контактных отстойниках КОС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1</w:t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канализационной сети по ул. Октябрьская, 43-47, Ø 200 мм, 139 п/м, Ø 100 мм, 73 п/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898,9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9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сфальтирование территории после производства земляных рабо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32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 442,8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 442,83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______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№ 7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объектов электроснабжения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к отопительному сезону 2023-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15"/>
        <w:gridCol w:w="1526"/>
        <w:gridCol w:w="1731"/>
        <w:gridCol w:w="2060"/>
        <w:gridCol w:w="1338"/>
        <w:gridCol w:w="1286"/>
        <w:gridCol w:w="1857"/>
      </w:tblGrid>
      <w:tr>
        <w:trPr>
          <w:tblHeader w:val="true"/>
          <w:trHeight w:val="31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форматора 630кВА на 1000 кВА в ТП-1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46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2023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468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У-6 кВ ячеек 1, 2, 3 в ТП-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01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У-6 кВ в КТПн-22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7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78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 в ТП-6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2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21</w:t>
            </w:r>
          </w:p>
        </w:tc>
      </w:tr>
      <w:tr>
        <w:trPr>
          <w:trHeight w:val="2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64,9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64,968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0,4 кВ КТП-75                    ф. Ручей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41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0,4 кВ от КТП-75            ф. Черняховского от оп.1 до оп. 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39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399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5 до жилого дома по ул. Ленинская, 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9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90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25 до жилого дома по ул. Октябрьская, 61/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2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27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ункта секционирования. ВЛ-6 кВ ф.11 ПС 110/35/6кВ «Арсеньев-1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58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583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ункта секционирования. ВЛ-6 кВ ф.29 ПС 110/35/6кВ «Арсеньев-1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58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583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47,7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47,723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112,69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112,691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52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 № 8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  <w:shd w:fill="FFFFD7" w:val="clear"/>
        </w:rPr>
      </w:pPr>
      <w:r>
        <w:rPr>
          <w:b/>
          <w:bCs/>
          <w:color w:val="000000"/>
          <w:szCs w:val="26"/>
          <w:highlight w:val="white"/>
          <w:shd w:fill="FFFFD7" w:val="clear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МЕРОПРИЯТИЯ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/>
      </w:pPr>
      <w:r>
        <w:rPr>
          <w:b/>
          <w:color w:val="000000"/>
          <w:szCs w:val="26"/>
          <w:shd w:fill="FFFFFF" w:val="clear"/>
        </w:rPr>
        <w:t xml:space="preserve">по подготовке жилищного фонда городского округа </w:t>
      </w:r>
      <w:r>
        <w:rPr>
          <w:b/>
          <w:bCs/>
          <w:color w:val="000000"/>
          <w:szCs w:val="26"/>
          <w:shd w:fill="FFFFFF" w:val="clear"/>
        </w:rPr>
        <w:t>Арсеньевского городского округа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shd w:fill="FFFFFF" w:val="clear"/>
        </w:rPr>
      </w:pPr>
      <w:r>
        <w:rPr>
          <w:b/>
          <w:bCs/>
          <w:color w:val="000000"/>
          <w:szCs w:val="26"/>
          <w:shd w:fill="FFFFFF" w:val="clear"/>
        </w:rPr>
        <w:t xml:space="preserve"> </w:t>
      </w:r>
      <w:r>
        <w:rPr>
          <w:b/>
          <w:bCs/>
          <w:color w:val="000000"/>
          <w:szCs w:val="26"/>
          <w:shd w:fill="FFFFFF" w:val="clear"/>
        </w:rPr>
        <w:t xml:space="preserve">к отопительному сезону 2023-2024 годов 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1"/>
        <w:gridCol w:w="955"/>
        <w:gridCol w:w="1057"/>
        <w:gridCol w:w="1624"/>
        <w:gridCol w:w="2044"/>
        <w:gridCol w:w="3155"/>
        <w:gridCol w:w="1113"/>
        <w:gridCol w:w="1241"/>
        <w:gridCol w:w="1746"/>
      </w:tblGrid>
      <w:tr>
        <w:trPr>
          <w:tblHeader w:val="true"/>
          <w:trHeight w:val="3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0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Ремонт кровли многоквартирн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Инженерные 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6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77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77,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то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горяче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холодно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50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водоот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35</w:t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Электрические сети</w:t>
            </w:r>
          </w:p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50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8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8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замена венти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задвиж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м/п ш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фаса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0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подъез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5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оконных бло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установка дв. полот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стек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азное (подготовка песко-соляной смеси, опрессовка, промывка системы отопления и т.д.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,1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,1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98,35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98,35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9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74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0"/>
        <w:gridCol w:w="1425"/>
        <w:gridCol w:w="1560"/>
        <w:gridCol w:w="2970"/>
        <w:gridCol w:w="1140"/>
        <w:gridCol w:w="1320"/>
        <w:gridCol w:w="1740"/>
        <w:gridCol w:w="1735"/>
      </w:tblGrid>
      <w:tr>
        <w:trPr>
          <w:tblHeader w:val="true"/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, опресс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тепловом узл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мена трубы системы отопления и 2 радиатора отопления на запасном выходе (мастерские); замена радиатора отопления в рекреации 2 этаж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аспорта готовност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рмопреобразователей сопротивления КТСП-Н 3.2.03.02.4.3.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3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истемы отопления: замена железных стояков на метапол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4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асосов в узле системы ото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расходомеров и фильтров грубой очис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верка </w:t>
            </w:r>
            <w:r>
              <w:rPr>
                <w:color w:val="000000"/>
                <w:sz w:val="24"/>
                <w:szCs w:val="24"/>
              </w:rPr>
              <w:t xml:space="preserve">термопреобразователей сопротив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ы отопления (замена стояка отопления кабинет № 30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фильтра грубой очис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 (преобразователя, тепловычислите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к зиме: ремонт радиаторов в гардеробе, в кабинете № 110, в «Центре детских инициатив», в холле первого этажа. Установка дополнительного радиатора между 1-ым и 2-ым этажами (вход в кухн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  <w:r>
              <w:rPr>
                <w:color w:val="000000"/>
                <w:sz w:val="24"/>
                <w:szCs w:val="24"/>
              </w:rPr>
              <w:t>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: задвижки, фитинги, метапол 30 метров, радиатор, вентиля, крепеж радиаторны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3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ООШ № 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замены металлических стояков отопления на метапол с подвала по 3этаж (метапол Ø 25, 30 м, фитинги 12 шт, шаровые краны 4шт ) кабинеты № 20, 2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, тепловычисл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вакуационной двери в столово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9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9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Гимназия № 7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металлической магистрали отопления диаметром 50 мм и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40 м, ведущей от узла отопления к столовой на трубу </w:t>
            </w:r>
            <w:r>
              <w:rPr>
                <w:color w:val="000000"/>
                <w:sz w:val="24"/>
                <w:szCs w:val="24"/>
                <w:lang w:val="en-US"/>
              </w:rPr>
              <w:t>PPR</w:t>
            </w:r>
            <w:r>
              <w:rPr>
                <w:color w:val="000000"/>
                <w:sz w:val="24"/>
                <w:szCs w:val="24"/>
              </w:rPr>
              <w:t xml:space="preserve"> 50 мм и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0 м, замена регистра отопления в кабинете № 2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ерка тепловычислителя, манометров в тепловом узле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8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расходомеров, тепловычислителя, маномет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тояков системы отопления в туалетах на метапол 30 м.п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еститель директора по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Лицей № 9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 в учебных кабинетах (закупка и установка 7-ми радиаторов; рем.комплекты и комплектующ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, очистка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манометров в тепловом узле (6 шт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 в кабинетах №№ 6, 12, 23, замена запорной армату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ДО ЦВ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ов для ремонта системы отопления: 1. Отделение ХЭО - замена радиаторов отопления в кабинете № 11. 2. Отделение экологии и туризма -замена радиаторов отопления в кабинете № 11.            3. Отделение технического творчества -замена радиаторов отопления в кабинете № 7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ометров в тепловом узл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БУ УМЦ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борочный ремонт системы ото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36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 «Берёз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(Замена радиаторов в технариуме, коридор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9 «Ёлоч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0 «Више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утепления эвакуацион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2 «Золотой ключи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, сентябр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  <w:t>15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Приобретение решеток на радиаторы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3 «Терем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приборов учет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 и приобретение инвентаря для уборки сне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4 «Солнышк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0 «Родни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 и приобретение инвентаря для уборки сне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1 «Светля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(Замена труб в подвальном помещен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овощехранилища (побелка, покрас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фасада зд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4 «Улыб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утепления окон, двер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5 «Журавуш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песка и инвентаря (для уборки территор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Завх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6 «Роси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(гр.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песка и инвентаря 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  <w:t>для уборки сне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ов для аварийных работ (хомуты, вентиля, сгоны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ДОБУ ЦРР д/с № 27 «Дюймовоч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шеток на радиато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(спальня гр. 10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8 «Фламинг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здания (гр. 8, 9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ерка прибора уч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песка и инвентаря 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  <w:lang w:eastAsia="en-US"/>
              </w:rPr>
              <w:t>для уборки сне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0 «Лесная сказ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отность трубопрово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(гр. 4, 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епление дверей в тамбурах входа на группы №№ 6,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1 «Ладушки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ов уч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готовка песка и инвентаря для уборки сне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кровли (бассейн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2 «АБВГДей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кровли (ливнев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устранения аварийных работ (хомуты, метапол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 - III кв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верка приборов уче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, утепление вентиляционных шах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овощехранилища (побелка, покрас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ошкольным организациям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8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системе образования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62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  547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 № 10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b/>
          <w:bCs/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3-2024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404"/>
        <w:gridCol w:w="1815"/>
        <w:gridCol w:w="1701"/>
        <w:gridCol w:w="1918"/>
        <w:gridCol w:w="1091"/>
        <w:gridCol w:w="1249"/>
        <w:gridCol w:w="1940"/>
      </w:tblGrid>
      <w:tr>
        <w:trPr>
          <w:tblHeader w:val="true"/>
          <w:trHeight w:val="7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/>
              <w:t>Поверка термометров платиновых технических ТПТ-1-3 №№ 1238, 12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авлические испытания трубопроводов систем отопления и горячего водоснабжения на плотность и прочность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5 штук маномет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Ф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ерки приборов тепловычислител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регулировка и ремонт окон, дверей из ПВХ, замена треснувших оконных стеко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оконных проемов, дверей запасного вы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расходы по ремонту теплосетей учрежд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аттестация административно-технического п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октябрь 2023</w:t>
            </w:r>
          </w:p>
          <w:p>
            <w:pPr>
              <w:pStyle w:val="Normal"/>
              <w:ind w:left="63" w:right="121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пловычислителя (по срок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рмопреобразователей (комплект) по срок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№ 11 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спорта и молодежно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литики администрации Арсеньевского городского округа, к отопительному сезону 2023-2024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5"/>
        <w:gridCol w:w="1406"/>
        <w:gridCol w:w="1613"/>
        <w:gridCol w:w="2137"/>
        <w:gridCol w:w="1125"/>
        <w:gridCol w:w="1313"/>
        <w:gridCol w:w="1963"/>
      </w:tblGrid>
      <w:tr>
        <w:trPr>
          <w:tblHeader w:val="true"/>
          <w:trHeight w:val="3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Дворец спорта (ул. Ломоносова, 7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н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остекление окон, мелкий ремонт крыш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ычислителя СПТ 9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Спортивная школа (ул. Ленинская, 43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остекление ок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 заменой труб и запорной арматуры в подвальном помеще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ычислителя СПТ 9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Юность»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Полет» ул. Жуковского 48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ов учета теплового узл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горячего и холодного водоснабжения, водоотвед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технологических систем и оборудования  водоподготовки бассей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кровли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МБУ СШ «Полет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6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У «СШОР «Богатырь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7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8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8.202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ОР «Богатырь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БУ СШ «Восток»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системы горячего и холодного </w:t>
            </w:r>
            <w:r>
              <w:rPr>
                <w:spacing w:val="-20"/>
                <w:sz w:val="24"/>
                <w:szCs w:val="24"/>
              </w:rPr>
              <w:t>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и опресовка системы отоп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плотнителей окон в кабинетах и в раздевалка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на железных окон на пластиковые в зале борьб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на пластиковые в административном зда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ттестация ответственных л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«Ростехнадзор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Восток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чреждениям спор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08,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08,4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5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hanging="5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_</w:t>
      </w:r>
    </w:p>
    <w:p>
      <w:pPr>
        <w:pStyle w:val="Normal"/>
        <w:ind w:firstLine="10773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9:00Z</dcterms:created>
  <dc:creator>Litavina</dc:creator>
  <dc:description/>
  <cp:keywords/>
  <dc:language>en-US</dc:language>
  <cp:lastModifiedBy>Диденко Ольга Петровна</cp:lastModifiedBy>
  <cp:lastPrinted>2023-02-07T11:31:00Z</cp:lastPrinted>
  <dcterms:modified xsi:type="dcterms:W3CDTF">2023-02-13T01:39:00Z</dcterms:modified>
  <cp:revision>2</cp:revision>
  <dc:subject/>
  <dc:title> </dc:title>
</cp:coreProperties>
</file>