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46" w:footer="0" w:bottom="64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1146" w:footer="0" w:bottom="64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связи с проведением работ по устранению аварии на участке тепловой сети по ул. Щербакова в районе домов № 42 и № 44 по ул. Щербакова, в соответствии с Федеральным законом от 10 декабря 1995 года № 196-ФЗ «О безопасности дорожного движения»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Cs w:val="26"/>
        </w:rPr>
        <w:t>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Приморского края от 11 апреля 2012 года № 87-п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1. Ограничить проезд транспортных средств по ул. Щербакова от перекрестка с ул. Калининская до перекрестка с ул. Ленинская с 09:00 часов </w:t>
        <w:br/>
        <w:t>23 сентября до 17:00 часов 04 октября 2024 года.</w:t>
      </w:r>
      <w:r>
        <w:rPr/>
        <w:t xml:space="preserve"> </w:t>
      </w:r>
      <w:r>
        <w:rPr>
          <w:szCs w:val="26"/>
        </w:rPr>
        <w:t>Для перемещения бесхозно брошенного и ограничивающего движения транспортного средства привлечь специализированную эвакуационную технику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к сведению пункт 1 настоящего постановл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3. Ответственному производителю работ – мастеру производственного участка № 3 КГУП «Примтеплоэнерго» Чугунову И.Г. для обеспечения безопасности дорожного движения установить с 09:00 часов 23 сентября до 17:00 часов 04 октября 2024 года на время проведения работ соответствующие дорожные знаки по улицам Ленинская, Щербакова и Калининская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284" w:top="1146" w:footer="0" w:bottom="64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Times New Roman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40:00Z</dcterms:created>
  <dc:creator>Admin</dc:creator>
  <dc:description/>
  <cp:keywords/>
  <dc:language>en-US</dc:language>
  <cp:lastModifiedBy>Диденко Ольга Петровна</cp:lastModifiedBy>
  <cp:lastPrinted>2023-02-14T09:14:00Z</cp:lastPrinted>
  <dcterms:modified xsi:type="dcterms:W3CDTF">2024-09-24T01:40:00Z</dcterms:modified>
  <cp:revision>2</cp:revision>
  <dc:subject/>
  <dc:title> </dc:title>
</cp:coreProperties>
</file>