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жилого помеще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 изменение, дополнив подпункт «4» пункта 2.6 раздела 2 административного регламента предложениями следующего содержания: «Проект переустройства и (или) перепланировки должен быть согласован с начальником управления архитектуры и градостроительства администрации Арсеньевского городского округа; организацией, осуществляющей управление жилищным фондом (ТСЖ, ТСН, ЖСК). В случае намерения заявителя осуществить мероприятия по отключению жилого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 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идравлический расчет системы отопления жилого дома с учетом переустройства в жилом помещении.</w:t>
      </w:r>
      <w:r>
        <w:rPr>
          <w:rFonts w:cs="Times New Roman" w:ascii="Times New Roman" w:hAnsi="Times New Roman"/>
          <w:sz w:val="28"/>
          <w:szCs w:val="28"/>
        </w:rPr>
        <w:t xml:space="preserve"> Проект переустройства должен быть согласован с организацией, осуществляющей управление жилищным фондом (ТСЖ, ТСН, ЖСК), энергоснабжающей организацией, выдавшей технические условия, теплоснабжающей организацией и органом государственного энергетического надзора (Приказ Министерства энергетики Российской Федерации от 13 января 2003 года № 6 «Об утверждении правил технической эксплуатации электроустановок потребителей»)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2:00Z</dcterms:created>
  <dc:creator>Сапрыкин</dc:creator>
  <dc:description/>
  <cp:keywords/>
  <dc:language>en-US</dc:language>
  <cp:lastModifiedBy>Кубанова Елена Николаевна</cp:lastModifiedBy>
  <cp:lastPrinted>2017-07-26T10:09:00Z</cp:lastPrinted>
  <dcterms:modified xsi:type="dcterms:W3CDTF">2018-04-17T06:38:00Z</dcterms:modified>
  <cp:revision>9</cp:revision>
  <dc:subject/>
  <dc:title> </dc:title>
</cp:coreProperties>
</file>