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19 июля 2013 года № 588-п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rStyle w:val="StrongEmphasis"/>
          <w:sz w:val="28"/>
          <w:szCs w:val="28"/>
        </w:rPr>
        <w:t xml:space="preserve">«Повышение качества государственных и муниципальных услуг путем создания многофункционального центр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rStyle w:val="StrongEmphasis"/>
          <w:sz w:val="28"/>
          <w:szCs w:val="28"/>
        </w:rPr>
        <w:t xml:space="preserve">предоставления государственных и муниципальных услуг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Арсеньевского городского округа» на 2013 год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   соответствии    с    Федеральным  законом  от  27  июля  2010  года   № 210-ФЗ «Об организации предоставления государственных и муниципальных услуг» и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муниципальную программу «Повышение качества государственных и муниципальных услуг путем создания многофункционального центра предоставления государственных и муниципальных услуг Арсеньевского городского округа» на 2013 год, утвержденную постановлением администрации Арсеньевского городского округа от 19 июля 2013 года № 588-па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муниципальной программы </w:t>
      </w:r>
      <w:r>
        <w:rPr>
          <w:rStyle w:val="StrongEmphasis"/>
          <w:b w:val="false"/>
          <w:sz w:val="28"/>
          <w:szCs w:val="28"/>
        </w:rPr>
        <w:t>«Повышение качества государственных и муниципальных услуг путем создания многофункционального центра предоставления государственных и муниципальных услуг Арсеньевского городского округа» на 2013 год»</w:t>
      </w:r>
      <w:r>
        <w:rPr>
          <w:sz w:val="28"/>
          <w:szCs w:val="28"/>
        </w:rPr>
        <w:t xml:space="preserve"> (далее - Программа) следующие измене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1. В паспорте Программы раздел «Объемы и источники финансирования» изложить в следующей редакции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Объем финансирования Программы в 2013 году составит 22246,0 тыс. руб., в том числе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за счет средств бюджета Приморского края – 15246,0 тыс. руб.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ского округа – 7000,0 тыс. руб.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2. Дополнить раздел 4  Программы «Перечень мероприятий Программы» пунктами 23 и 24 следующего содерж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«23. Выплата вознаграждения за проведение организационных мероприятий по созданию МФЦ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24. Обеспечение МФЦ программой по бухгалтерскому учету.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3. Дополнить раздел 5 Программы «Механизм реализации Программы» абзацем следующего содержания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Финансирование мероприятий программы осуществляется путем предоставления субсидий на возмещение расходов по созданию МФЦ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4. Первый абзац раздела 6 Программы «Ресурсное обеспечение Программы» изложить в следующей редакции: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«Финансирование Программы осуществляется в 2013 году в размере 22246,0 тыс. руб., в том числе за счет следующих источников финансирования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средств бюджета Приморского края – 15246,0 тыс. руб.;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средств бюджета городского округа – 7000 тыс. руб.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5. В приложении к Программе «Перечень мероприятий Программы»: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5.1. Пункты 7,8 изложить в следующей редакции:</w:t>
      </w:r>
    </w:p>
    <w:p>
      <w:pPr>
        <w:pStyle w:val="Normal"/>
        <w:spacing w:lineRule="auto" w:line="360"/>
        <w:ind w:firstLine="748"/>
        <w:rPr/>
      </w:pPr>
      <w:r>
        <w:rPr/>
        <w:t>«</w:t>
      </w:r>
    </w:p>
    <w:tbl>
      <w:tblPr>
        <w:tblW w:w="10098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97"/>
        <w:gridCol w:w="996"/>
        <w:gridCol w:w="1116"/>
        <w:gridCol w:w="1252"/>
        <w:gridCol w:w="1727"/>
        <w:gridCol w:w="18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мещений МФЦ с учетом стандартов комфортност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95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27,1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8,7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ебели, необходимого оборудования и оргтех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8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5,2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ФЦ</w:t>
            </w:r>
          </w:p>
        </w:tc>
      </w:tr>
    </w:tbl>
    <w:p>
      <w:pPr>
        <w:pStyle w:val="Normal"/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5.2. Дополнить пунктами 23 и 24 следующего содержания:</w:t>
      </w:r>
    </w:p>
    <w:p>
      <w:pPr>
        <w:pStyle w:val="Normal"/>
        <w:spacing w:lineRule="auto" w:line="360"/>
        <w:ind w:firstLine="748"/>
        <w:rPr/>
      </w:pPr>
      <w:r>
        <w:rPr/>
        <w:t>«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5"/>
        <w:gridCol w:w="932"/>
        <w:gridCol w:w="925"/>
        <w:gridCol w:w="1116"/>
        <w:gridCol w:w="1165"/>
        <w:gridCol w:w="27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вознаграждения за проведение организационных мероприятий по созданию МФ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варталы 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МФ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ФЦ программой по бухгалтерскому учет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 кварталы 20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ского округа, МФЦ</w:t>
            </w:r>
          </w:p>
        </w:tc>
      </w:tr>
    </w:tbl>
    <w:p>
      <w:pPr>
        <w:pStyle w:val="Normal"/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.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ложить строку «ИТОГО» в следующей редакции:</w:t>
      </w:r>
    </w:p>
    <w:p>
      <w:pPr>
        <w:pStyle w:val="Normal"/>
        <w:spacing w:lineRule="auto" w:line="360"/>
        <w:ind w:left="748" w:hanging="0"/>
        <w:rPr/>
      </w:pPr>
      <w:r>
        <w:rPr/>
        <w:t>«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34"/>
        <w:gridCol w:w="996"/>
        <w:gridCol w:w="1116"/>
        <w:gridCol w:w="880"/>
        <w:gridCol w:w="1122"/>
        <w:gridCol w:w="286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46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46,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748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постановление для официального опубликования в средствах массовой информации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городского округа по общим вопросам Е.В.Бочкову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   А.А.Дронин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397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5"/>
      <w:numFmt w:val="decimal"/>
      <w:lvlText w:val="%1.%2."/>
      <w:lvlJc w:val="left"/>
      <w:pPr>
        <w:tabs>
          <w:tab w:val="num" w:pos="1154"/>
        </w:tabs>
        <w:ind w:left="1154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528"/>
        </w:tabs>
        <w:ind w:left="152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76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310"/>
        </w:tabs>
        <w:ind w:left="33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44"/>
        </w:tabs>
        <w:ind w:left="404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8"/>
        </w:tabs>
        <w:ind w:left="441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52"/>
        </w:tabs>
        <w:ind w:left="515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14:00Z</dcterms:created>
  <dc:creator>Кашникова</dc:creator>
  <dc:description/>
  <cp:keywords/>
  <dc:language>en-US</dc:language>
  <cp:lastModifiedBy>Зоя Герасимова</cp:lastModifiedBy>
  <cp:lastPrinted>2013-09-13T16:44:00Z</cp:lastPrinted>
  <dcterms:modified xsi:type="dcterms:W3CDTF">2013-09-18T05:52:00Z</dcterms:modified>
  <cp:revision>10</cp:revision>
  <dc:subject/>
  <dc:title> </dc:title>
</cp:coreProperties>
</file>