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5 июля 2013 год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55-па «О порядке составления проекта муниципальн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вого акта Арсеньевского городского округа о бюджете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очередной финансовый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 и плановый период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 руководствуясь муниципальным правовым актом от 29 апреля 2013 № 32-МПА «Положение о бюджетном устройстве и бюджетном процессе в Арсеньевском городском округе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1.  Внести следующие  изменения в постановление администрации Арсеньевского городского округа от 05 июля 2013 года № 555-па «О порядке составления проекта муниципального правового акта Арсеньевского городского округа о бюджете Арсеньевского городского округа на очередной финансовый год и плановый период» (далее – постановление): </w:t>
        <w:tab/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1. Приложение № 1 «План мероприятий по разработке документов и материалов, обязательных для составления проекта муниципального правового акта о бюджете Арсеньевского городского округа на очередной финансовый год и плановый период» к постановлению изложить в редакции приложения № 1 к  настоящему постановлению;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2. Приложение № 2 «Перечень показателей, необходимых для разработки бюджета Арсеньевского городского округа на очередной финансовый год и плановый период» к постановлению изложить  в редакции приложения  № 2 к настоящему постановлению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 w:val="28"/>
          <w:szCs w:val="28"/>
        </w:rPr>
        <w:tab/>
        <w:t xml:space="preserve"> </w:t>
      </w: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</w:t>
        <w:tab/>
        <w:tab/>
        <w:tab/>
        <w:tab/>
        <w:tab/>
        <w:tab/>
        <w:tab/>
        <w:t>В.Ф. Бутко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203" w:firstLine="709"/>
        <w:rPr/>
      </w:pPr>
      <w:r>
        <w:rPr>
          <w:sz w:val="28"/>
          <w:szCs w:val="28"/>
        </w:rPr>
        <w:tab/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от 04 июля 2014 г. № 587-п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азработке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ов, обязательных для с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униципального правового акта 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очеред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ый год и плановы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760"/>
        <w:gridCol w:w="4394"/>
        <w:gridCol w:w="226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основных направлений бюджетной и налоговой политики на очередной финансовый год и план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2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 текущего финансового год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едомственных планов мероприятий по повышению эффективности бюджетных расходов с учетом итогов проведения инвентаризации расходных обязательств, планируемых мероприятий по сокращению расходной части бюджета городского округа на очередной финансовый год и план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главные распорядители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8" w:leader="none"/>
                <w:tab w:val="left" w:pos="4085" w:leader="none"/>
              </w:tabs>
              <w:ind w:right="763"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ля текущего финансового года</w:t>
            </w:r>
          </w:p>
        </w:tc>
      </w:tr>
      <w:tr>
        <w:trPr>
          <w:trHeight w:val="16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а социально-экономического развития Арсеньевского городского округа на очередной финансовый год и плановый период с пояснительной запиской к н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х итогов социально-экономического развития Арсеньевского городского округа за истекший период текущего финансового года и ожидаемых итогов социально- экономического развития за текущий финансовый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июля текущего финансового год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информации об уточнении объемов бюджетных ассигнований на очередной финансовый год и плановый период на реализацию муниципальных программ по результатам проведенной оценки эффективности муниципальных программ за отчетный год и с учетом ожидаемой оценки за текущий финансовый год или о досрочном прекращении их реализации по итогам рассмотрения сводного доклада о ходе реализации муниципальных программ за отчетный финансовый год в соответствии с постановлением администрации Арсеньевского городского округа 607-па  от 24.07.20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 10 августа текущего финансового год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о крупнейших предприятиях Арсеньевского городского округа  по итогам отчетного года в сравнении с финансовым годом, предшествующим отчетному году (количество работающих, среднемесячная начисленная заработная плата, доход (объем реализации), размер перечисленных налогов в бюджет гор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июля       текущего финансового год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анных о фонде оплаты труда, численности и средней заработной плате работающих за отчетный финансовый год, оценки текущего финансового года, прогноз на очередной финансовый год и плановый пери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июля       текущего финансового год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ценки текущего финансового года, расчетов поступлений налоговых и неналоговых доходов городского бюджета в очередном финансовом году и плановом периоде, информации о задолженности по администрируемым поступлениям на 1 ию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главные администраторы доходов городского бюдже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До 25 июля       текущего год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тогов исполнения муниципальных заданий за отчетный финансовый год, оценки их ожидаемого исполнения на текущий финансовый год, проектов муниципальных заданий на очередной финансовый год и плановый период (в объеме показателей пункта 3.2 приложения № 1 Порядка, утвержденного постановлением администрации Арсеньевского городского округа от 11.08.2011 г. № 540-па) и проектов на очередной финансовый год и плановый период нормативных затрат на оказание муниципальных услуг (выполнении работ) и нормативных затрат на содержание имущества, переданного учреждению на праве оперативног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Арсенье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 администрации 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текущего финансового год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ля рассмотрения на заседании рабочей группы для подготовки к рассмотрению вопросов и предложений по формированию бюджетных проектировок на текущий финансовый год, очередной финансовый год и плановый пери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распределение предельных объемов бюджетных ассигнований на очередной финансовый год и плановый период, доведенных до субъекта бюджетного планирования финансовым управлением администрации Арсеньевского городского округа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 обеспечение выполнения функций казенных учреждений (сводные бюджетные сметы казенных учреждений),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предоставление бюджетным и автономным учреждениям субсидий на финансовое обеспечение выполнения муниципального задания на оказание муниципальных услуг (выполнение работ), с приложением расчетов указанных субсидий, сводных показателей проектов муниципальных заданий и утвержденных нормативных затра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предоставление субсидий бюджетным и автономным учреждениям на иные ц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 реализацию иных расходных обязательств, в том числе муниципальных  программ, по кодам классификации расходов на очередной финансовый год и планов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лановые реестры расходных обязательств и обоснования бюджетных ассигнований соответствующих главных распорядителей средств бюджета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нформации о планируемых изменениях сети, штатов и контингентов, получателей бюджетных средств на очередной финансовый год и плановы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информации о планируемых объемах бюджетных ассигнований на ис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бюджетного планирования (главные распорядители бюджетных средст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текущего финансов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7" w:firstLine="709"/>
        <w:rPr/>
      </w:pPr>
      <w:r>
        <w:rPr>
          <w:sz w:val="28"/>
          <w:szCs w:val="28"/>
        </w:rPr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от 04 июля 2014 года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, необходимых для раз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борот розничной торговли  за три отчетных года, предшествующих текущ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орот общественного питания за три отчетных года, предшествующих текущ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3. Объем платных услуг, оказанных населению за три отчетных года, предшествующих текущ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4. Фонд начисленной заработной платы работникам организаций за три отчетных года, предшествующих текущем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5. Площадь территории муниципального образования (кв. км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6. Численность постоянного населения старше трудоспособного возраста на последнюю отчетную д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7. Численность постоянного населения  на последнюю отчетную дат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>8. Численность населения в возрасте от  0 до 6 лет включительно на последнюю отчетную д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9. Численность населения в возрасте 6-17 лет включительно в возрасте 6-17 лет включительно на последнюю отчетную дат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  <w:tab/>
        <w:tab/>
        <w:t>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97" w:top="11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00:00Z</dcterms:created>
  <dc:creator>Secretar</dc:creator>
  <dc:description/>
  <cp:keywords/>
  <dc:language>en-US</dc:language>
  <cp:lastModifiedBy>Зоя Герасимова</cp:lastModifiedBy>
  <cp:lastPrinted>2014-07-07T10:46:00Z</cp:lastPrinted>
  <dcterms:modified xsi:type="dcterms:W3CDTF">2014-07-06T23:47:00Z</dcterms:modified>
  <cp:revision>10</cp:revision>
  <dc:subject/>
  <dc:title> </dc:title>
</cp:coreProperties>
</file>