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августа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29 августа по 13 сентябр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в течение 2-х рабочих дне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. 29 августа до 09.00 час. 13 сентябр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3 августа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612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предоставлению разрешений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словно разрешенные виды использования земельных участков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на территории Арсеньевского городского округа</w:t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 предоставлении разрешения на условно разрешенный вид использования земельного участка «для индивидуального жилищного строительства (2.1)» ориентировочной площадью 92 кв.м, прилегающего к основному с кадастровым номером 25:26:010325:7,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Лазо, д. 66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 предоставлении разрешения на условно разрешенный вид использования земельного участка «магазины (4.4)» с кадастровым номером 25:26:020203:112 площадью 1293 кв.м в территориальной зоне Ж1 «Зона застройки индивидуальными жилыми домами», местоположение которого установлено примерно в 407,0 метрах на северо-запад относительно ориентира (жилой дом), адрес ориентира: Приморский край, г.Арсеньев, ул.Южная, д.2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О предоставлении разрешения на условно разрешенный вид использования земельного участка «в</w:t>
      </w:r>
      <w:r>
        <w:rPr>
          <w:rFonts w:eastAsia="Calibri"/>
          <w:szCs w:val="26"/>
          <w:lang w:eastAsia="en-US"/>
        </w:rPr>
        <w:t>едение огородничества (13.1)»</w:t>
      </w:r>
      <w:r>
        <w:rPr>
          <w:szCs w:val="26"/>
        </w:rPr>
        <w:t xml:space="preserve"> с кадастровым номером 25:26:010310:35 площадью 768 кв.м,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Банивура, д. 48.</w:t>
      </w:r>
    </w:p>
    <w:p>
      <w:pPr>
        <w:pStyle w:val="Normal"/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</w:t>
      </w:r>
    </w:p>
    <w:p>
      <w:pPr>
        <w:pStyle w:val="Normal"/>
        <w:spacing w:lineRule="auto" w:line="360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05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8-15T14:14:00Z</cp:lastPrinted>
  <dcterms:modified xsi:type="dcterms:W3CDTF">2019-08-23T05:07:00Z</dcterms:modified>
  <cp:revision>5</cp:revision>
  <dc:subject/>
  <dc:title> </dc:title>
</cp:coreProperties>
</file>