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февра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7 декабря 2012 года № 1133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специализированн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Уставом Арсеньевского городского округа, </w:t>
        <w:br/>
        <w:t xml:space="preserve">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специализированного жилого помещения», утвержденный постановлением администрации Арсеньевского городского округа от 27 декабря 2012 года № 1133-па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1. Изложить подпункт 1.2.3. пункта 1.3. раздела 1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«1.2.3. Жилые помещения маневренного фонда предоставляются из расчета не менее чем шесть квадратных метров жилой площади на одного человека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>- гражданам в связи с капитальным ремонтом дома или реконструкцией дома, в котором они проживали по договору социального найма - до завершения капитального ремонта или реконструкции дома (при заключении такого договора с гражданами, которым жилое помещение в маневренном фонде предоставляется для временного проживания в связи с капитальным ремонтом дома, в котором они проживали по договору социального найма)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 - до завершения расчетов с гражданами, утратившими жилые помещения в результате обращения взыскания на них, после продажи жилых помещений, на которые обращено взыскание (при заключении такого договора с гражданами, утратившими таким образом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ные в обеспечение возврата кредита или целевого займа, если на момент обращения взыскания такие жилые помещения являются для них единственными)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ажданам, единственное жилое помещение которых стало непригодным для проживания в результате чрезвычайных обстоятельств -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иными федеральными законами, либо до предоставления им жилых помещений из государственного или муниципального жилищных фондов в случаях и порядке, предусмотренных Жилищным кодексом Российской Федерации (при заключении такого договора с гражданами, у которых единственные жилые помещения стал непригодными для проживания в результате чрезвычайных обстоятельств)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>- иным гражданам, в случаях, предусмотренных законодательством – на период, установленный законодательством (при заключении такого договора с гражданами, которым жилое помещение в маневренном фонде предоставляется для временного проживания в случаях, прямо не указанных в статье 95 Жилищного кодекса Российской Федерации, но предусмотренных иными законодательными актами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качестве заявителя может выступать иное лицо в случае представления доверенности, удостоверенной в установленном порядке от лица, имеющего в соответствии с настоящим пунктом право на получение муниципальной услуги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2. Дополнить подпункт 1.3.2 пункта 1.3. раздела 1 Административного регламента абзацем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«На информационном стенде также размещается информация, указанная в пункте 2.13. раздела 2 Административного регламента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3. Дополнить пункт 2.4. раздела 2 Административного регламента следующим предложение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Отказ в предоставлении муниципальной услуги направляется заявителю в срок не более тридцати дней со дня регистрации заявления в Отделе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4. Изложить позицию 8) подпункта 2.6.1 пункта 2.6. раздела 2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«8) документы, подтверждающие необходимость предоставления жилого помещения маневренного фонда в соответствии с положениями статьи 95 Жилищного кодекса Российской Федерации;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5. Изложить пункт 2.9. раздела 2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2.9. Перечень услуг, которые являются необходимыми и обязательными для предоставления муниципальной услуги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6. Исключить в пункте 2.15. раздела 2 Административного регламента слова «(с использованием в том числе универсальной электронной карты)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7. Изложить подпункт 3.2.1. пункта 3.2. раздела 2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«3.2.1. Прием заявления и документ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Основанием для начала данной административной процедуры является поступление в Отдел заявления и документов, представленных заявителем для предоставления жилого помещения по договору найма специализированного жилого помещ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При личном обращении заявителя или его уполномоченного представителя специалист Отдел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 и личность заявител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- проверяет наличие представленных документов, исходя из перечня указанного в подпункте 2.6.1. пункта 2.6. настоящего Административного регламента и соответствие документов установленным требованиям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Специалист Отдела на личном приеме принимает заявление о предоставлении жилого помещения при предоставлении заявителем полного пакета документ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обязательном порядке заявитель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кументы, представленные в копиях, подаются специалисту Отдела одновременно с оригиналами. Специалист Отдела заверяет копии документов после проверки их соответствия оригиналам, оригиналы документов возвращаются заявителю (за исключением документов, которые должны быть представлены в оригинале (ходатайства, справки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едставления оригиналов документов для сличения, копии должны быть заверены нотариальн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заявления и приложенных к нему документов, поданных в электронной форме (при подписании его ЭЦП), документы распечатываются и рассматриваются в порядке, установленном подпунктом 3.2.2. пункта 3.2. раздела 3 Административного регламент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соответствии заявления, направленного в электронном виде, и приложенных к нему документов требованиям настоящего Административного регламента. специалист Отдела в течение трех рабочих дней со дня поступления документов в электронном виде уведомляет заявителя о необходимости явки на личный прием для представления в Отдел подлинников документ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выявления специалистом Отдела оснований, предусмотренных пунктом 2.8 раздела 2 Административного регламента, подготавливается мотивированный отказ в предоставлении муниципальной услуг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формляется в письменной форме, подписывается начальником Отдела и выдается при личном обращении заявителя либо направляется заявителю способом, указанном в заявлении, в течение трех дней со дня регистрации заявления в Отдел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зультатом осуществления данной административной процедуры является получение Отделом заявления гражданина (заявителя) о предоставлении жилого помещения по договору найма специализированного жилого помещения и представленных им документ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20 минут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8. Исключить в позиции 2 пункта 4.2. раздела 4 Административного регламента слова «и юридических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9. Исключить последнюю позицию пункта 4.2 раздела 4 Административного регламента.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1.10. Дополнить пункт 5.4. раздела 5 Административного регламента следующим предложение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«Подача жалобы через многофункциональный центр предоставления муниципальных услуг не предусмотрена.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1.11. Дополнить пункт 5.7 раздела 5 Административного регламента абзацами следующего содержания: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«Администрация Арсеньевского городского округа отказывает в удовлетворении жалобы в следующих случаях: </w:t>
      </w:r>
    </w:p>
    <w:p>
      <w:pPr>
        <w:pStyle w:val="Normal"/>
        <w:widowControl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lineRule="auto" w:line="360"/>
        <w:ind w:firstLine="540"/>
        <w:rPr/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pacing w:lineRule="auto" w:line="360"/>
        <w:ind w:firstLine="540"/>
        <w:rPr/>
      </w:pPr>
      <w:r>
        <w:rPr>
          <w:bCs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рсеньевского городского округа вправе оставить жалобу без ответа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759E2FDF58F8C977295C494336638CFF7FB3004914449CB31EF136E49N2VD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50:00Z</dcterms:created>
  <dc:creator>ARCHIV</dc:creator>
  <dc:description/>
  <cp:keywords/>
  <dc:language>en-US</dc:language>
  <cp:lastModifiedBy>ЖИЛОТДЕЛ</cp:lastModifiedBy>
  <cp:lastPrinted>2013-02-12T19:11:00Z</cp:lastPrinted>
  <dcterms:modified xsi:type="dcterms:W3CDTF">2013-03-28T06:03:00Z</dcterms:modified>
  <cp:revision>21</cp:revision>
  <dc:subject/>
  <dc:title> </dc:title>
</cp:coreProperties>
</file>