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 Думой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 округ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ноября 2021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Думы Арсеньевского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от 09 ноября 2005 года № 336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становлении земельного налог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Думы Арсеньевского городского округа от 09 ноября 2005 года № 336 «Об установлении земельного налога» следующее изменение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ить подпункт 6.1. пункта 6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 (обнародования) и распространяет свое действие на правоотношения, возникшие с 01 января 202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</w:t>
        <w:tab/>
        <w:t>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  <w:softHyphen/>
        <w:softHyphen/>
        <w:softHyphen/>
        <w:softHyphen/>
        <w:softHyphen/>
        <w:softHyphen/>
        <w:softHyphen/>
        <w:t>25» ноября 2021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9-М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2:00Z</dcterms:created>
  <dc:creator>ВД</dc:creator>
  <dc:description/>
  <dc:language>en-US</dc:language>
  <cp:lastModifiedBy>duma</cp:lastModifiedBy>
  <dcterms:modified xsi:type="dcterms:W3CDTF">2021-11-25T05:42:00Z</dcterms:modified>
  <cp:revision>2</cp:revision>
  <dc:subject/>
  <dc:title/>
</cp:coreProperties>
</file>