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сентя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сероссийской акции по уборке мусора «Сделаем вместе!» на территории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В рамках Года окружающей среды с целью участия во Всероссийской акции по уборке мусора «Сделаем вместе!» и приведения территории городского округа в надлежащее санитарное и эстетическое состояние, руководствуясь муниципальным правовым актом от 05 мая 2008 года № 94 – МПА «Правила по благоустройству территории Арсеньевского городского округа»,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1. Провести  с 12 по 18 сентября 2013 года субботник - осеннюю уборку территории городского округа от скопившегося за лето мусор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Управлению жизнеобеспечения администрации городского округа (Голомидов):   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2.1. Обеспечить активное участие в мероприятиях субботника по санитарной очистке территории Арсеньевского городского округа коллективов организаций всех организационно-правовых форм, собственников индивидуальных строений, жителей многоквартирных жилых домов на добровольной основе;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.2. В течение субботника по санитарной очистке территории Арсеньевского городского округа обеспечить координацию работы коллективов организаций всех организационно-правовых фор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3. Управлению образования администрации городского округа (Ягодина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санитарную очистку территорий муниципальных образовательных учреждений Арсеньевского городского округа, а также прилегающих территор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рганизовать проведение субботника по санитарной очистке территории Арсеньевского городского округа в подведомственных учреждениях на добровольной основ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4. Управлению экономики и инвестиций администрации городского округа (Сидоренко) рекомендовать прове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итарную очистку территорий, отведенных предприятиям отрасли торговли и бытового обслуживания, а также прилегающих территорий, вывоз отходов производства и потреб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5.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</w:rPr>
        <w:t>Управлению спорта и молодежной политики администрации городского округа (Шевчук) организовать и обеспечить работы по санитарной очистке спортивных площадок, находящихся в муниципальной собственности Арсеньевского городского округа, санитарной очистке прилегающих территор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6. Управлению архитектуры и градостроительства администрации городского округа (Яковлев) организовать работы по покраске рекламных конструкц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7. Муниципальному казенному предприятию (МКП) «Чистый город» (Дузеев)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7.1. Организовать очистку дорог и тротуаров Арсеньевского городского округа, спил аварийных деревье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7.2. Провести покос травы, уборку случайного мусора, веток на территории парка «Восток» и реки Дачная в районе парка и гидротехнического соору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7.3. Организовать сбор и вывоз мусора на городской полигон от управлений образования, культуры, спорта и молодежной политики администрации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комендовать ИП Скибину обеспечить выполнение работ по санитарной очистке территорий городских  кладбищ Арсеньевского городского округа  и прилегающих территорий, санитарной обрезке деревье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9. Рекомендовать руководителям управляющих компаний и ТСЖ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9.1. Организовать участие на добровольной основе своих коллективов, жителей многоквартирного жилого фонда городского округа  в мероприятиях по санитарной очистке придомовых территорий;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9.2. Установить урны у подъездов жилых домов (в случае их отсутствия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9.3. Произвести санитарную обрезку деревьев и кустарников, уборку сухих деревьев и кустар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10. Рекомендовать руководителям организаций всех организационно-правовых фор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10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еспечить участие своих коллективов в субботнике по санитарной очистке территории Арсеньевского городского округа на добровольной основе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0.2. Привести в надлежащее санитарное состояние территории организаций и прилегающие территории: очистить от отходов производства и потребления, произвести санитарную обрезку деревьев и кустарников, а также уборку сухих деревьев и кустарни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11. Рекомендовать директору общества с ограниченной  ответственностью  «Лидер»  Н.Н.Миронову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 xml:space="preserve">11.1. Организовать ремонт и покраску контейнеров для складирования мусора; 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11.2. В дни проведения субботника вести прием мусора на городском полигоне без оплаты от управлений образования, культуры, спорта и молодежной политики администрации городского округа и МКП «Чистый город»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2. Рекомендовать руководителям предприятий, учреждений, организаций всех форм собственности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2.1. Произвести уборку закрепленных территорий от мусора согласно приложению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2.2. Осуществлять сбор и складирование мусора в мешки, не допускать пожогов собранного мусора на территории город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2.3. Представить в управление жизнеобеспечения администрации городского округа  отчет в свободной форме о выполненных работах в дни проведения субботника (с указанием объемов работ) в срок до 18 сентября 2013 год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3. Всем предприятиям и организациям осуществлять вывоз собранного за день мусора на полигон твердых бытовых отход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4. Жителям частного сектора произвести уборку прилегающих территорий от мусора (до дорог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15. Направить настоящее постановление на опубликование в средствах массовой информации</w:t>
      </w:r>
      <w:r>
        <w:rPr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городского округа в сети Интернет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 городского округа</w:t>
        <w:tab/>
        <w:tab/>
        <w:t xml:space="preserve">          А.А.Дронин</w:t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10632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Header"/>
        <w:tabs>
          <w:tab w:val="clear" w:pos="4677"/>
          <w:tab w:val="clear" w:pos="9355"/>
        </w:tabs>
        <w:ind w:left="10632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ind w:left="10632" w:hanging="0"/>
        <w:rPr>
          <w:sz w:val="28"/>
          <w:szCs w:val="28"/>
        </w:rPr>
      </w:pPr>
      <w:r>
        <w:rPr>
          <w:sz w:val="28"/>
          <w:szCs w:val="28"/>
        </w:rPr>
        <w:t>к   постановлению   администрации</w:t>
      </w:r>
    </w:p>
    <w:p>
      <w:pPr>
        <w:pStyle w:val="Header"/>
        <w:tabs>
          <w:tab w:val="clear" w:pos="4677"/>
          <w:tab w:val="clear" w:pos="9355"/>
        </w:tabs>
        <w:ind w:left="10632" w:hanging="0"/>
        <w:rPr>
          <w:sz w:val="28"/>
          <w:szCs w:val="28"/>
        </w:rPr>
      </w:pPr>
      <w:r>
        <w:rPr>
          <w:sz w:val="28"/>
          <w:szCs w:val="28"/>
        </w:rPr>
        <w:t>Арсеньевского  городского  округа</w:t>
      </w:r>
    </w:p>
    <w:p>
      <w:pPr>
        <w:pStyle w:val="Header"/>
        <w:tabs>
          <w:tab w:val="clear" w:pos="4677"/>
          <w:tab w:val="clear" w:pos="9355"/>
        </w:tabs>
        <w:ind w:left="10632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13 г. № </w:t>
      </w:r>
      <w:r>
        <w:rPr>
          <w:sz w:val="28"/>
          <w:szCs w:val="28"/>
          <w:u w:val="single"/>
        </w:rPr>
        <w:t>770-па</w:t>
      </w:r>
    </w:p>
    <w:p>
      <w:pPr>
        <w:pStyle w:val="Header"/>
        <w:tabs>
          <w:tab w:val="clear" w:pos="4677"/>
          <w:tab w:val="clear" w:pos="9355"/>
        </w:tabs>
        <w:ind w:left="6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/>
      </w:pPr>
      <w:r>
        <w:rPr>
          <w:b/>
          <w:sz w:val="28"/>
          <w:szCs w:val="28"/>
        </w:rPr>
        <w:t>закрепленных  территорий городского округа</w:t>
      </w:r>
    </w:p>
    <w:p>
      <w:pPr>
        <w:pStyle w:val="TextBody"/>
        <w:spacing w:lineRule="auto" w:line="240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954"/>
        <w:gridCol w:w="2693"/>
        <w:gridCol w:w="283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й, учреждений, предприят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8"/>
              </w:rPr>
            </w:pPr>
            <w:r>
              <w:rPr>
                <w:szCs w:val="28"/>
              </w:rPr>
              <w:t>Закрепленная    терри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№№ 1-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БУ НПО «ПЛ № 32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 газона и тротуара от мусора по ул. Первомайская (с двух сторон  от ул. Щербакова до ул. Мира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ице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иморский Авиационный техникум, ДВФЭ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от мусора ул.Октябрьская от ул.Колхозная до ул. 9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комплексы («Юность», «Олимп», «Полет»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 газона и тротуара от мусора по ул.Щербаков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и  газеты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«Восход»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Бизнес-Арс»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Северное Приморье»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смос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 в сквере в районе гостиницы «Таежная» (в границах ул. Калининская – здание гостиницы, проезд Гостиный – торговые павильоны), территории д/г «Рад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</w:t>
            </w:r>
            <w:r>
              <w:rPr>
                <w:cap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ебокомбинат</w:t>
            </w: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езжая  часть от территории предприятия до ул. 2-ая Таежная, железнодорожная ветка до частного сектора. Уборка от  мусора с вывозом на полигон ТБ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АО «Арсеньев электросервис»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С СП ПСЭС (ОАО «ДРСК»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ивести  в порядок территорию вокруг подстанций  согласно п.2.2 94-МП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ти порядок в местах выполнения работ по укладке кабеля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борка мусора по ул.Новикова с вывозом на полигон ТБ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 «Радуга» Арсеньевского городского окру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борка территории от  мусора от изгороди   своей территории до  подстан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ВД России «Арсеньевски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 в парке «Аскольд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реждения культуры (ДК «Прогресс», Централизованная библиотечная система),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Приморского Государственного Объединенного музея им. В.К. Арсеньева, музей  истории гор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8"/>
                <w:szCs w:val="28"/>
              </w:rPr>
              <w:t>Уборка  газона и тротуара от мусора по                      пр. Горького от ул. Калининская до                              ул. Садовая.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both"/>
              <w:rPr/>
            </w:pPr>
            <w:r>
              <w:rPr/>
              <w:t xml:space="preserve">Межрайонная ИФНС России № 4 по Приморскому краю                         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 газона и тротуара от мусора по                   пр. Горького от ул. Калининская до                           ул. Садов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тдел социальной защиты Арсеньевского городского окру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8"/>
                <w:szCs w:val="28"/>
              </w:rPr>
              <w:t>Уборка тротуара и внешней стороны территории до проезжей части пр. Горького (в границах здания) от мус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сеньевский молочный комбинат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 газона и тротуара от мусора по             ул. Ломоносова (газон, тротуар от железнодорожного полотна до ул. Октябрьская) с вывозом на полигон ТБ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ТЭК Арсеньев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от мусора вдоль всех наземных теплотрасс, расположенных на территории города с вывозом на полигон ТБО.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 по ул. 9 Мая (с очисткой и углублением кюветов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ванс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ыпка п/гравием территории  вокруг питьевых колодцев, выполнить ремонт питьевых колонок (установить в вертикальном положении)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 по ул.9 Мая с вывозом на полигон ТБ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автотранспортных предприятий (Гурьев, Дасик, Перевалов, Вишневский, Малецкий, Перешеи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 по ул.Советская (с очисткой и углублением кюветов) с вывозом на полигон ТБ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тделение по                                    г. Арсеньеву ФГУП «Ростехинвентаризаци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нивура – газон, кювет в створе своего здания. Уборка  газона и тротуара от мус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Государственное учреждение управление пенсионного фон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от мусора в границах бывшего д/с №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К «Прогресс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берега реки Дачной (территория от ул.Ленинская до ул.Стахановская) от мусора, сухих веток с вывозом на полигон ТБО.</w:t>
            </w:r>
          </w:p>
          <w:p>
            <w:pPr>
              <w:pStyle w:val="TextBody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парка «Восто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скольд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от мусора по                        ул. Жуковского от ул. Заводская до ул.Стахановская с вывозом на полигон ТБ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Приморского регионального фонда соц. страх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 границах – от изгороди жилого дома № 19 по ул. Островского до детской площадки жилого дома № 17 по ул. Островского. Уборка  газона и тротуара от мус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предпринимателей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ый и средний бизнес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8"/>
                <w:szCs w:val="28"/>
              </w:rPr>
              <w:t>Уборка территории ул.Калининская, Садовая, Островского от мусора с вывозом на полигон ТБ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Арсеньевского городского округ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от мусора территории Аллеи депутатов (от ул. Октябрьская до ул. Ленинская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Администрация Арсеньевского городского округа, 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города,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уд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ий ОСБ № 77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 по ул.Ленинская от ул.Новикова до ул.9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АХУ»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рганизации, парт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 по ул.Ломоносова от ул.Октябрьская до ул.25 лет Арсенье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заимодействию с общественными организац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Лидер», 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памятника В.К.Арсеньеву с приведением в надлежащее санитарное и эстетическое состояние памятников В.К.Арсеньеву и Дурсу Уз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992" w:right="820" w:gutter="0" w:header="397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-108" w:right="-108" w:firstLine="108"/>
      <w:jc w:val="lef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Style13">
    <w:name w:val=" Знак Знак"/>
    <w:basedOn w:val="Style1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05:00Z</dcterms:created>
  <dc:creator>Admin</dc:creator>
  <dc:description/>
  <cp:keywords/>
  <dc:language>en-US</dc:language>
  <cp:lastModifiedBy>Зоя Герасимова</cp:lastModifiedBy>
  <cp:lastPrinted>2013-09-09T15:18:00Z</cp:lastPrinted>
  <dcterms:modified xsi:type="dcterms:W3CDTF">2013-09-12T03:24:00Z</dcterms:modified>
  <cp:revision>17</cp:revision>
  <dc:subject/>
  <dc:title> </dc:title>
</cp:coreProperties>
</file>