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 на 2014-2017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4"/>
        </w:rPr>
        <w:t xml:space="preserve">  целях координации деятельности в сфере муниципальной политики в области развития малого и среднего предпринимательства, в</w:t>
      </w:r>
      <w:r>
        <w:rPr>
          <w:sz w:val="28"/>
          <w:szCs w:val="28"/>
        </w:rPr>
        <w:t xml:space="preserve">   соответствии   с   Федеральными   законами   от   24   июля   2007  года № 209-ФЗ «О развитии малого и среднего предпринимательства в Российской Федерации», </w:t>
      </w:r>
      <w:r>
        <w:rPr>
          <w:sz w:val="28"/>
          <w:szCs w:val="24"/>
        </w:rPr>
        <w:t>от 06 октября 2003 года № 131-ФЗ «Об общих принципах организации местного самоуправления в Российской Федерации»,  Соглашением между департаментом экономики и стратегического развития Приморского края и администрацией Арсеньевского городского округа Приморского края о предоставлении субсидий из краевого бюджета бюджету Арсеньевского городского округа на поддержку муниципальной программы «Развитие и поддержка малого и среднего предпринимательства Арсеньевского городского округа» на 2014 – 2017 годы от 21 июля 2014 года № 13</w:t>
      </w:r>
      <w:r>
        <w:rPr>
          <w:sz w:val="28"/>
          <w:szCs w:val="28"/>
        </w:rPr>
        <w:t>,  руководствуясь статьями 49,51 Устава Арсеньевского городского округа</w:t>
      </w:r>
      <w:r>
        <w:rPr>
          <w:sz w:val="28"/>
          <w:szCs w:val="24"/>
        </w:rPr>
        <w:t xml:space="preserve">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«Дорожная карта» «Развитие малого и среднего предпринимательства в Арсеньевском городском округе  на 2014-2017 годы» (далее – Дорожная карта)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Управлению экономики и инвестиций администрации Арсеньевского городского округа (Чучманская), управлению имущественных отношений администрации Арсеньевского городского округа (Малецкая), управлению архитектуры и градостроительства администрации Арсеньевского городского округа (Яковлев)  обеспечить реализацию Дорожной карт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    главы     администрации    Арсеньевского  городского   округа   С.В. Остр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>Глава  городского 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11.2014 № 1073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 карта»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 малого  и  среднего  предпринимательства в  Арсеньевском городском  округе  на 2014-2017 годы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описание  «Дорожной  карты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 малого и среднего предпринимательства на территории  Арсеньевского городского округа является  важным инструментом решения социально-экономических проблем Арсеньевского городского округа (далее – городского округа), позволяющим сохранить существующие (создать новые) рабочие места, пополнить  бюджет городского округа за счет налоговых поступлений, повысить доходы населения за счет самостоятельной хозяйственной деятельности, а также диверсифицировать экономику моногор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ализация мероприятий «Дорожной карты» «Развитие малого и среднего предпринимательства в Арсеньевском городском округе на 2014-2017 годы» позволит обеспечить эффективное развитие малого и среднего предпринимательства в городском округе, оптимальное использование муниципальных ресурсов, выделяемых для развития предпринимательства,  решить острые социальные проблемы, возникшие на территории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и  задачи  «Дорожной  карты»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«Дорожной карты» являются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организации и устойчивой деятельности субъектов малого и среднего предпринимательства;</w:t>
      </w:r>
    </w:p>
    <w:p>
      <w:pPr>
        <w:pStyle w:val="ListParagraph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повышению конкурентоспособности;</w:t>
      </w:r>
    </w:p>
    <w:p>
      <w:pPr>
        <w:pStyle w:val="ListParagraph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, сдерживающих  развитие малого и среднего предпринимательства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обеспечения результатов их реализации, необходимо  решение  следующих  задач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, в том числе молодежи,   в  предпринима-тельскую  деятельность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дготовки кадров для малого и среднего предпринимательства;</w:t>
      </w:r>
    </w:p>
    <w:p>
      <w:pPr>
        <w:pStyle w:val="ListParagraph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регулирующей развитие малого и среднего предпринимательств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нформированности субъектов малого и среднего предпринимательства;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ловой активности субъектов малого и среднего предпринимательства городского округа за счет повышения интереса к предпринимательской деятельности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«Дорожной карты», реализация которых приведет к выполнению  вышеуказанных задач, представлен в приложении № 1 к «Дорожной карте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«Дорожной карты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еализация мероприятий «Дорожной карты» в Арсеньевском городском округе позволит:</w:t>
      </w:r>
    </w:p>
    <w:p>
      <w:pPr>
        <w:pStyle w:val="ListParagraph"/>
        <w:spacing w:lineRule="auto" w:line="36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благоприятный предпринимательский климат; </w:t>
      </w:r>
    </w:p>
    <w:p>
      <w:pPr>
        <w:pStyle w:val="ListParagraph"/>
        <w:spacing w:lineRule="auto" w:line="36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(сохранить) количество субъектов малого и среднего предпринимательства в приоритетных отраслях экономики; </w:t>
      </w:r>
    </w:p>
    <w:p>
      <w:pPr>
        <w:pStyle w:val="ListParagraph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ить и создать новые рабочие места; повысить конкурентоспособность предприятий, качество сервиса, расширить ассортимент производимых товаров (оказываемых  услуг). </w:t>
      </w:r>
    </w:p>
    <w:p>
      <w:pPr>
        <w:pStyle w:val="ListParagraph"/>
        <w:spacing w:lineRule="auto" w:line="360" w:before="0" w:after="0"/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еализации мероприятий  указаны в приложении № 2 к «Дорожной карте». 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Дорожной карт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рсеньевском городском округе на 2014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Дорожной карты», направленных на развитие малого и средн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нимательства в Арсеньевском городском округе, на 2014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3"/>
        <w:gridCol w:w="3927"/>
        <w:gridCol w:w="2098"/>
        <w:gridCol w:w="3107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firstLine="709"/>
              <w:jc w:val="center"/>
              <w:rPr/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заседаний Координацион-ного совета по развитию малого и среднего предпринимательства в Арсеньевском городском округе (далее - Координационный совет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заимодействие администрации городского округа и широкого круга предпринимателей, изучение и решение проблем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  администрации Арсеньевского  городского округа  (далее - Управление), общественная организация «Совет предпринимателей города Арсеньева» (далее – Совет предпринима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формирование предпринимательско-го сообщества об исполнении мероприятий подпрограммы «Развитие малого и среднего предпринимательства в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сеньевско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м округе» на 2015-2017 годы муниципальной программы Арсеньевского городского округа «Экономическое развитие и инновационная экономика Арсеньевского городского округа» на 2015 – 2017 годы (далее – Программ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 предпринимателей в процесс формирования и реализации мероприятий  для развития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едпринима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орректировка Программы с учетом  поступивших предложений и  в рамках мероприятий, утвержденных   нормативными документами Министерства экономического развития РФ, администрации Приморского края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доступности  администрации Арсеньевского городского округа, прозрачности  её деятельности, стимулирование предпринимательских инициатив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и 4 квартал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едпринимателе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ведение Перечня земельных участков, свободных от застройки, которые могут быть использованы под промышленные площадки, под жилую застройку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редпринимателе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принимателей для ведения бизнеса в город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., затем - 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и согласование Схемы размещения нестационарных объектов на территории городского округа с Межведомственной комиссией по вопросам потребительского рынка на территории Арсеньевского городского окру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повышение конкурентоспособности пред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принимателей для ведения бизнеса в город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Арсеньевского городского округа (далее  - Управление имуществен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ормирование  Перечня муниципального имущества, предполагаемого к  приватиз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Координационного совета о включении арендуемого имущества субъектов МиСП в нормативные правовые акты о планировании приватизации муниципального имущест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 до принятия бюджета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субъектов малого и среднего предпринимательства Арсеньевского городского округа в виде предоставления в долгосрочную аренду зданий и помещен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 портала "Малое и среднее предпринимательство Арсеньевского городского округа"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sbizne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, обеспечение функционирования официального сайта администрации Арсеньевского городского округа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w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 Арсеньевского городского округа- получателей поддерж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 поддержки субъектов малого и среднего предпринимательства, вовлечение населения в предпринимательскую деятель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ониторинг и анализ развития предпринимательства на территории Арсеньевского городского окру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иоритетных видов предпринимательской деятельности, определение эффективности мероприятий поддерж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боре на получение субсидий из краевого и федеральных бюджетов целях софинансирования  подпрограммы «Развитие малого и среднего предпринимательства в Арсеньевском городском округе» на 2015-2017 год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краевого  и федерального бюджетов на реализацию приоритетных мероприятий поддержки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работы «Школы молодого предпринимателя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 субъектов малого и среднего предпринимательства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пуск тематической страницы  в печатных СМИ городского  округа  о предпринимательстве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теле- и радиопрограмм, освещающих проведение общегородских мероприятий с участием предпринимателе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населения Арсеньевского городского округа положительного образа предпринимателя, популяризация роли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ддержка субъектов малого и среднего предпринимательства, содействие в организации и проведении семинаров, тренингов и «круглых столов» по вопросам осуществления предпринимательской деятельно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Арсеньевского городского округ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Финансовая поддержка микрофинан-совых институтов  Арсеньевского городского округа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(кредитов) субъектам малого и среднего предпринимательств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городских выставок-продаж,  ярмарок товаропроизводите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участия предприниматель-ского  сообщества   в   краевых   и региональных конкурсах,конференциях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чих встреч субъектов малого и среднего предпринимательства с представителями органов местного самоуправления, представителями органов власти всех уровней, государственных и контролирующих правоохранительных органов по вопросам развития предприни-мательства, защиты прав и законных интересов субъектов малого и среднего предпринимательст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ких компетенций, снижение административных и иных барь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редпринима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помощник представителя Уполномоченного по защите прав предпринимателей в Приморском кра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ценки регулирующего воздействия муниципальных нормативных правовых акто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дминистративных барь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1.2016 г.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Дорожной карт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рсеньевском городском округе на 2014-2017 годы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 («дорожной карте») «Развитие малого и среднего предпринимательств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ьевском   городском округе на 2014-2017 годы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4"/>
        <w:gridCol w:w="1620"/>
        <w:gridCol w:w="1620"/>
        <w:gridCol w:w="1620"/>
        <w:gridCol w:w="17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храненных рабочих мест на предприятиях  малого и среднего предпринимательства (включая индивидуальных предпринимателей, Глав КФХ), нарастающим итогом,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 на предприятиях малого и среднего бизнеса (включая вновь зарегистрированных   индивидуальных предпринимателей, Глав КФХ), нарастающим итогом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получивших поддержку,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хран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4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arsbiznes.ru/" TargetMode="External"/><Relationship Id="rId6" Type="http://schemas.openxmlformats.org/officeDocument/2006/relationships/hyperlink" Target="http://www.town.ars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0:00Z</dcterms:created>
  <dc:creator>Васюхневич О.В.</dc:creator>
  <dc:description/>
  <cp:keywords/>
  <dc:language>en-US</dc:language>
  <cp:lastModifiedBy>Зоя Герасимова</cp:lastModifiedBy>
  <cp:lastPrinted>2014-11-28T09:40:00Z</cp:lastPrinted>
  <dcterms:modified xsi:type="dcterms:W3CDTF">2014-11-27T22:43:00Z</dcterms:modified>
  <cp:revision>27</cp:revision>
  <dc:subject/>
  <dc:title> </dc:title>
</cp:coreProperties>
</file>