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Арсеньевского городского округа от 27 мая 2011 года № 343-па  «О  муниципальной целевой программе «Развитие и поддержка малого и среднего предпринимательства Арсеньевского  городского  округа»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1 – 2012 годы и на период до 2015 года» </w:t>
      </w:r>
    </w:p>
    <w:p>
      <w:pPr>
        <w:pStyle w:val="Normal"/>
        <w:ind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морского края от 28 ноября 2013 года № 435-па «О внесении изменений в постановление  Администрации  Приморского  края   от  07  декабря  2012  года № 382-па «Об утверждении государственной программы Приморского края «Экономическое развитие и инновационная экономика Приморского края» на 2013 – 2017 годы»,  руководствуясь статьями 49,51 Устава Арсеньевского городского округа (далее – городского округа), администрация Арсеньевского городского округа    </w:t>
      </w:r>
    </w:p>
    <w:p>
      <w:pPr>
        <w:pStyle w:val="Normal"/>
        <w:spacing w:lineRule="auto" w:line="360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целевую программу </w:t>
      </w:r>
      <w:r>
        <w:rPr>
          <w:bCs/>
          <w:sz w:val="28"/>
          <w:szCs w:val="28"/>
        </w:rPr>
        <w:t xml:space="preserve">«Развитие и поддержка малого и среднего предпринимательства Арсеньевского  городского  округа» на 2011 – 2012 годы и на период до 2015 года, утвержденную постановлением администрации Арсеньевского городского округа от 27 мая 2011 года № 343-па «О муниципальной </w:t>
      </w:r>
      <w:r>
        <w:rPr>
          <w:sz w:val="28"/>
          <w:szCs w:val="28"/>
        </w:rPr>
        <w:t xml:space="preserve">целевой программе </w:t>
      </w:r>
      <w:r>
        <w:rPr>
          <w:bCs/>
          <w:sz w:val="28"/>
          <w:szCs w:val="28"/>
        </w:rPr>
        <w:t xml:space="preserve">«Развитие и поддержка малого и среднего предпринимательства Арсеньевского  городского  округа» на 2011 –2012 годы и на период до 2015 года» (в редакции постановлений администрации  городского  округа  от  29  октября  2012  года  №  879-па,  от 24 декабря 2012 года  № 1113-па,  от  16  апреля  2013  года  № 301-па,  от  05  сентября  2013 года </w:t>
      </w:r>
    </w:p>
    <w:p>
      <w:pPr>
        <w:pStyle w:val="Normal"/>
        <w:spacing w:lineRule="auto" w:line="360"/>
        <w:ind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49-па), (далее – Программа), следующие измене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аспорте Программы: </w:t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изложить абзац второй позиции </w:t>
      </w:r>
      <w:r>
        <w:rPr>
          <w:bCs/>
          <w:sz w:val="28"/>
          <w:szCs w:val="28"/>
        </w:rPr>
        <w:t xml:space="preserve">«Объемы и источники финансирования </w:t>
      </w:r>
      <w:r>
        <w:rPr>
          <w:sz w:val="28"/>
          <w:szCs w:val="28"/>
        </w:rPr>
        <w:t>Программы» в следующей редакции:</w:t>
      </w:r>
    </w:p>
    <w:p>
      <w:pPr>
        <w:pStyle w:val="Heading8"/>
        <w:tabs>
          <w:tab w:val="clear" w:pos="708"/>
          <w:tab w:val="left" w:pos="600" w:leader="none"/>
          <w:tab w:val="left" w:pos="742" w:leader="none"/>
        </w:tabs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Общий объем финансирования программы в 2011 – 2015 годах – 42312,432 тыс. рублей, в том числе за счет средств: </w:t>
      </w:r>
    </w:p>
    <w:p>
      <w:pPr>
        <w:pStyle w:val="Normal"/>
        <w:tabs>
          <w:tab w:val="clear" w:pos="708"/>
          <w:tab w:val="left" w:pos="600" w:leader="none"/>
          <w:tab w:val="left" w:pos="742" w:leader="none"/>
        </w:tabs>
        <w:spacing w:lineRule="auto" w:line="360"/>
        <w:rPr/>
      </w:pPr>
      <w:r>
        <w:rPr>
          <w:sz w:val="28"/>
          <w:szCs w:val="28"/>
        </w:rPr>
        <w:t xml:space="preserve">- бюджета Российской Федерации – </w:t>
      </w:r>
      <w:r>
        <w:rPr>
          <w:bCs/>
          <w:sz w:val="28"/>
          <w:szCs w:val="28"/>
        </w:rPr>
        <w:t xml:space="preserve">32716,432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бюджета Приморского края  –  </w:t>
      </w:r>
      <w:r>
        <w:rPr>
          <w:bCs/>
          <w:sz w:val="28"/>
          <w:szCs w:val="28"/>
        </w:rPr>
        <w:t xml:space="preserve">6398,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юджета Арсеньевского городского округа –  3198,0  тыс. руб.»;</w:t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изложить абзац пятый позиции </w:t>
      </w:r>
      <w:r>
        <w:rPr>
          <w:bCs/>
          <w:sz w:val="28"/>
          <w:szCs w:val="28"/>
        </w:rPr>
        <w:t xml:space="preserve">«Объемы и источники финансирования </w:t>
      </w:r>
      <w:r>
        <w:rPr>
          <w:sz w:val="28"/>
          <w:szCs w:val="28"/>
        </w:rPr>
        <w:t>Программы» паспорта муниципальной целевой программы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Объем финансирования </w:t>
      </w:r>
      <w:r>
        <w:rPr>
          <w:bCs/>
          <w:sz w:val="28"/>
          <w:szCs w:val="28"/>
        </w:rPr>
        <w:t>32,716432</w:t>
      </w:r>
      <w:r>
        <w:rPr>
          <w:sz w:val="28"/>
          <w:szCs w:val="28"/>
        </w:rPr>
        <w:t xml:space="preserve"> млн. руб. за счет средств бюджета Российской Федерации  в разбивке по годам состав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 г. – 16,0 млн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2 г. – 5,951432 млн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3 г. – 6,545 млн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4 г. – 2,200 млн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5 г. – 2,020 млн. руб.». 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Изложить пункт 4.2.1.3. главы 4 «Перечень программных мероприятий»  в следующей редакц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4.2.1.3. возмещения части затрат, связанных с проведением на предприятиях субъектов МиСП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».</w:t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1.3. Изложить главу 6 «Ресурсное обеспечение Программы» в следующей редакции: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«6. Ресурсное   обеспечение  Программы </w:t>
      </w:r>
    </w:p>
    <w:p>
      <w:pPr>
        <w:pStyle w:val="Normal"/>
        <w:tabs>
          <w:tab w:val="clear" w:pos="708"/>
          <w:tab w:val="left" w:pos="1710" w:leader="none"/>
          <w:tab w:val="left" w:pos="52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отребность в финансовых, материально-технических, трудовых ресурсах и источники их покрытия определены  в соответствии с выбранными направлениями развития малого и среднего предпринимательства. 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0-2015 годах составит 42,312 млн. рублей, в том числе  за счет средств бюджета Арсеньевского городского округа 3,198 млн. рублей, за счет средств бюджета Приморского края 6,398 млн. рублей, за счет средств бюджета Российской Федерации 32,716 млн. руб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40"/>
        <w:gridCol w:w="1692"/>
        <w:gridCol w:w="1510"/>
        <w:gridCol w:w="1510"/>
      </w:tblGrid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, в т.ч. по годам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млн. руб.</w:t>
            </w:r>
          </w:p>
        </w:tc>
      </w:tr>
      <w:tr>
        <w:trPr>
          <w:trHeight w:val="20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6" w:firstLine="709"/>
              <w:jc w:val="center"/>
              <w:rPr/>
            </w:pPr>
            <w:r>
              <w:rPr/>
              <w:t>2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6" w:firstLine="709"/>
              <w:jc w:val="center"/>
              <w:rPr/>
            </w:pPr>
            <w:r>
              <w:rPr/>
              <w:t>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43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50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05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2011-2015 г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198</w:t>
            </w:r>
          </w:p>
        </w:tc>
      </w:tr>
    </w:tbl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Приложение № 1 к  Программе изложить в редакции Приложения № 1  к настоящему постановлению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№ 2 к  Программе: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изложить пункт 2.1.3. в следующей редакции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«2.1.3. возмещения части затрат, связанных с проведением на предприятиях субъектов МиСП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;»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зложить  абзац второй пункта 4.1. в следующей редакци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Получателями грантов являются субъекты, вновь зарегистрированные на территории Арсеньевского городского округа в качестве юридического лица или индивидуального предпринимателя, включая крестьянские (фермерские) хозяйства, действующие менее полутора лет, отвечающие следующим условиям: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дополнить пункт 4.3. новым абзацем следующего содержа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«- перечень планируемых мероприятий, заверенный руководителем субъекта МиСП, направленных на повышение энергетической эффективности предприятия (в случае технологического присоединения к объектам электросетевого хозяйства и к источникам электроснабжения энергопринимающих устройств).»;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дополнить пункт  14 новым абзацем следующего содержани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В случае наличия на момент окончания финансового года неиспользованных финансовых средств, предназначенных для оказания финансовой поддержки субъектам МиСП, Отдел продолжает прием и регистрацию заявок в четвертый  вторник декабря финансового года.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изложить абзац пятый Приложения № 1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┌─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└─┘ </w:t>
      </w:r>
      <w:r>
        <w:rPr>
          <w:sz w:val="28"/>
          <w:szCs w:val="28"/>
        </w:rPr>
        <w:t>возмещения части затрат, связанных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;»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изложить название формы Приложения № 6 в следующей реда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СЧЕТ </w:t>
      </w:r>
      <w:r>
        <w:rPr>
          <w:sz w:val="28"/>
          <w:szCs w:val="28"/>
        </w:rPr>
        <w:t>(в рубл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а субсидии, предоставляемой в ______ году, на возмещение части затрат, связанных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686" w:gutter="0" w:header="397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 Арсеньевского городского округа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  главы   администрации    городского    округа    по    экономике С.В. Остр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 округа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397" w:top="114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7382" w:firstLine="709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382" w:firstLine="709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Арсеньевского городского округа </w:t>
      </w:r>
    </w:p>
    <w:p>
      <w:pPr>
        <w:pStyle w:val="Normal"/>
        <w:ind w:left="7380" w:firstLine="709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 декабря 2013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63-па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   планируемых  программных   мероприятий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40"/>
        <w:gridCol w:w="785"/>
        <w:gridCol w:w="935"/>
        <w:gridCol w:w="935"/>
        <w:gridCol w:w="935"/>
        <w:gridCol w:w="935"/>
        <w:gridCol w:w="935"/>
        <w:gridCol w:w="748"/>
        <w:gridCol w:w="935"/>
        <w:gridCol w:w="935"/>
        <w:gridCol w:w="748"/>
        <w:gridCol w:w="748"/>
        <w:gridCol w:w="1037"/>
      </w:tblGrid>
      <w:tr>
        <w:trPr>
          <w:tblHeader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ind w:right="-10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 (проектов)</w:t>
            </w:r>
          </w:p>
        </w:tc>
        <w:tc>
          <w:tcPr>
            <w:tcW w:w="9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, тыс.руб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blHeader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2 год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1: Изучение и формирование благоприятной среды для развития предпринимательств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5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овые исследования в сфере МиСП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0" w:firstLine="89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4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61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59"/>
              <w:outlineLvl w:val="0"/>
              <w:rPr/>
            </w:pPr>
            <w:r>
              <w:rPr>
                <w:sz w:val="18"/>
                <w:szCs w:val="18"/>
              </w:rPr>
              <w:t>Создание и обеспечение функционирования (сопровождение)  портала "Малое и среднее предпринимательство  Арсеньевского городского округ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7" w:right="-185" w:hanging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5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 и анализ развития МиСП на территории Арсеньевского городск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4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43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8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709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firstLine="709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709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8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2: Расширение доступа субъектов  малого и среднего предпринимательства  и организаций, образующих инфраструктуру их поддержки, к финансовым ресурсам, развитие микрофинансирования</w:t>
            </w:r>
          </w:p>
        </w:tc>
      </w:tr>
      <w:tr>
        <w:trPr>
          <w:trHeight w:val="10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 субъектов МиСП, производящих и реализующих  товары (работы, услуги), предназначенные  для  внутреннего рынка Российской Федерации, в виде предоставления  субсидий с целью: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9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2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возмещения части затрат (планируемых и (или) фактически произведенных), связанных с регистрацией юридического лица или индивидуального предпринимателя, началом предпринима-тельской деятельности, выплатами по передаче прав на  франшизу (паушальный взнос) в виде  гранто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9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4,300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9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9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94,30041 </w:t>
            </w:r>
          </w:p>
        </w:tc>
      </w:tr>
      <w:tr>
        <w:trPr>
          <w:trHeight w:val="7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3"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/>
            </w:pPr>
            <w:r>
              <w:rPr>
                <w:sz w:val="18"/>
                <w:szCs w:val="18"/>
              </w:rPr>
              <w:t xml:space="preserve">возмещения части затрат, связанных с уплатой лизинговых платежей по договорам финансовой аренды (лизинга), заключенным не ранее 01 января 2005 года на срок не более 5 лет;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2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,142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,142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,7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,7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36,05421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/>
            </w:pPr>
            <w:r>
              <w:rPr>
                <w:sz w:val="18"/>
                <w:szCs w:val="18"/>
              </w:rPr>
              <w:t>возмещения части затрат, связанных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3035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2897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2897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591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591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,18497</w:t>
            </w:r>
          </w:p>
        </w:tc>
      </w:tr>
      <w:tr>
        <w:trPr>
          <w:trHeight w:val="10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 субъектов МиСП, производящих и реализующих  товары (работы, услуги), предназначенные  для  экспорта, в виде предоставления  субсидий с целью возмещения части затрат, связанных с: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платой процентов по кредитам, привлеченным субъектами малого предпринимательства не ранее  1 января 2005 года  или субъектами среднего предпринимательства не ранее 01 января 2008 года на срок не более трех лет в российских кредитных организациях;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5500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07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7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35776</w:t>
            </w:r>
          </w:p>
        </w:tc>
      </w:tr>
      <w:tr>
        <w:trPr>
          <w:trHeight w:val="12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ой услуг по выполнению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;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776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776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77765</w:t>
            </w:r>
          </w:p>
        </w:tc>
      </w:tr>
      <w:tr>
        <w:trPr>
          <w:trHeight w:val="1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ой услуг по разработке средств индивидуализации юридического лица, индивидуализации продукции (работ, услуг), в том числе фирменного наименования,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ного знака, созданию промышленного образца для товаров (работ, услуг), предназначенных для экспорта;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4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м в выставочно-ярмарочных мероприятиях за рубежом;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11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3"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/>
            </w:pPr>
            <w:r>
              <w:rPr>
                <w:sz w:val="18"/>
                <w:szCs w:val="18"/>
              </w:rPr>
              <w:t>Создание и организация работы Арсеньевского Центра  развития  предпринимательств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</w:tr>
      <w:tr>
        <w:trPr>
          <w:trHeight w:val="71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709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hanging="5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предоставление   бюджетных   инвестиций Арсеньевскому Центру развития предприниматель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71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7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 целью возмещения части затрат  организациям, образующим инфраструктуру поддержки субъектов МиСП, связанных с проведением мероприятий (семинаров,  тренингов) по повышению эффективности и конкурентоспособности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45</w:t>
            </w:r>
          </w:p>
        </w:tc>
      </w:tr>
      <w:tr>
        <w:trPr>
          <w:trHeight w:val="32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242,39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7201,4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51,4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b/>
                <w:i/>
                <w:sz w:val="16"/>
                <w:szCs w:val="16"/>
              </w:rPr>
              <w:t>734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2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3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4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3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6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83,831</w:t>
            </w:r>
          </w:p>
        </w:tc>
      </w:tr>
      <w:tr>
        <w:trPr>
          <w:trHeight w:val="155" w:hRule="atLeast"/>
        </w:trPr>
        <w:tc>
          <w:tcPr>
            <w:tcW w:w="1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3: Имущественная поддержка предпринимательства  в Арсеньевском городском округе</w:t>
            </w:r>
          </w:p>
        </w:tc>
      </w:tr>
      <w:tr>
        <w:trPr>
          <w:trHeight w:val="8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 xml:space="preserve">Предоставление  в долгосрочную аренду муниципальных зданий, нежилых помещений  субъектам МиСП, осуществляющим социально  значимые виды бытовых услуг и  осуществляющим иные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ритетные виды деятельности, на   конкурсной  основе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4:  Поддержка   организаций, образующих инфраструктуру поддержки субъектов малого и среднего предпринимательства, осуществляющих деятельность  в области подготовки,  переподготовки  и  повышения  квалификации кадров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" w:firstLine="677"/>
              <w:outlineLvl w:val="0"/>
              <w:rPr/>
            </w:pPr>
            <w:r>
              <w:rPr>
                <w:sz w:val="18"/>
                <w:szCs w:val="18"/>
              </w:rPr>
              <w:t>Организация работы «Школы молодого предпринимателя»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2</w:t>
            </w:r>
          </w:p>
        </w:tc>
      </w:tr>
      <w:tr>
        <w:trPr>
          <w:trHeight w:val="48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,2</w:t>
            </w:r>
          </w:p>
        </w:tc>
      </w:tr>
      <w:tr>
        <w:trPr>
          <w:trHeight w:val="155" w:hRule="atLeast"/>
        </w:trPr>
        <w:tc>
          <w:tcPr>
            <w:tcW w:w="1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е 5: Консультационная  и   информационная  поддержка  субъектов малого  и  среднего  предпринимательства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787"/>
              <w:jc w:val="left"/>
              <w:outlineLvl w:val="0"/>
              <w:rPr/>
            </w:pPr>
            <w:r>
              <w:rPr>
                <w:sz w:val="18"/>
                <w:szCs w:val="18"/>
              </w:rPr>
              <w:t>Организация "Горячей линии" для субъектов  МиСП по вопросам получения  краевой и муниципальной поддержки  и другим вопросам в области предпринимательства</w:t>
            </w:r>
            <w:r>
              <w:rPr>
                <w:sz w:val="16"/>
                <w:szCs w:val="16"/>
              </w:rPr>
              <w:t xml:space="preserve">.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10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"скорой" правовой помощи предпринимател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9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Разработка и изготовление информационных и методических материалов для  субъектов МиСП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1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е 6: Пропаганда  и   популяризация  предпринимательской  деятельности  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5" w:firstLine="677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 на лучшие:  молодежный проект, инновационный проект, профессиональное мастерство  в сфере  услуг  и  в  других номинац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firstLine="677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Выпуск тематической страницы  в печатных СМИ городского  округа, тематических программ на телевидении и радио  о  предпринимательстве,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2" w:right="-185" w:firstLine="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3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Размещение наружной рекламы  о формах и инструментах  поддержки развития  МиСП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2" w:right="-185" w:firstLine="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87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,2</w:t>
            </w:r>
          </w:p>
        </w:tc>
      </w:tr>
      <w:tr>
        <w:trPr>
          <w:trHeight w:val="245" w:hRule="atLeast"/>
        </w:trPr>
        <w:tc>
          <w:tcPr>
            <w:tcW w:w="1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7: Расширение деловых возможностей и продвижение на рынки продукции и услуг субъектов малого и среднего предпринимательства Арсеньевского городского окру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Предоставление субсидий с целью возмещения части затрат  организациям, образующим инфраструктуру поддержки субъектов МиСП, связанных с  проведением  рекламных  компаний  по продвижению товаров, работ, услуг  субъектов МиСП Арсеньевского городского округа, осуществляющих  приоритетные виды деятельности,  на внешние рынки, (в  том числе  с изготовлением событийного календаря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92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92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субсидии  с  целью  возмещения  части затрат  субъектов МиСП, связанных с   участием в выставочно-ярмарочных мероприятиях в Российской Федерации и (или) за рубежо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75</w:t>
            </w:r>
          </w:p>
        </w:tc>
      </w:tr>
      <w:tr>
        <w:trPr>
          <w:trHeight w:val="7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Возмещение  части  затрат организациям, образующим инфраструктуру поддержки субъектов МиСП, связанных  с  организацией ярмарок и выставок  для  субъектов МиСП на территории Арсеньевского городского округа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3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434</w:t>
            </w:r>
          </w:p>
        </w:tc>
      </w:tr>
      <w:tr>
        <w:trPr>
          <w:trHeight w:val="25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35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2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709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,201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firstLine="709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firstLine="709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37"/>
              <w:outlineLvl w:val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37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1,432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1,432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1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3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3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b/>
                <w:sz w:val="20"/>
              </w:rPr>
              <w:t>6545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0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12,432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МБ - бюджет Арсеньевского городского округа (местный бюджет);</w:t>
      </w:r>
    </w:p>
    <w:p>
      <w:pPr>
        <w:pStyle w:val="Normal"/>
        <w:spacing w:lineRule="auto" w:line="360"/>
        <w:ind w:hanging="0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КБ – бюджет Приморского края (краевой бюджет);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ФБ - бюджет Российской Федерации (федеральный бюджет)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39" w:right="720" w:gutter="0" w:header="397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6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6"/>
      <w:lang w:val="ru-RU" w:bidi="ar-SA"/>
    </w:rPr>
  </w:style>
  <w:style w:type="character" w:styleId="1">
    <w:name w:val=" Знак Знак1"/>
    <w:basedOn w:val="Style11"/>
    <w:qFormat/>
    <w:rPr>
      <w:rFonts w:eastAsia="MS Mincho;ＭＳ 明朝"/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2:13:00Z</dcterms:created>
  <dc:creator>Васюхневич О.В.</dc:creator>
  <dc:description/>
  <cp:keywords/>
  <dc:language>en-US</dc:language>
  <cp:lastModifiedBy>Зоя Герасимова</cp:lastModifiedBy>
  <cp:lastPrinted>2013-12-18T15:37:00Z</cp:lastPrinted>
  <dcterms:modified xsi:type="dcterms:W3CDTF">2013-12-25T22:54:00Z</dcterms:modified>
  <cp:revision>63</cp:revision>
  <dc:subject/>
  <dc:title> </dc:title>
</cp:coreProperties>
</file>