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hyperlink w:anchor="Par34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размещения средствами массовой информации материалов, </w:t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ляемых лицами, замещающими муниципальные должности</w:t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  <w:t>в органах местного самоуправления Арсеньевского городского округа</w:t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 вопросам, связанным с осуществлением своих полномочий</w:t>
      </w:r>
    </w:p>
    <w:p>
      <w:pPr>
        <w:pStyle w:val="Normal"/>
        <w:ind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27.12.1991 N 2124-1 «О средствах массовой информации»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от 14.07.2008 N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Арсеньевского городского округа и обеспечивает на территории Арсеньевского городского округа гарантии реализации права д</w:t>
      </w:r>
      <w:r>
        <w:rPr>
          <w:bCs/>
          <w:szCs w:val="28"/>
        </w:rPr>
        <w:t xml:space="preserve">епутатов, членов выборного органа местного самоуправления, выборных должностных лиц местного самоуправления (далее - лица, замещающие муниципальные должности) </w:t>
      </w:r>
      <w:r>
        <w:rPr>
          <w:szCs w:val="28"/>
        </w:rPr>
        <w:t>в органах местного самоуправления Арсеньевского городского округа, на распространение информации по вопросам, связанным с осуществлением свои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Настоящий Порядок не распространяется на отношения, связанные с размещением средствами массовой информации материалов, относящихся к  текущей деятельности лиц, замещающих муниципальные должности,  по освещению деятельности органов местного самоуправления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 Лица, замещающие муниципальные должности в органах местного самоуправления Арсеньевского городского округа, имеют преимущественное право выступать по вопросам своей деятельности в средствах массовой информации, учреждаемых органами местного самоуправления или финансируемых (полностью или частично) за счет средств местного бюджета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публикование материалов, предоставляемых лицами, замещающими муниципальные должности в органах местного самоуправления Арсеньевского городского округа по вопросам, связанным с осуществлением своих полномочий, осуществляется в газете «Восход» (далее - газет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татья 2. Порядок представления материалов в газету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0" w:name="Par58"/>
      <w:bookmarkEnd w:id="0"/>
      <w:r>
        <w:rPr>
          <w:szCs w:val="28"/>
        </w:rPr>
        <w:t>1. При направлении материалов в газету лицо, замещающее муниципальную должность в органе местного самоуправления Арсеньевского городского округа, представляет на имя руководителя газеты заявку с текстом размещаемого материала (на бумажном носителе и в электронном виде), а также иные материалы, подлежащие опубликова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 Материалы по вопросам осуществления полномочий лиц, замещающих муниципальные должности в органах местного самоуправления Арсеньевского городского округа, могут размещаться в виде интервью, отчета, информации и т.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bookmarkStart w:id="1" w:name="Par59"/>
      <w:bookmarkEnd w:id="1"/>
      <w:r>
        <w:rPr>
          <w:szCs w:val="28"/>
        </w:rPr>
        <w:t>3. Лицо, замещающее муниципальную должность, самостоятельно определяет содержание материалов, направленных для обнарод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Редакция газеты не несет ответственности за их содержа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татья 3. Порядок размещения материалов в газете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64"/>
      <w:bookmarkEnd w:id="2"/>
      <w:r>
        <w:rPr>
          <w:szCs w:val="28"/>
        </w:rPr>
        <w:t xml:space="preserve">1. Материалы, указанные в </w:t>
      </w:r>
      <w:hyperlink w:anchor="Par58">
        <w:r>
          <w:rPr>
            <w:rStyle w:val="InternetLink"/>
            <w:szCs w:val="28"/>
          </w:rPr>
          <w:t>части 1 статьи 2</w:t>
        </w:r>
      </w:hyperlink>
      <w:r>
        <w:rPr>
          <w:szCs w:val="28"/>
        </w:rPr>
        <w:t xml:space="preserve"> настоящего Порядка, размещаются со второй страницы основного номера газе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3" w:name="Par66"/>
      <w:bookmarkEnd w:id="3"/>
      <w:r>
        <w:rPr>
          <w:szCs w:val="28"/>
        </w:rPr>
        <w:t>2. Редактирование материалов допускается по согласованию с лицом, замещающим муниципальную долж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3. Газета обязана в течение семи дней со дня поступления заявки разместить (опубликовать) материалы, указанные в </w:t>
      </w:r>
      <w:hyperlink w:anchor="Par64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если иной срок не будет согласован с лицом, замещающим муниципальную должн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 Возможность размещения материалов в газете Главе Арсеньевского городского округа, председателю Думы Арсеньевского городского округа предоставляется не реже одного раза в меся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. Возможность размещения материалов в газете депутатам Думы Арсеньевского городского округа предоставляется не более одного раза в полугод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Расходы газеты на опубликование материалов возмещаются из бюджета Арсеньевского городского округа  в пределах средств, предусмотренных в бюджете городского округа на опубликование муниципальных правовых актов Арсеньевского городского округа и иной официальной информ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Cs w:val="28"/>
        </w:rPr>
        <w:t>Статья 4. Вступление в силу муниципального правового ак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bookmarkStart w:id="4" w:name="Par220"/>
      <w:bookmarkEnd w:id="4"/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bCs/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08»  ноября    2013 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07 - МПА   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C85D7749369BDD785245683988D17CE408B882D5534B03540726A86N5o6F" TargetMode="External"/><Relationship Id="rId4" Type="http://schemas.openxmlformats.org/officeDocument/2006/relationships/hyperlink" Target="consultantplus://offline/ref=9C3C85D7749369BDD785245683988D17CE40858E2E5E34B03540726A86N5o6F" TargetMode="External"/><Relationship Id="rId5" Type="http://schemas.openxmlformats.org/officeDocument/2006/relationships/hyperlink" Target="consultantplus://offline/ref=9C3C85D7749369BDD7853A5B95F4D318CF4FD386285E38E3611F2937D15FE69AC1599B488C5EADC7EAACC4N4o1F" TargetMode="External"/><Relationship Id="rId6" Type="http://schemas.openxmlformats.org/officeDocument/2006/relationships/hyperlink" Target="consultantplus://offline/ref=9C3C85D7749369BDD7853A5B95F4D318CF4FD3862B5F36E16D1F2937D15FE69ANCo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7:00Z</dcterms:created>
  <dc:creator>Аня</dc:creator>
  <dc:description/>
  <cp:keywords/>
  <dc:language>en-US</dc:language>
  <cp:lastModifiedBy>Secr</cp:lastModifiedBy>
  <cp:lastPrinted>2013-09-20T09:52:00Z</cp:lastPrinted>
  <dcterms:modified xsi:type="dcterms:W3CDTF">2013-11-07T22:37:00Z</dcterms:modified>
  <cp:revision>2</cp:revision>
  <dc:subject/>
  <dc:title>                                                                                                              </dc:title>
</cp:coreProperties>
</file>