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декабря  2016 год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АРСЕНЬЕВСКОГО ГОРОДСКОГО ОКРУГА НА 2017 ГОД И ПЛАНОВЫЙ ПЕРИОД 2018 и 2019 ГОД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3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 w:val="26"/>
                <w:szCs w:val="26"/>
              </w:rPr>
            </w:pPr>
            <w:bookmarkStart w:id="0" w:name="OLE_LINK1"/>
            <w:bookmarkEnd w:id="0"/>
            <w:r>
              <w:rPr>
                <w:caps/>
                <w:sz w:val="26"/>
                <w:szCs w:val="26"/>
              </w:rPr>
              <w:t>Статья 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08" w:hanging="0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ХАРАКТЕРИСТИКИ И ИНЫЕ ПОКАЗАТЕЛИ БЮДЖЕТА АРСЕНЬЕВСКОГО ГОРОДСКОГО ОКРУГА НА 2017 ГОД И ПЛАНОВЫЙ ПЕРИОД 2018 и 2019 ГОД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сновные характеристики бюджета Арсеньевского городского округа (далее - бюджет городского округа) на 2017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) общий объем доходов бюджета городского округа в сумме 994 227,96 тыс. рублей объем межбюджетных трансфертов, получаемых из других бюджетов бюджетной системы Российской Федерации, в сумме 373 219,96 тыс. рублей; </w:t>
      </w:r>
    </w:p>
    <w:p>
      <w:pPr>
        <w:pStyle w:val="Style18"/>
        <w:spacing w:before="0" w:after="0"/>
        <w:ind w:firstLine="709"/>
        <w:rPr/>
      </w:pPr>
      <w:r>
        <w:rPr>
          <w:sz w:val="26"/>
          <w:szCs w:val="26"/>
        </w:rPr>
        <w:t>2) общий объем расходов бюджета городского округа в сумме 1031 227,96 тыс. рублей;</w:t>
      </w:r>
    </w:p>
    <w:p>
      <w:pPr>
        <w:pStyle w:val="Style18"/>
        <w:spacing w:before="0" w:after="0"/>
        <w:ind w:firstLine="709"/>
        <w:rPr/>
      </w:pPr>
      <w:r>
        <w:rPr>
          <w:sz w:val="26"/>
          <w:szCs w:val="26"/>
        </w:rPr>
        <w:t>3)</w:t>
      </w:r>
      <w:bookmarkStart w:id="1" w:name="OLE_LINK4"/>
      <w:bookmarkStart w:id="2" w:name="OLE_LINK3"/>
      <w:r>
        <w:rPr>
          <w:sz w:val="26"/>
          <w:szCs w:val="26"/>
        </w:rPr>
        <w:t xml:space="preserve"> размер дефицита бюджета городского округа в сумме 37 000 тыс. рублей</w:t>
      </w:r>
      <w:bookmarkEnd w:id="1"/>
      <w:bookmarkEnd w:id="2"/>
      <w:r>
        <w:rPr>
          <w:sz w:val="26"/>
          <w:szCs w:val="26"/>
        </w:rPr>
        <w:t>;</w:t>
      </w:r>
    </w:p>
    <w:p>
      <w:pPr>
        <w:pStyle w:val="Style18"/>
        <w:spacing w:before="0" w:after="0"/>
        <w:ind w:firstLine="709"/>
        <w:rPr/>
      </w:pPr>
      <w:r>
        <w:rPr>
          <w:sz w:val="26"/>
          <w:szCs w:val="26"/>
        </w:rPr>
        <w:t xml:space="preserve">4) предельный объем муниципального долга Арсеньевского городского округа в сумме 374 249,2 тыс. рублей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верхний предел муниципального внутреннего долга Арсеньевского городского округа на 1 января 2018 года в сумме 168 158,6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) предельный объем расходов на обслуживание муниципального долга бюджета городского округа в сумме 99 984,6 тыс. рублей.</w:t>
      </w:r>
    </w:p>
    <w:p>
      <w:pPr>
        <w:pStyle w:val="Normal"/>
        <w:spacing w:lineRule="auto" w:line="360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2. Утвердить основные характеристики бюджета городского округа на 2018 год и 2019 год:</w:t>
      </w:r>
    </w:p>
    <w:p>
      <w:pPr>
        <w:pStyle w:val="Normal"/>
        <w:spacing w:lineRule="auto" w:line="360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1) прогнозируемый общий объем доходов бюджета городского округа на 2018 год в сумме 1 024 990,42 тыс. рублей</w:t>
      </w:r>
      <w:r>
        <w:rPr>
          <w:sz w:val="26"/>
          <w:szCs w:val="26"/>
        </w:rPr>
        <w:t xml:space="preserve">, в том числе объем межбюджетных трансфертов, получаемых из других бюджетов бюджетной системы Российской Федерации, в сумме 366 209,92 тыс. рублей, </w:t>
      </w:r>
      <w:r>
        <w:rPr>
          <w:spacing w:val="-3"/>
          <w:sz w:val="26"/>
          <w:szCs w:val="26"/>
        </w:rPr>
        <w:t>и на 2019 год  в сумме 1 039 482,92 тыс. рублей,</w:t>
      </w:r>
      <w:r>
        <w:rPr>
          <w:sz w:val="26"/>
          <w:szCs w:val="26"/>
        </w:rPr>
        <w:t xml:space="preserve"> в том числе объем межбюджетных трансфертов, получаемых из других бюджетов бюджетной системы Российской Федерации, в сумме 366 209,92 тыс. рублей; </w:t>
      </w:r>
    </w:p>
    <w:p>
      <w:pPr>
        <w:pStyle w:val="Style18"/>
        <w:spacing w:before="0" w:after="0"/>
        <w:ind w:firstLine="709"/>
        <w:rPr/>
      </w:pPr>
      <w:r>
        <w:rPr>
          <w:sz w:val="26"/>
          <w:szCs w:val="26"/>
        </w:rPr>
        <w:t>2) общий объем расходов бюджета городского округа на 2018 год в сумме 1 059 812,92 тыс. рублей, в том числе условно утвержденные расходы в сумме 16 498,5 тыс. рублей, на 2019 год в сумме 1 073 965,12 тыс. рублей, в том числе условно утвержденные расходы в сумме 32 997,0 тыс. рублей;</w:t>
      </w:r>
    </w:p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) размер дефицита бюджета городского округа на 2018 год  в сумме 34 822,5 тыс. рублей, на 2019 год в сумме 34 482,2 тыс. рублей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едельный объем муниципального долга Арсеньевского городского округа на 2018 год в сумме 366 474,9 тыс. рублей и верхний предел муниципального внутреннего долга Арсеньевского городского округа на 1 января 2019 года в сумме 162 728,5 тыс. рубле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едельный объем муниципального долга Арсеньевского городского округа на 2019 год в сумме 363 703,7 тыс. рублей и верхний предел муниципального внутреннего долга Арсеньевского городского округа на 1 января 2020 года в сумме 197 210,7 тыс. руб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Установить иные показатели бюджета городского округа на 2017 год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сточники внутреннего финансирования дефицита бюджета городского округа согласно приложению 1 к настоящему муниципальному правовому ак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) общий объем бюджетных ассигнований на исполнение публичных нормативных обязательств Арсеньевского городского округа в сумме 15835,2 тыс. рублей согласно приложению 2 к настоящему муниципальному правовому акт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Установить иные показатели бюджета городского округа на плановый период 2018 и 2019 годов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сточники внутреннего финансирования дефицита бюджета городского округа согласно приложению 3 к настоящему муниципальному правовому ак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) общий объем бюджетных ассигнований на исполнение публичных нормативных обязательств Арсеньевского городского округа на 2018 год в сумме 15548,9 тыс. рублей и на 2019 год в сумме 15548,9 тыс. рублей согласно приложению 4 к настоящему муниципальному правовому ак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206"/>
      </w:tblGrid>
      <w:tr>
        <w:trPr>
          <w:trHeight w:val="363" w:hRule="atLeast"/>
        </w:trPr>
        <w:tc>
          <w:tcPr>
            <w:tcW w:w="1972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2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НЫЕ АДМИНИСТРАТОРЫ ДОХОДОВ БЮДЖЕТА ГОРОДСКОГО ОКРУГА, ГЛАВНЫЕ АДМИНИСТРАТОРЫ ИСТОЧНИКОВ ФИНАНСИРОВАНИЯ ДЕФИЦИТА БЮДЖЕТА ГОРОДСКОГО ОКРУГ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главных администраторов доходов бюджета городского округа – органов государственной власти Российской Федерации, органов государственной власти Приморского края, закрепить за ними виды (подвиды) доходов бюджета городского округа согласно приложению 5 к настоящему муниципальному правовому ак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, коды главных администраторов доходов бюджета городского округа – органов управления Арсеньевского городского округа и созданных ими бюджетных учреждений, закрепляемые за ними виды (подвиды) доходов бюджета городского округа, согласно приложению 6 к настоящему муниципальному правовому ак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еречень главных администраторов источников внутреннего финансирования дефицита бюджета городского округа согласно приложению 7 к настоящему муниципальному правовому ак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случае изменения, а также изменения принципов назначения и присвоения структуры кодов классификации доходов бюджета, изменения в перечень главных администраторов доходов бюджета городского округа, а также в состав закрепленных за ними кодов классификации доходов бюджета городского округа вносятся на основании приказа начальника финансового управления администрации Арсеньевского городского округа без внесения изменений в настоящий муниципальный правовой ак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068"/>
      </w:tblGrid>
      <w:tr>
        <w:trPr>
          <w:trHeight w:val="363" w:hRule="atLeast"/>
        </w:trPr>
        <w:tc>
          <w:tcPr>
            <w:tcW w:w="168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3.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ДОХОДОВ БЮДЖЕТА ГОРОДСКОГО ОКРУГ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доходы бюджета городского округа, поступающие в 2017 году, формируются за сч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 от уплаты федеральных налогов и сборов, региональных налогов, местных налогов и налогов, предусмотренных специальными налоговыми режимами в соответствии с нормативами отчислений, установленными Бюджетным кодексом Российской Федерации и законодательством Приморского края о налогах и сборах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налоговых доходов в соответствии с нормативами отчислений, установленными Бюджетным кодексом Российской Федерации, законодательством Приморского края и муниципальными правовыми актами, в том числ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ы за пользованием жилым помещением (плата за наем) муниципального жилищного фонда – по нормативу 100 процент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х доходов от оказания платных услуг получателями средств бюджета городского округа и компенсации затрат бюджета городского округа – по нормативу 100 процент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 от платежей, взимаемых организациями городского округа за выполнение определенных функций – по нормативу 100 процент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 в виде безвозмездных поступлен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 городского округа – по нормативу 100 процент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х неналоговых доходов бюджета городского округа – по нормативу 100 процент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в доходы бюджета городского округа зачисляются суммы задолженности и пересчеты по отмененным налогам и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, что доходы от платных услуг, оказываемых муниципальными казенными учреждениями, зачисляются в доход бюджета городского округа в полном объем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firstLine="34"/>
              <w:jc w:val="both"/>
              <w:rPr>
                <w:cap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ТЬЯ 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ДОХОДОВ БЮДЖЕТА ГОРОДСКОГО ОКРУГ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сть в бюджете городского округа на 2017 год доходы в объемах согласно приложению 8 к настоящему муниципальному правовому ак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ind w:right="-108" w:firstLine="34"/>
              <w:jc w:val="both"/>
              <w:rPr/>
            </w:pPr>
            <w:r>
              <w:rPr>
                <w:caps/>
                <w:sz w:val="26"/>
                <w:szCs w:val="26"/>
                <w:lang w:eastAsia="en-US"/>
              </w:rPr>
              <w:t>Статья 5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6"/>
                <w:szCs w:val="26"/>
                <w:lang w:eastAsia="en-US"/>
              </w:rPr>
            </w:pPr>
            <w:r>
              <w:rPr>
                <w:caps/>
                <w:sz w:val="26"/>
                <w:szCs w:val="26"/>
                <w:lang w:eastAsia="en-US"/>
              </w:rPr>
              <w:t>ДОРОЖНЫЙ ФОНД АРСЕНЬЕВСКОГО ГОРОДСКОГО ОКРУГ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бюджетных ассигнований дорожного фонда Арсеньевского городского округа на 2017 год согласно приложению 9 к настоящему муниципальному правовому акту, на плановый период 2018 и 2019 годов согласно приложению 10 к настоящему муниципальному правовому ак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bookmarkStart w:id="3" w:name="OLE_LINK2"/>
            <w:bookmarkStart w:id="4" w:name="OLE_LINK8"/>
            <w:bookmarkEnd w:id="3"/>
            <w:bookmarkEnd w:id="4"/>
            <w:r>
              <w:rPr>
                <w:caps/>
                <w:sz w:val="26"/>
                <w:szCs w:val="26"/>
                <w:lang w:eastAsia="en-US"/>
              </w:rPr>
              <w:t>Статья 6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ОСОБЕННОСТИ ЗАЧИСЛЕНИЯ СРЕДСТВ, ПОСТУПАЮЩИХ ВО ВРЕМЕННОЕ РАСПОРЯЖЕНИЕ МУНИЦИПАЛЬНЫМ УЧРЕЖДЕНИЯМ И ОРГАНАМ МЕСТНОГО САМОУПРАВЛЕНИЯ АРСЕНЬЕВСКОГО ГОРОДСКОГО ОКРУГ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Арсеньевского городского округа в соответствии с законодательными и иными нормативными правовыми актами Российской Федерации, органов государственной власти Приморского края и иными нормативными правовыми актами органов местного самоуправления Арсеньевского городского округа, учитываются на лицевых счетах, открытых ими в финансовом управлении администрации Арсеньев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татья 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 БЮДЖЕТА ГОРОДСКОГО ОКРУГА НА 2017 ГОД И ПЛАНОВЫЙ ПЕРИОД 2018 И 2019 ГОДОВ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в пределах общего объема расходов, установленного частью 1 статьи 1 настоящего муниципального правового акта, распределение бюджетных ассигнований из бюджета городского округа на 2017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 согласно приложению 11 к настоящему муниципальному правовому акт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в пределах общего объема расходов, установленного частью 2 статьи 1 настоящего муниципального правового акта, распределение бюджетных ассигнований из бюджета городского округа на плановый период 2018 и 2019 годов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 согласно приложению 12 к настоящему муниципальному правовому акт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Утвердить распределение бюджетных ассигнований из бюджета городского округа на 2017 год в ведомственной структуре расходов бюджета городского округа согласно приложению 13 к настоящему муниципальному правовому акт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Утвердить распределение бюджетных ассигнований из бюджета городского округа на плановый период 2018 и 2019 годов в ведомственной структуре расходов бюджета городского округа согласно приложению 14 к настоящему муниципальному правовому акт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Утвердить распределение бюджетных ассигнований из бюджета городского округа на 2017 год по муниципальным программам Арсеньевского городского округа и непрограммным направлениям деятельности согласно приложению 15 к настоящему муниципальному правовому акт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распределение бюджетных ассигнований из бюджета городского округа на плановый период 2018 и 2019 годов по муниципальным программам Арсеньевского городского округа и непрограммным направлениям деятельности согласно приложению 16 к настоящему муниципальному правовому акт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убсидии юридическим лицам (за исключением субсидий муниципальным учреждениям), индивидуальным предпринимателям и физическим лицам - производителям товаров (работ, услуг), предусмотренные нормативными правовыми актами Арсеньевского городского округа, предоставляются в порядке, установленном администрацией Арсеньевского городского округа, в следующих случаях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убъектам малого и среднего предпринимательства, организациям, образующим инфраструктуру поддержки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муниципальному казенному предприятию Арсеньевского городского округа «Чистый город» на возмещение затрат, связанных с выполнением работ и оказанием услуг по ремонту гравийных дорог, по уборке, содержанию, озеленению городских территорий, по подготовке территории городского округа к праздничным мероприятиям, восстановлению ливневой канализац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 субсидии социально ориентированным некоммерческим организациям Арсеньевского городского округа, не являющимся муниципальными учреждениями,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орядок определения объема и предоставления указанных субсидий из бюджета городского округа устанавливается администрацией Арсенье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8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ВНУТРЕННИЕ ЗАИМСТВОВАНИЯ АРСЕНЬЕВСКОГО ГОРОДСКОГО ОКРУГ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Утвердить Программу муниципальных внутренних заимствований Арсеньевского городского округа на 2017 год согласно приложению 17 к настоящему муниципальному правовому акту и Программу муниципальных внутренних заимствований на плановый период 2018 и 2019 годов согласно приложению 18 к настоящему муниципальному правовому ак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9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АРСЕНЬЕВСКОГО ГОРОДСКОГО ОКРУГ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змер резервного фонда администрации Арсеньевского городского округа в сумме 250 тыс. руб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8"/>
      </w:tblGrid>
      <w:tr>
        <w:trPr>
          <w:trHeight w:val="288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татья 1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ОБ УВЕЛИЧЕНИИ (ИНДЕКСАЦИИ) ОПЛАТЫ ТРУДА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7 году не увеличивать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азмеры ежемесячного денежного вознаграждения лиц, замещающих муниципальные должности в органах местного самоуправления Арсеньевского городского округ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меры окладов месячного денежного содержания по должностям муниципальной службы Арсеньевского городского округ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змеры должностных окладов работников, замещающих должности, не являющиеся должностями муниципальной службы Арсеньевского городского округа.</w:t>
      </w:r>
    </w:p>
    <w:tbl>
      <w:tblPr>
        <w:tblW w:w="88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36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>
                <w:sz w:val="26"/>
                <w:szCs w:val="26"/>
              </w:rPr>
              <w:t>СТАТЬЯ 11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ЕННОСТИ ИСПОЛНЕНИЯ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ГОРОДСКОГО ОКРУГА В 2017 ГОДУ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ормативные правовые акты органов местного самоуправления городского округа, вновь принимаемые в очередном финансовом году, влекущие дополнительные расходы за счет средств бюджета городского округа на 2017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городского округа в 2017 году, а также после внесения соответствующих изменений в настоящий муниципальный правовой ак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лучае если реализация правового акта частично (не в полной мере) обеспечена источниками финансирования в бюджете городского округа, такой правовой акт реализуется и применяется в пределах средств, предусмотренных на эти цели в бюджете городского округа на 2017 год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в соответствии с пунктом 3 статьи 217 Бюджетного кодекса Российской Федерации, что внесение изменений в показатели сводной бюджетной росписи бюджета городского округа производится в соответствии с Порядком составления и ведения сводной бюджетной росписи, утвержденным приказом финансового управления администрации Арсенье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8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right="-108" w:hanging="108"/>
              <w:jc w:val="both"/>
              <w:rPr/>
            </w:pPr>
            <w:r>
              <w:rPr>
                <w:caps/>
                <w:sz w:val="26"/>
                <w:szCs w:val="26"/>
              </w:rPr>
              <w:t>Статья 12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ПОРЯДОК ВСТУПЛЕНИЯ В СИЛУ НАСТОЯЩЕГО МУНИЦИПАЛЬНОГО ПРАВОВОГО АКТ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муниципальный правовой акт вступает в силу после его официального опубликования и распространяет свое действие на правоотношения, возникшие с 01 января 2017 год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. о. Главы городского округа</w:t>
        <w:tab/>
        <w:tab/>
        <w:tab/>
        <w:tab/>
        <w:tab/>
        <w:tab/>
        <w:tab/>
        <w:t>А.А. Бронц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« 21 »  декабря  2016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№  </w:t>
      </w:r>
      <w:r>
        <w:rPr>
          <w:sz w:val="25"/>
          <w:szCs w:val="25"/>
        </w:rPr>
        <w:t xml:space="preserve">373-МП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1 декабря  2016г. №  373- МП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155" w:hRule="atLeast"/>
        </w:trPr>
        <w:tc>
          <w:tcPr>
            <w:tcW w:w="93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RANGE!A6"/>
            <w:bookmarkEnd w:id="5"/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RANGE!A6"/>
            <w:bookmarkEnd w:id="6"/>
            <w:r>
              <w:rPr>
                <w:sz w:val="28"/>
                <w:szCs w:val="28"/>
              </w:rPr>
              <w:t>внутреннего финансирования дефицита  бюджета городского округа на 2017 год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460"/>
        <w:gridCol w:w="2100"/>
      </w:tblGrid>
      <w:tr>
        <w:trPr>
          <w:trHeight w:val="10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02 00 00 00 0000 0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105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 бюджетами городских округов в валюте Российской Федерац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252,60</w:t>
            </w:r>
          </w:p>
        </w:tc>
      </w:tr>
      <w:tr>
        <w:trPr>
          <w:trHeight w:val="108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 252,60</w:t>
            </w:r>
          </w:p>
        </w:tc>
      </w:tr>
      <w:tr>
        <w:trPr>
          <w:trHeight w:val="139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4 0000 5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069 480,56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4 0000 6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1 480,56</w:t>
            </w:r>
          </w:p>
        </w:tc>
      </w:tr>
      <w:tr>
        <w:trPr>
          <w:trHeight w:val="67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</w:tr>
      <w:tr>
        <w:trPr>
          <w:trHeight w:val="39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1 декабря  2016г. №  373- МП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на исполнение публичных нормативных обязательств Арсеньевского городского округа на 2017 год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>тыс. руб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660"/>
        <w:gridCol w:w="1720"/>
      </w:tblGrid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0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03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 за выслугу лет муниципальным служащим Арсеньев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81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2,20</w:t>
            </w:r>
          </w:p>
        </w:tc>
      </w:tr>
      <w:tr>
        <w:trPr>
          <w:trHeight w:val="390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5 835,20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1 декабря  2016г. №  373- МП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1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6"/>
      </w:tblGrid>
      <w:tr>
        <w:trPr>
          <w:trHeight w:val="1020" w:hRule="atLeast"/>
        </w:trPr>
        <w:tc>
          <w:tcPr>
            <w:tcW w:w="1111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внутреннего финансирования дефицита  бюджета городского округ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ановый период 2018 и 2019 годы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313"/>
        <w:gridCol w:w="1308"/>
        <w:gridCol w:w="1522"/>
      </w:tblGrid>
      <w:tr>
        <w:trPr>
          <w:trHeight w:val="47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          2018 год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          2019 год</w:t>
            </w:r>
          </w:p>
        </w:tc>
      </w:tr>
      <w:tr>
        <w:trPr>
          <w:trHeight w:val="14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2 00 00 00 0000 000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822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82,2</w:t>
            </w:r>
          </w:p>
        </w:tc>
      </w:tr>
      <w:tr>
        <w:trPr>
          <w:trHeight w:val="42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 бюджетами городских округов в валюте Российской Федераци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186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694,4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 363,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21 212,2</w:t>
            </w:r>
          </w:p>
        </w:tc>
      </w:tr>
      <w:tr>
        <w:trPr>
          <w:trHeight w:val="451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4 0000 510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079 678,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062 180,32</w:t>
            </w:r>
          </w:p>
        </w:tc>
      </w:tr>
      <w:tr>
        <w:trPr>
          <w:trHeight w:val="339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4 0000 610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9 678,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2 180,32</w:t>
            </w:r>
          </w:p>
        </w:tc>
      </w:tr>
      <w:tr>
        <w:trPr>
          <w:trHeight w:val="332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источников финансирования дефицита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 822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 482,2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1 декабря  2016г. №  373- МП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бщий объем бюджетных ассигнований на исполнение публичных нормативных обязательств Арсеньевского городского округа на плановый период 2018 и 2019 год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780"/>
        <w:gridCol w:w="1300"/>
        <w:gridCol w:w="1380"/>
      </w:tblGrid>
      <w:tr>
        <w:trPr>
          <w:trHeight w:val="7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     2018 год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     2019 год</w:t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0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03,00</w:t>
            </w:r>
          </w:p>
        </w:tc>
      </w:tr>
      <w:tr>
        <w:trPr>
          <w:trHeight w:val="12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 за выслугу лет муниципальным служащим Арсенье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81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5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5,90</w:t>
            </w:r>
          </w:p>
        </w:tc>
      </w:tr>
      <w:tr>
        <w:trPr>
          <w:trHeight w:val="3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548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548,90</w:t>
            </w:r>
          </w:p>
        </w:tc>
      </w:tr>
      <w:tr>
        <w:trPr>
          <w:trHeight w:val="255" w:hRule="atLeast"/>
        </w:trPr>
        <w:tc>
          <w:tcPr>
            <w:tcW w:w="7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 xml:space="preserve">Приложение 5 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1 декабря  2016г. №  373- МП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, коды главных администраторов доходов  бюджета Арсеньевского городского округа - органов государственной власти Российской Федерации, органов государственной власти Приморского кра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916"/>
        <w:gridCol w:w="5045"/>
      </w:tblGrid>
      <w:tr>
        <w:trPr>
          <w:trHeight w:val="33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администратора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Администраторы</w:t>
            </w:r>
          </w:p>
        </w:tc>
      </w:tr>
      <w:tr>
        <w:trPr>
          <w:trHeight w:val="33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8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6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1010 01 6000 12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70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1020 01 6000 12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6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1030 01 6000 12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сбросы загрязняющих веществ в водные объекты</w:t>
            </w:r>
          </w:p>
        </w:tc>
      </w:tr>
      <w:tr>
        <w:trPr>
          <w:trHeight w:val="43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8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1040 01 6000 12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6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орское территориальное управление Росрыболовства</w:t>
            </w:r>
          </w:p>
        </w:tc>
      </w:tr>
      <w:tr>
        <w:trPr>
          <w:trHeight w:val="6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6000 1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1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6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6 25030 01 6000 1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Ф об охране и использовании животного мира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5060 01 6000 1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0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43000 01 6000 1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6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6000 1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едерального казначейства по Смоленской области</w:t>
            </w:r>
          </w:p>
        </w:tc>
      </w:tr>
      <w:tr>
        <w:trPr>
          <w:trHeight w:val="133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230 01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240 01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250 01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260 01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государственного автодорожного надзора по Приморскому краю федеральной службы по надзору в сфере транспорта</w:t>
            </w:r>
          </w:p>
        </w:tc>
      </w:tr>
      <w:tr>
        <w:trPr>
          <w:trHeight w:val="6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6000 1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8010 01 6000 1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алкогольной, спиртосодержащей продукции</w:t>
            </w:r>
          </w:p>
        </w:tc>
      </w:tr>
      <w:tr>
        <w:trPr>
          <w:trHeight w:val="6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5050 01 0000 1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10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8000 01 0000 1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.</w:t>
            </w:r>
          </w:p>
        </w:tc>
      </w:tr>
      <w:tr>
        <w:trPr>
          <w:trHeight w:val="10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43000 01 6000 1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7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6 90040 04 0000 1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едеральной антимонопольной службы по Приморскому краю</w:t>
            </w:r>
          </w:p>
        </w:tc>
      </w:tr>
      <w:tr>
        <w:trPr>
          <w:trHeight w:val="123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3040 04 0000 1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6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7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9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43000 01 0000 1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6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0000 1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2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едеральной налоговой службы по Приморскому краю</w:t>
            </w:r>
          </w:p>
        </w:tc>
      </w:tr>
      <w:tr>
        <w:trPr>
          <w:trHeight w:val="130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1 02010 01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</w:tr>
      <w:tr>
        <w:trPr>
          <w:trHeight w:val="19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20 01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Ф</w:t>
            </w:r>
          </w:p>
        </w:tc>
      </w:tr>
      <w:tr>
        <w:trPr>
          <w:trHeight w:val="6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30 01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</w:tr>
      <w:tr>
        <w:trPr>
          <w:trHeight w:val="16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40 01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Ф</w:t>
            </w:r>
          </w:p>
        </w:tc>
      </w:tr>
      <w:tr>
        <w:trPr>
          <w:trHeight w:val="43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2010 02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6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2020 02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3010 01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>
          <w:trHeight w:val="6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3020 01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5 04010 02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1020 04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6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6032 04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с организаций, обладающих земельным участком, расположенным в границах городских округов   </w:t>
            </w:r>
          </w:p>
        </w:tc>
      </w:tr>
      <w:tr>
        <w:trPr>
          <w:trHeight w:val="70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6042 04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с физических лиц, обладающих земельным участком, расположенным в границах городских округов   </w:t>
            </w:r>
          </w:p>
        </w:tc>
      </w:tr>
      <w:tr>
        <w:trPr>
          <w:trHeight w:val="9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3010 01 1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6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04052 04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 возникшим до 1 января 2006 года), мобилизуемый на территориях городских округов</w:t>
            </w:r>
          </w:p>
        </w:tc>
      </w:tr>
      <w:tr>
        <w:trPr>
          <w:trHeight w:val="13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3010 01 6000 1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налогах и сборах, предусмотренные статьями 116,117,118,пунктами 1 и 2 статьи 120, статьями 125,126,128,129.1,132,133,134,135,135.1 Налогового кодекса РФ.</w:t>
            </w:r>
          </w:p>
        </w:tc>
      </w:tr>
      <w:tr>
        <w:trPr>
          <w:trHeight w:val="9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3030 01 6000 1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.</w:t>
            </w:r>
          </w:p>
        </w:tc>
      </w:tr>
      <w:tr>
        <w:trPr>
          <w:trHeight w:val="9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6000 01 6000 1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.</w:t>
            </w:r>
          </w:p>
        </w:tc>
      </w:tr>
      <w:tr>
        <w:trPr>
          <w:trHeight w:val="6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6 90040 04 6000 1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2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8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министерства внутренних дел РФ по Приморскому краю</w:t>
            </w:r>
          </w:p>
        </w:tc>
      </w:tr>
      <w:tr>
        <w:trPr>
          <w:trHeight w:val="93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8010 01 6000 1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спиртосодержащей продукции</w:t>
            </w:r>
          </w:p>
        </w:tc>
      </w:tr>
      <w:tr>
        <w:trPr>
          <w:trHeight w:val="93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1040 04 6000 1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ежные  взыскания  (штрафы)  и   иные  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6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0030 01 6000 1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43000 01 6000 1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7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6000 1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едеральной миграционной службы России по Приморскому краю</w:t>
            </w:r>
          </w:p>
        </w:tc>
      </w:tr>
      <w:tr>
        <w:trPr>
          <w:trHeight w:val="9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6 43000 01 6000 140  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1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8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1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5060 01 6000 1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40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2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едеральной службы судебных приставов по Приморскому краю</w:t>
            </w:r>
          </w:p>
        </w:tc>
      </w:tr>
      <w:tr>
        <w:trPr>
          <w:trHeight w:val="10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1040 04 6000 1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ежные  взыскания  (штрафы)  и   иные  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10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43000 01 6000 1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7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8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льневосточн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trHeight w:val="6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6 25050 01 6000 140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6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2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вовой департамент администрации Приморского края</w:t>
            </w:r>
          </w:p>
        </w:tc>
      </w:tr>
      <w:tr>
        <w:trPr>
          <w:trHeight w:val="9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3040 04 0000 1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52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жилищная инспекция по Приморскому краю</w:t>
            </w:r>
          </w:p>
        </w:tc>
      </w:tr>
      <w:tr>
        <w:trPr>
          <w:trHeight w:val="73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6 90040 04 6000 140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 xml:space="preserve">Приложение 6 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1 декабря  2016г. №  373- МП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еречень, коды главных администраторов доходов бюджета Арсеньевского городского округа -  органов  управления городского округа и созданных ими бюджетных учреждений, закрепляемые за ними виды (подвиды) доходов бюджета городского округ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7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53"/>
        <w:gridCol w:w="5994"/>
        <w:gridCol w:w="5994"/>
        <w:gridCol w:w="5994"/>
        <w:gridCol w:w="5994"/>
      </w:tblGrid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 xml:space="preserve">Финансовое управление администрации Арсеньевского городского округа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4 04 0000 13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18040 04 0000 14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городских  округов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2000 04 0000 140</w:t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 90040 04 0000 14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040 04 0000 18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40 04 0000 18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 городских округов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9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40 04 0000 180</w:t>
            </w:r>
          </w:p>
        </w:tc>
        <w:tc>
          <w:tcPr>
            <w:tcW w:w="59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 городских округ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 04000 04 0000 18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1001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1003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1999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04010 04 0000 18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04020 04 0000 18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04030 04 0000 18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 04000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3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4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5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1040 04 0000 12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.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 05012 04 0000 120 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1 05024 04 0000 12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34 04 0000 12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74 04 0000 12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324 04 0000 12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7014 04 0000 12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.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8040 04 0000 12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09044 04 0000 12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4 04 0000 13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42 04 0000 41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 в части реализации  основных средств по указанному имуществу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42 04 0000 44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  в части реализации материальных запасов по указанному имуществу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43 04 0000 41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43 04 0000 44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 находящегося в собственности городских 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 в части реализации материальных запасов по указанному имуществу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4040 04 0000 42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12 04 0000 43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24 04 0000 43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44 04 0000 43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312 04 0000 43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324 04 0000 43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 земельных участков, находящихся в собственности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0000 14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040 04 0000 18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7 05040 04 0000 180 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6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7150 01 1000 11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7150 01 4000 11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7173 01 1000 11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7173 01 4000 11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9044 04 0000 12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 жилья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1994 04 0000 13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4 04 0000 13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1040 04 0000 41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 продажи квартир, находящихся в собственности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6 35020 04 0000 14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7030 04 0000 14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46000 04 0000 14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51020 02 0000 14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0000 14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040 04 0000 18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7 05040 04 0000 180 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009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государственную поддержку малого и среднего предпринимательства, включая крестьянские (фермерские) хозяйства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041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 02051 04 0000 151 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077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079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216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298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299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300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 02301 04 0000 151 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302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303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999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02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 округов на осуществление полномочий  по подготовке проведения статистических переписей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03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07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999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04020 04 0000 18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7 04020 04 0000 18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6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04050 04 0000 18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 04000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8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образования администрации 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4 04 0000 13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3040 04 0000 14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7 01040 04 0000 180 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40 04 0000 18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204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207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999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9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999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04010 04 0000 18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9 04000 04 0000 151 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9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040 04 0000 18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02051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4025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04041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 04000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4 04 0000 13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051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999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, закрепляемые за различными главными администраторам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1994 04 0000 13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4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2040 04 0000 14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3040 04 0000 14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0000 14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040 04 0000 18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40 04 0000 18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02046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217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998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городских округов на финансовое обеспечение отдельных полномочий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4999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 04000 04 0000 15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 xml:space="preserve">Приложение 7 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21 декабря  2016г. №  373- М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главных администраторов источников внутреннего финансирования дефицита бюджета городского округ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705"/>
        <w:gridCol w:w="6001"/>
      </w:tblGrid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ов внутреннего финансирования дефицита бюджет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71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81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71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других бюджетов бюджетной системы Российской Федерации бюджетами городских округов в валюте Российской Федерации </w:t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810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 остатков средств  на счетах по учету средств бюджета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4 0000 510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4 0000 610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 xml:space="preserve">Приложение 8 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6"/>
          <w:szCs w:val="26"/>
        </w:rPr>
        <w:tab/>
        <w:tab/>
        <w:tab/>
        <w:tab/>
        <w:tab/>
        <w:tab/>
        <w:tab/>
        <w:t>от 21 декабря  2016г. №  373- МП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 доходов бюджета городского округа на 2017 год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135"/>
        <w:gridCol w:w="2160"/>
      </w:tblGrid>
      <w:tr>
        <w:trPr>
          <w:trHeight w:val="9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  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 008,00000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0000 00 0000 000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00 01 0000 110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 000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000 01 0000 110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, зачисляемые в дорожный фонд г.о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08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0000 00 0000 000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2000 02 0000 110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налог на вмененный доход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240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3000 01 0000 110 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 сельскохозяйственный налог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5 04010 02 1000 110 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0000 00 0000 000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1020 04 0000 110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00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6032 04 0000 110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1 200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0000 00 0000 000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3010 01 1000 110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0000 00 0000 000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1 05010 04 0000 120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74 04 0000 120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00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1 09044 04 0000 120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0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0000 00 0000 000</w:t>
            </w:r>
          </w:p>
        </w:tc>
        <w:tc>
          <w:tcPr>
            <w:tcW w:w="5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1000 01 0000 120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0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4 00000 00 0000 00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4 02043 04 0000 410 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12 04 0000 43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земл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0000 00 0000 000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0000 140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, (штрафов) и иных сумм ущер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0000 00 0000 000</w:t>
            </w:r>
          </w:p>
        </w:tc>
        <w:tc>
          <w:tcPr>
            <w:tcW w:w="5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40 04 0000 180</w:t>
            </w:r>
          </w:p>
        </w:tc>
        <w:tc>
          <w:tcPr>
            <w:tcW w:w="5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0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 00000 00 0000 00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 219,96000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1000 00 0000 15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2,0000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1001 04 0000 15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1001 04 0000 15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2,0000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1003 04 0000 15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000 00 0000 15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24,04000</w:t>
            </w:r>
          </w:p>
        </w:tc>
      </w:tr>
      <w:tr>
        <w:trPr>
          <w:trHeight w:val="10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009 04 0000 15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051 04 0000 15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088 04 0002 15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088 04 0006 15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089 04 0002 15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999 04 0000 15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24,0400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00 00 0000 15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 663,9200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03 04 0000 15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0,00000</w:t>
            </w:r>
          </w:p>
        </w:tc>
      </w:tr>
      <w:tr>
        <w:trPr>
          <w:trHeight w:val="12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07 04 0000 15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составление (изменение) списков кандидатов в присяжные заседатели на  федеральных судов общей юрисдикции 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1 04 0000 15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реализация основных общеобразовательных программ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628,00000</w:t>
            </w:r>
          </w:p>
        </w:tc>
      </w:tr>
      <w:tr>
        <w:trPr>
          <w:trHeight w:val="13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на обеспечение государственных гарантий реализации прав на получение общедоступного и бесплатного дошкольного образо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616,00000</w:t>
            </w:r>
          </w:p>
        </w:tc>
      </w:tr>
      <w:tr>
        <w:trPr>
          <w:trHeight w:val="12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беспечение обучающихся в младших классах   (1- 4 включительно) бесплатным питанием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20,00000</w:t>
            </w:r>
          </w:p>
        </w:tc>
      </w:tr>
      <w:tr>
        <w:trPr>
          <w:trHeight w:val="12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на организацию и обеспечение оздоровления и отдыха детей  (за исключением организации отдыха детей в каникулярное врем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21,00000</w:t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беспечение деятельности комиссии по делам  несовершеннолетни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000</w:t>
            </w:r>
          </w:p>
        </w:tc>
      </w:tr>
      <w:tr>
        <w:trPr>
          <w:trHeight w:val="13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000</w:t>
            </w:r>
          </w:p>
        </w:tc>
      </w:tr>
      <w:tr>
        <w:trPr>
          <w:trHeight w:val="10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03024 04 0000 151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 комиссий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000</w:t>
            </w:r>
          </w:p>
        </w:tc>
      </w:tr>
      <w:tr>
        <w:trPr>
          <w:trHeight w:val="29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000</w:t>
            </w:r>
          </w:p>
        </w:tc>
      </w:tr>
      <w:tr>
        <w:trPr>
          <w:trHeight w:val="22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реализация государственных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на 2017 год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45000</w:t>
            </w:r>
          </w:p>
        </w:tc>
      </w:tr>
      <w:tr>
        <w:trPr>
          <w:trHeight w:val="16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9 04 0000 15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03,00000</w:t>
            </w:r>
          </w:p>
        </w:tc>
      </w:tr>
      <w:tr>
        <w:trPr>
          <w:trHeight w:val="7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121 04 0000 15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4000 00 0000 15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000</w:t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04025 04 0000 15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04020 04 0000 18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000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 227,96000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 xml:space="preserve">Приложение 9 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6"/>
          <w:szCs w:val="26"/>
        </w:rPr>
        <w:tab/>
        <w:tab/>
        <w:tab/>
        <w:tab/>
        <w:tab/>
        <w:tab/>
        <w:tab/>
        <w:t>от 21 декабря  2016г. №  373- МП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м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ходов и расходов муниципального дорожного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 на 2017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419"/>
        <w:gridCol w:w="154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в размере прогнозируемых поступлений от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нало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89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 или в связи с уклонением от заключения таких контрактов или иных договор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внесенных участником конкурса 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– все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роездов к земельным участкам, предоставленным (предоставляемым) на бесплатной основе гражданам, имеющим трех и более дет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left="4820" w:hanging="0"/>
        <w:jc w:val="center"/>
        <w:rPr/>
      </w:pPr>
      <w:r>
        <w:rPr>
          <w:sz w:val="26"/>
          <w:szCs w:val="26"/>
        </w:rPr>
        <w:t>Приложение 10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4820" w:hanging="0"/>
        <w:jc w:val="center"/>
        <w:rPr/>
      </w:pPr>
      <w:r>
        <w:rPr>
          <w:sz w:val="26"/>
          <w:szCs w:val="26"/>
        </w:rPr>
        <w:t>от 21 декабря 2016   № 373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м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ходов и расходов муниципального дорожного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 на плановый период 2018 и 2019 год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03"/>
        <w:gridCol w:w="1396"/>
        <w:gridCol w:w="1265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/п</w:t>
            </w:r>
          </w:p>
        </w:tc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в размере прогнозируемых поступлений от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нало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9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 или в связи с уклонением от заключения таких контрактов или иных догов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внесенных участником конкурса 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– все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роездов к земельным участкам, предоставленным (предоставляемым) на бесплатной основе гражданам, имеющим трех и более дет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left="5529" w:firstLine="411"/>
        <w:jc w:val="center"/>
        <w:rPr/>
      </w:pPr>
      <w:r>
        <w:rPr>
          <w:sz w:val="26"/>
          <w:szCs w:val="26"/>
        </w:rPr>
        <w:t>Приложение 11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>от 21 декабря 2016 г.  № 373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из  бюджета городского округа на 2017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82"/>
        <w:gridCol w:w="1627"/>
        <w:gridCol w:w="709"/>
        <w:gridCol w:w="1701"/>
        <w:gridCol w:w="346"/>
      </w:tblGrid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 разде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 936,9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2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2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2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2 02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2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2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37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18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18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18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878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иц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15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8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915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915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1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1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860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860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860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860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860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860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987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81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81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81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81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60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0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169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ероприятия в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169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169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955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481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1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 городского округа и его заместител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14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14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49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49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49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49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 депутатов Думы Арсеньевского городского округа VI созы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49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49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Безопасный город" на 2017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i/>
                <w:iCs/>
                <w:color w:val="000000"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>
                <w:color w:val="000000"/>
              </w:rPr>
              <w:t>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1 741,5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 791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 282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668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668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9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5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Обеспечение проведения технической инвентаризации  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5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5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 024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2 03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2 03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2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57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2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57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8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8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8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508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 08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 08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</w:rPr>
              <w:t>Основное мероприятие» Финансовое обеспечение деятельности казенных учрежден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 08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 08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 527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527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 98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 98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</w:rPr>
              <w:t>Основное мероприятие» Финансовое обеспечение деятельности казенных учрежден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 98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 98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 498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8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Безопасный город" на 2017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i/>
                <w:iCs/>
                <w:color w:val="000000"/>
              </w:rPr>
              <w:t>Организация выполнения и осуществления мер пожарной безопасности</w:t>
            </w:r>
            <w:r>
              <w:rPr>
                <w:color w:val="000000"/>
              </w:rPr>
              <w:t>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1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1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2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921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 программы "Развитие физической культуры и спорта  в Арсеньевском городском округе" на 2016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921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9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921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921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323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6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 023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 муниципальной программы 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 023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 023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4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4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 611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0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159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27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8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753,4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753,4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ическое и програмное оснащение администрации Арсеньевского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6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1 9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6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6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i/>
                <w:iCs/>
                <w:color w:val="000000"/>
              </w:rPr>
              <w:t>Организация предоставления государственных и муниципальных услуг</w:t>
            </w:r>
            <w:r>
              <w:rPr>
                <w:color w:val="000000"/>
              </w:rPr>
              <w:t>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077,4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 за счет средств бюджета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453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453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624,0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624,0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 9 01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4 9 01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 809,9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 809,9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 809,9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15 316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нение судебных актов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316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 767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 965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9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2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4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350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59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73,2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70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99 9 99 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61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261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 281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02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</w:t>
            </w:r>
            <w:r>
              <w:rPr>
                <w:color w:val="000000"/>
              </w:rPr>
              <w:t>«</w:t>
            </w:r>
            <w:r>
              <w:rPr>
                <w:i/>
                <w:iCs/>
                <w:color w:val="000000"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>
                <w:color w:val="000000"/>
              </w:rPr>
              <w:t>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02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95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95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i/>
                <w:iCs/>
                <w:color w:val="000000"/>
              </w:rPr>
              <w:t>Организация выполнения и осуществления мер пожарной безопасности</w:t>
            </w:r>
            <w:r>
              <w:rPr>
                <w:color w:val="000000"/>
              </w:rPr>
              <w:t>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7 2 01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Безопасный город" на 2017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155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i/>
                <w:iCs/>
                <w:color w:val="000000"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>
                <w:color w:val="000000"/>
              </w:rPr>
              <w:t>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155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155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699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7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9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9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Устройство локальной системы оповещения 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9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монтажом оборудования, прокладкой сетей оповещения,  установкой системы датчи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9 02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9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9 02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9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19,8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8,4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8,4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8,4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8,4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8,4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8,4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 449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проездами земельных участков, предоставленных на бесплатной основе гражданам, имеющим трех и более дете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бюджета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4 01 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4 01 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Арсеньевского городского округа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 449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 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1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на условиях софинансирования из дорожного фонда Приморского кр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1 01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1 01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монт гравийных  доро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2 1 01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" Ремонт дворовых территорий многоквартирных домов и проездов к дворовым территориям многоквартирных домов 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монт  дворовых территорий многоквартирных домов и проездов к дворовым территориям многоквартирных домов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449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449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979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979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 ремонту и оценке технического состояния автомобильных дорог 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2 3 01 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ройство искусственных неровностей и дорожных ограждений леерного тип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3 01 2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3 01 2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72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дпрограмма» 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ниторинг и анализ развития  малого и среднего предприниматель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1 01 2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1 01 2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программ развития малого и среднего предпринимательства из средств бюджета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1 02 L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1 02 L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1 02 R0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1 02 R0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01 1 03 000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01 1 03 21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01 1 03 21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изводство теле и радиопрограмм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1 03 21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1 03 21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ддержка субъектов малого и среднего предпринимательства в сфере образова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работы "Школы молодого предпринимател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становка социально-рекламных щитов и навигационных знаков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836,2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057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"Ремонт муниципального жилищного фонда"  на 2015 – 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1 01 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1 01 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 из аварийного жилищного фонда в Арсеньевском городском округе" на 2016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457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переселения граждан из аварийного жилищного фонда в Арсеньевском городском округе на 2016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7 9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457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ценка жилых помещений на предмет определения возмещения за жилые помещения собственникам жилых помещений, взамен изымаемы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ение размера возмещения собственникам за жилые помещения в соответствии со ст.32 Жилищного кодекса Р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9 01 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9 01 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057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мещение за жилые помещения собственникам жилых помещений, расположенных в аварийных дома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9 02 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057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9 02 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057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Ликвидация аварийного жилищного фонд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нос расселяемых аварийных многоквартирных дом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9 03 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9 03 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42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i/>
                <w:iCs/>
                <w:color w:val="000000"/>
              </w:rPr>
              <w:t>Организация выполнения и осуществления мер пожарной безопасности</w:t>
            </w:r>
            <w:r>
              <w:rPr>
                <w:color w:val="000000"/>
              </w:rPr>
              <w:t>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82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82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82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 за счет бюджета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82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82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 348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 848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247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 779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памятников и скв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1 01 2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1 01 2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генеральной схемы санитарной очистки территории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1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 779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 779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держание территории городских кладбищ"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27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27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3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3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ставка тел с мест обнаружения в мор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04 2 01 212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04 2 01 212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зеленение Арсеньевского городского округа"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6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6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ическая инвентаризация зеленых насаждений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3 01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3 01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6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6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4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ентаризация сетей ливневой канализ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5 01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5 01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4 5 01 2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5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 565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8 633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5 091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5 091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еализация основных общеобразовательных программ дошкольного образования (Дети в возрасте от 1 года до 3 лет)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 013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 214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 214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 799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 799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еализация основных общеобразовательных программ дошкольного образования (Дети в возрасте от 3 до 8 лет)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3 936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1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 120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1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 120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1 02 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6 816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1 02 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6 816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140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1 03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0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1 03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0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1 03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81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1 03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81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1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1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1 03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5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1 03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5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становка теневых навесов на территории детских игровых площадок муниципальных дошкольных образовательных бюджетных учреждений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1 03 7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1 03 7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1 03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1 251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1 03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51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441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989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i/>
                <w:iCs/>
                <w:color w:val="000000"/>
              </w:rPr>
              <w:t>Организация выполнения и осуществления мер пожарной безопасности</w:t>
            </w:r>
            <w:r>
              <w:rPr>
                <w:color w:val="000000"/>
              </w:rPr>
              <w:t>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989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аптация, обслуживание, ремонт автоматической пожарной  систем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4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4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монт пожарных лестни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3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3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учение руководите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8 146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5 282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5 282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 556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 476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 476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 0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 0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9 839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2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32 259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2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 259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2 02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 5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2 02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 5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 032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2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64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2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64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2 03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 96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2 03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 96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853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2 04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2 04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2 04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0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2 04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0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2 04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431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2 04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431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2 04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2 04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2 2 04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2 04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2 04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2 04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2 04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2 04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2 2 04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9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9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32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i/>
                <w:iCs/>
                <w:color w:val="000000"/>
              </w:rPr>
              <w:t>Организация выполнения и осуществления мер пожарной безопасности</w:t>
            </w:r>
            <w:r>
              <w:rPr>
                <w:color w:val="000000"/>
              </w:rPr>
              <w:t>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32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аптация, обслуживание, ремонт автоматической пожарной  систем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7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7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1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1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учение руководите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63 104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 218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 05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 05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43 05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4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2 3 02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 57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 57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 ценностей, патриотическое воспит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5 9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 4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 4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 4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9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4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i/>
                <w:iCs/>
                <w:color w:val="000000"/>
              </w:rPr>
              <w:t>Организация выполнения и осуществления мер пожарной безопасности</w:t>
            </w:r>
            <w:r>
              <w:rPr>
                <w:color w:val="000000"/>
              </w:rPr>
              <w:t>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4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аптация, обслуживание, ремонт автоматической пожарной  систем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учение руководите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057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77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77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77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72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72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286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276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551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551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551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00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3 623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623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ощрение выпускников общеобразовательных учрежден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2 05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2 05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453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453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МОБУ УМЦ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9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9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экстремизма и террориз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9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9 03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i/>
                <w:iCs/>
                <w:color w:val="000000"/>
              </w:rPr>
              <w:t>Организация выполнения и осуществления мер пожарной безопасности</w:t>
            </w:r>
            <w:r>
              <w:rPr>
                <w:color w:val="000000"/>
              </w:rPr>
              <w:t>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40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 519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 78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оформлению подписки и доставке периодической печат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Приморского кр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1 01 5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1 01 5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 63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64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 ценностей, патриотическое воспит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57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5 9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57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экстремизма и террориз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9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9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9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9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 98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 муниципальным бюджетным учреждением культуры "Дворец культуры "Прогресс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08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08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90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90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5 9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05 9 05 000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05 9 05 000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i/>
                <w:iCs/>
                <w:color w:val="000000"/>
              </w:rPr>
              <w:t>Организация выполнения и осуществления мер пожарной безопасности</w:t>
            </w:r>
            <w:r>
              <w:rPr>
                <w:color w:val="000000"/>
              </w:rPr>
              <w:t>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учение руководите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02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02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02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услуг по проведению оценки качества муниципальных услуг подведомственными учреждения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9 01 2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9 01 2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</w:rPr>
              <w:t>Основное мероприятие» 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59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59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4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8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432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432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432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432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432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432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жилья экономкласса из средств бюджета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3 01 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3 01 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дпрограммы "Обеспечение жильем молодых семей федеральной целевой программы "Жилище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3 01 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3 01 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жилья экономкласса из средств краевого бюдж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3 01 R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3 01 R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 40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 40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 40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 40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 40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 36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3 9 02 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 (за исключением государственных (муниципальных) учреждений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157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58 15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 05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262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дготовительные работы к строительству крытого катка на территории МБУ ФСЦ "Восток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262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нос спортивного зала МБУ ФСЦ "Восток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2 4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2 4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проектно-изыскательских работ и технологическое присоединение объекта на территории МБУ ФСЦ "Восток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2 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2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2 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2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 346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 346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 346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 346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плата пени, госпошлины по страховым взносам бюджетных учрежден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9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9 06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9 06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998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983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 программы "Развитие физической культуры и  спорта  в Арсеньевском городском округе" на 2016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945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9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945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945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828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i/>
                <w:iCs/>
                <w:color w:val="000000"/>
              </w:rPr>
              <w:t>Организация предоставления государственных и муниципальных услуг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24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024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024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024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024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024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024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1 227,9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 12</w:t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 Арсеньевского городского округа</w:t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21.12.2016 года № 373-М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из бюджета городского округа на плановый период 2018 и 2019 годов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 квалификации расходов бюдже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701"/>
        <w:gridCol w:w="680"/>
        <w:gridCol w:w="1560"/>
        <w:gridCol w:w="1605"/>
      </w:tblGrid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 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     2018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     2019 год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 337,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 361,61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,0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,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,0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,0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,00</w:t>
            </w:r>
          </w:p>
        </w:tc>
      </w:tr>
      <w:tr>
        <w:trPr>
          <w:trHeight w:val="8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,00</w:t>
            </w:r>
          </w:p>
        </w:tc>
      </w:tr>
      <w:tr>
        <w:trPr>
          <w:trHeight w:val="14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6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6,2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</w:tr>
      <w:tr>
        <w:trPr>
          <w:trHeight w:val="9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</w:tr>
      <w:tr>
        <w:trPr>
          <w:trHeight w:val="9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Думы городского округа на официальном сай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</w:tr>
      <w:tr>
        <w:trPr>
          <w:trHeight w:val="19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4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4,20</w:t>
            </w:r>
          </w:p>
        </w:tc>
      </w:tr>
      <w:tr>
        <w:trPr>
          <w:trHeight w:val="2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4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4,2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4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4,20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8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8,1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1,00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,1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5,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5,8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5,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5,8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0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0,3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0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0,30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15,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15,80</w:t>
            </w:r>
          </w:p>
        </w:tc>
      </w:tr>
      <w:tr>
        <w:trPr>
          <w:trHeight w:val="23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15,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15,80</w:t>
            </w:r>
          </w:p>
        </w:tc>
      </w:tr>
      <w:tr>
        <w:trPr>
          <w:trHeight w:val="23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15,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15,8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15,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15,8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15,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15,8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15,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15,8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44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98,6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9,0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9,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9,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9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0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08,0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8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9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9,60</w:t>
            </w:r>
          </w:p>
        </w:tc>
      </w:tr>
      <w:tr>
        <w:trPr>
          <w:trHeight w:val="23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9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9,6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9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9,60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5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5,1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1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1,40</w:t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7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палат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,50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,5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Безопасный город"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2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31,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02,01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98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98,20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98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98,20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6,00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6,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8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88,0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0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4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4,50</w:t>
            </w:r>
          </w:p>
        </w:tc>
      </w:tr>
      <w:tr>
        <w:trPr>
          <w:trHeight w:val="26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технической инвентаризации  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4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4,50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4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4,50</w:t>
            </w:r>
          </w:p>
        </w:tc>
      </w:tr>
      <w:tr>
        <w:trPr>
          <w:trHeight w:val="1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70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учет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,50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,50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транспорт, находящийся в муниципальной каз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20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20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98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60,80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98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60,80</w:t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» Финансовое обеспечение деятельности каз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98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60,8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98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60,8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27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27,60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1,2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1,00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1,00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» Финансовое обеспечение деятельности каз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1,00</w:t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1,00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98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98,40</w:t>
            </w:r>
          </w:p>
        </w:tc>
      </w:tr>
      <w:tr>
        <w:trPr>
          <w:trHeight w:val="7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6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Безопасный город"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0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00</w:t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0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14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9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9,40</w:t>
            </w:r>
          </w:p>
        </w:tc>
      </w:tr>
      <w:tr>
        <w:trPr>
          <w:trHeight w:val="14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9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9,40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9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9,40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9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9,40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1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1,50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9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40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40,10</w:t>
            </w:r>
          </w:p>
        </w:tc>
      </w:tr>
      <w:tr>
        <w:trPr>
          <w:trHeight w:val="1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40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40,10</w:t>
            </w:r>
          </w:p>
        </w:tc>
      </w:tr>
      <w:tr>
        <w:trPr>
          <w:trHeight w:val="1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40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40,1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технических средств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5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50</w:t>
            </w:r>
          </w:p>
        </w:tc>
      </w:tr>
      <w:tr>
        <w:trPr>
          <w:trHeight w:val="1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4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4,10</w:t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4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4,10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93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93,50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9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9,4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55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55,3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8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5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3,50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5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3,50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3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1,50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3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1,5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3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1,50</w:t>
            </w:r>
          </w:p>
        </w:tc>
      </w:tr>
      <w:tr>
        <w:trPr>
          <w:trHeight w:val="1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3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антикоррупционной 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й продукции по антикоррупционной 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19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38,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38,01</w:t>
            </w:r>
          </w:p>
        </w:tc>
      </w:tr>
      <w:tr>
        <w:trPr>
          <w:trHeight w:val="23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38,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38,01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38,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38,0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30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3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95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95,50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93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93,60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80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10</w:t>
            </w:r>
          </w:p>
        </w:tc>
      </w:tr>
      <w:tr>
        <w:trPr>
          <w:trHeight w:val="2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0,0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0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0,50</w:t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9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9,50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3,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3,21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0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0,40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1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0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0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96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42,60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96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42,60</w:t>
            </w:r>
          </w:p>
        </w:tc>
      </w:tr>
      <w:tr>
        <w:trPr>
          <w:trHeight w:val="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96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42,60</w:t>
            </w:r>
          </w:p>
        </w:tc>
      </w:tr>
      <w:tr>
        <w:trPr>
          <w:trHeight w:val="1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,0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,00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1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ЕДДС 112 и Аварийно-спасательного формирова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3,00</w:t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3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опаг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Безопасный город"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69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69,60</w:t>
            </w:r>
          </w:p>
        </w:tc>
      </w:tr>
      <w:tr>
        <w:trPr>
          <w:trHeight w:val="18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69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69,6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69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69,6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05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05,10</w:t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4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527,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09,85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45</w:t>
            </w:r>
          </w:p>
        </w:tc>
      </w:tr>
      <w:tr>
        <w:trPr>
          <w:trHeight w:val="20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45</w:t>
            </w:r>
          </w:p>
        </w:tc>
      </w:tr>
      <w:tr>
        <w:trPr>
          <w:trHeight w:val="23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45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45</w:t>
            </w:r>
          </w:p>
        </w:tc>
      </w:tr>
      <w:tr>
        <w:trPr>
          <w:trHeight w:val="1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45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45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4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24,40</w:t>
            </w:r>
          </w:p>
        </w:tc>
      </w:tr>
      <w:tr>
        <w:trPr>
          <w:trHeight w:val="1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етей инженерной инфраструктуры (электроснабжение, водоснабжение, водоотведение, государственная экспертиза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S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S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го комплекса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54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24,40</w:t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1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гравийных 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9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Ремонт дворовых территорий многоквартирных домов и проездов к дворовым территориям многоквартирных домов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6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лотна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S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дворовых территорий многоквартирных домов и проездов к дворовым территориям многоквартирных д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 и проездов к дворовым территориям многоквартирных домов  за счет средств дорожного фонд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4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4,4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4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4,40</w:t>
            </w:r>
          </w:p>
        </w:tc>
      </w:tr>
      <w:tr>
        <w:trPr>
          <w:trHeight w:val="2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9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4,40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9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4,40</w:t>
            </w:r>
          </w:p>
        </w:tc>
      </w:tr>
      <w:tr>
        <w:trPr>
          <w:trHeight w:val="25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по организации дорожного движения, по капитальному ремонту,  ремонту и оценке технического состояния автомобильных дорог 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00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00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и реконструкция существующих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7,00</w:t>
            </w:r>
          </w:p>
        </w:tc>
      </w:tr>
      <w:tr>
        <w:trPr>
          <w:trHeight w:val="1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» 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15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анализ развития 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</w:tr>
      <w:tr>
        <w:trPr>
          <w:trHeight w:val="1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 из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L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</w:tr>
      <w:tr>
        <w:trPr>
          <w:trHeight w:val="1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L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00000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7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7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ле и радиопрограмм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держка субъекта малого и среднего предпринимательства в сфер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1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0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"Школы молодого предпринимате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</w:tr>
      <w:tr>
        <w:trPr>
          <w:trHeight w:val="1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оциально-рекламных щитов и навигационных знак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155,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056,36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14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63,80</w:t>
            </w:r>
          </w:p>
        </w:tc>
      </w:tr>
      <w:tr>
        <w:trPr>
          <w:trHeight w:val="1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муниципального жилищного фонда"  на 2015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 01 2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 01 2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Фонда капитального ремонта многоквартирных домов Приморского края в доле муниципального жилья 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21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21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1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ереселение граждан из аварийного жилищного фонда в Арсеньевском городском округе"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4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3,80</w:t>
            </w:r>
          </w:p>
        </w:tc>
      </w:tr>
      <w:tr>
        <w:trPr>
          <w:trHeight w:val="13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переселения граждан из аварийного жилищного фонда в Арсеньевском городском округе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9 00 000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4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3,80</w:t>
            </w:r>
          </w:p>
        </w:tc>
      </w:tr>
      <w:tr>
        <w:trPr>
          <w:trHeight w:val="17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ценка жилых помещений на предмет определения возмещения за жилые помещения собственникам жилых помещений, взамен изым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1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озмещения собственникам за жилые помещения в соответствии со ст.32 Жилищного кодекс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2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1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2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23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4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3,80</w:t>
            </w:r>
          </w:p>
        </w:tc>
      </w:tr>
      <w:tr>
        <w:trPr>
          <w:trHeight w:val="1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 жилые помещения собственникам жилых помещений, расположенных в аварий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2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4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3,8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2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4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3,8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расселяемых аварийных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2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2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37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5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49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50,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49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50,00</w:t>
            </w:r>
          </w:p>
        </w:tc>
      </w:tr>
      <w:tr>
        <w:trPr>
          <w:trHeight w:val="17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: «Разработка проектов на строительство, модернизацию, реконструкцию, капитальный ремонт объектов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(или) строительство, реконструкцию, модернизацию и капитальный ремонт объектов водопроводно-канализационного хозяйства за счет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4 S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4 S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 сметной документации на реконструкцию, капитальный ремонт объектов коммунальной инфраструктур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4 2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4 2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5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69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50,00</w:t>
            </w:r>
          </w:p>
        </w:tc>
      </w:tr>
      <w:tr>
        <w:trPr>
          <w:trHeight w:val="17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(или) строительство, реконструкцию, модернизацию и капитальный ремонт объектов водопроводно-канализационного хозяйства за счет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5 S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69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50,00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5 S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69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50,00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1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4,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3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4,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2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работка проектов, согласование и экспертиза проектно-сметной документации для проведения капитального ремонта гидротехнического сооружения на р. Дачная и для строительства водосливной грани водохранилища на реке Дачн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4,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ю гидротехнических сооружений (в том числе проектно-изыскательские работы), находящихся в муниципальной собственности, предназначенных для защиты от наводнений в результате прохождения паводков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1 S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4,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1 S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4,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Строительство, модернизация, реконструкция, капитальный ремонт объектов гидротехнического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7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затворов донного  водохранилища на р. Да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запорной арматуры в приемной и распределительной  камерах донного водовыпуска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</w:tr>
      <w:tr>
        <w:trPr>
          <w:trHeight w:val="2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идротехнических сооружений (в том числе разработку проектно-сметной документации), находящихся в муниципальной собственности, предназначенных для защиты от наводнений в результате прохождения паводков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S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0,00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S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0,00</w:t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 капитальный ремонт пьезометров водохранилища на р. Да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,00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,00</w:t>
            </w:r>
          </w:p>
        </w:tc>
      </w:tr>
      <w:tr>
        <w:trPr>
          <w:trHeight w:val="1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3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3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3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коммунальной инфраструктуры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3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3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конструкция объектов коммунальной инфраструктуры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коммунальной инфраструктуры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S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S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3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41,3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03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41,3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34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0,90</w:t>
            </w:r>
          </w:p>
        </w:tc>
      </w:tr>
      <w:tr>
        <w:trPr>
          <w:trHeight w:val="1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42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42,9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амятников и скв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42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42,90</w:t>
            </w:r>
          </w:p>
        </w:tc>
      </w:tr>
      <w:tr>
        <w:trPr>
          <w:trHeight w:val="1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42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42,9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00</w:t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00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городских кладбищ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7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территории городских кладбищ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7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40</w:t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4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тел с мест обнаружения в мо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2 01 2122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0</w:t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2 01 2122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зеленение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4,5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Озеленение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4,5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озеленению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4,50</w:t>
            </w:r>
          </w:p>
        </w:tc>
      </w:tr>
      <w:tr>
        <w:trPr>
          <w:trHeight w:val="1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4,50</w:t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,90</w:t>
            </w:r>
          </w:p>
        </w:tc>
      </w:tr>
      <w:tr>
        <w:trPr>
          <w:trHeight w:val="1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,90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,10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,10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7,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7,80</w:t>
            </w:r>
          </w:p>
        </w:tc>
      </w:tr>
      <w:tr>
        <w:trPr>
          <w:trHeight w:val="1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7,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7,8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9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3,30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9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3,30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,40</w:t>
            </w:r>
          </w:p>
        </w:tc>
      </w:tr>
      <w:tr>
        <w:trPr>
          <w:trHeight w:val="16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,4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70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70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одоотводящих свойств водоотводных кан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40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40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1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4,00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1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4,00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пускных т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1,80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1,80</w:t>
            </w:r>
          </w:p>
        </w:tc>
      </w:tr>
      <w:tr>
        <w:trPr>
          <w:trHeight w:val="12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3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</w:tr>
      <w:tr>
        <w:trPr>
          <w:trHeight w:val="1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</w:tr>
      <w:tr>
        <w:trPr>
          <w:trHeight w:val="19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</w:tr>
      <w:tr>
        <w:trPr>
          <w:trHeight w:val="1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 411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 328,4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213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004,8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15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642,80</w:t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15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642,80</w:t>
            </w:r>
          </w:p>
        </w:tc>
      </w:tr>
      <w:tr>
        <w:trPr>
          <w:trHeight w:val="12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 (Дети в возрасте от 1 года до 3 лет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43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44,80</w:t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4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45,10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4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45,10</w:t>
            </w:r>
          </w:p>
        </w:tc>
      </w:tr>
      <w:tr>
        <w:trPr>
          <w:trHeight w:val="1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99,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99,70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99,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99,70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 (Дети в возрасте от 3 до 8 лет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959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234,50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43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418,2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43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418,20</w:t>
            </w:r>
          </w:p>
        </w:tc>
      </w:tr>
      <w:tr>
        <w:trPr>
          <w:trHeight w:val="17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9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816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816,30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9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816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816,30</w:t>
            </w:r>
          </w:p>
        </w:tc>
      </w:tr>
      <w:tr>
        <w:trPr>
          <w:trHeight w:val="19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2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3,5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0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00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0,00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0,0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2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8,5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8,50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2,0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2,0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2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00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00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ых лест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редств защиты органов дых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 и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</w:tr>
      <w:tr>
        <w:trPr>
          <w:trHeight w:val="1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716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501,10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143,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625,00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143,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625,00</w:t>
            </w:r>
          </w:p>
        </w:tc>
      </w:tr>
      <w:tr>
        <w:trPr>
          <w:trHeight w:val="1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908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546,80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28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66,8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28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66,80</w:t>
            </w:r>
          </w:p>
        </w:tc>
      </w:tr>
      <w:tr>
        <w:trPr>
          <w:trHeight w:val="26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80,0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80,00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253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996,20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73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16,2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73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16,20</w:t>
            </w:r>
          </w:p>
        </w:tc>
      </w:tr>
      <w:tr>
        <w:trPr>
          <w:trHeight w:val="26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80,00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80,00</w:t>
            </w:r>
          </w:p>
        </w:tc>
      </w:tr>
      <w:tr>
        <w:trPr>
          <w:trHeight w:val="8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96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80,20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8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2,20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8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2,20</w:t>
            </w:r>
          </w:p>
        </w:tc>
      </w:tr>
      <w:tr>
        <w:trPr>
          <w:trHeight w:val="2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6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68,0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6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68,00</w:t>
            </w:r>
          </w:p>
        </w:tc>
      </w:tr>
      <w:tr>
        <w:trPr>
          <w:trHeight w:val="17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85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01,80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итогов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0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,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,80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,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,8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16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2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20,00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2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20,00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15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4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8,60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9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60</w:t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9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60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,0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,00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0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0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00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0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</w:tr>
      <w:tr>
        <w:trPr>
          <w:trHeight w:val="1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</w:tr>
      <w:tr>
        <w:trPr>
          <w:trHeight w:val="1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47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286,30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93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429,90</w:t>
            </w:r>
          </w:p>
        </w:tc>
      </w:tr>
      <w:tr>
        <w:trPr>
          <w:trHeight w:val="16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93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429,90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95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19,9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95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19,9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95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19,90</w:t>
            </w:r>
          </w:p>
        </w:tc>
      </w:tr>
      <w:tr>
        <w:trPr>
          <w:trHeight w:val="19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7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71,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7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71,00</w:t>
            </w:r>
          </w:p>
        </w:tc>
      </w:tr>
      <w:tr>
        <w:trPr>
          <w:trHeight w:val="7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 ценностей, патриотическ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3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0,00</w:t>
            </w:r>
          </w:p>
        </w:tc>
      </w:tr>
      <w:tr>
        <w:trPr>
          <w:trHeight w:val="1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0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8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4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4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4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монтажные работы по установке автоматической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пропитка и контроль качества деревянных конструкций, стеллажей концертного зала, одежды сц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0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07,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07,7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1,00</w:t>
            </w:r>
          </w:p>
        </w:tc>
      </w:tr>
      <w:tr>
        <w:trPr>
          <w:trHeight w:val="16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1,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1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1,00</w:t>
            </w:r>
          </w:p>
        </w:tc>
      </w:tr>
      <w:tr>
        <w:trPr>
          <w:trHeight w:val="7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1,0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6,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6,7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6,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6,7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0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1,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1,7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1,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1,7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1,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1,7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 0 00 000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6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8,5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6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8,5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ощрение выпускников обще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, достигших наивысши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6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,5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6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,5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6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,5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6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6,9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6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89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556,0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68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35,00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8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62,00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0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формлению подписки и доставке периодической печа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чатных и электрон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3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612,0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4,00</w:t>
            </w:r>
          </w:p>
        </w:tc>
      </w:tr>
      <w:tr>
        <w:trPr>
          <w:trHeight w:val="2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4,0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4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1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9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68,00</w:t>
            </w:r>
          </w:p>
        </w:tc>
      </w:tr>
      <w:tr>
        <w:trPr>
          <w:trHeight w:val="9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 муниципальным бюджетным учреждением культуры "Дворец культуры "Прогрес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0,0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0,00</w:t>
            </w:r>
          </w:p>
        </w:tc>
      </w:tr>
      <w:tr>
        <w:trPr>
          <w:trHeight w:val="1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38,0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38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0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00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шкафов внутреннего пожарного вод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>
          <w:trHeight w:val="1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13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1,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1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00</w:t>
            </w:r>
          </w:p>
        </w:tc>
      </w:tr>
      <w:tr>
        <w:trPr>
          <w:trHeight w:val="16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луг по проведению оценки качества муниципальных услуг подведомств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» 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4,00</w:t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4,00</w:t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8,00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48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48,90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,90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,90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,9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,9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,9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,9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9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L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L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 федеральной целевой программы "Жилищ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5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5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R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R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3,00</w:t>
            </w:r>
          </w:p>
        </w:tc>
      </w:tr>
      <w:tr>
        <w:trPr>
          <w:trHeight w:val="23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3,00</w:t>
            </w:r>
          </w:p>
        </w:tc>
      </w:tr>
      <w:tr>
        <w:trPr>
          <w:trHeight w:val="23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3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3,00</w:t>
            </w:r>
          </w:p>
        </w:tc>
      </w:tr>
      <w:tr>
        <w:trPr>
          <w:trHeight w:val="23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3,00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3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9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68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682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96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96,1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96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96,1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2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2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46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46,10</w:t>
            </w:r>
          </w:p>
        </w:tc>
      </w:tr>
      <w:tr>
        <w:trPr>
          <w:trHeight w:val="1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46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46,1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46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46,1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46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46,1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5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5,9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0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0,9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</w:t>
            </w:r>
          </w:p>
        </w:tc>
      </w:tr>
      <w:tr>
        <w:trPr>
          <w:trHeight w:val="29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,9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,9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,9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1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1,9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64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2,4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4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,4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4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,4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4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,4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4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,4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4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,4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4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,4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бюджетные кред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3 314,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 968,1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 13</w:t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 Арсеньевского городского округа</w:t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21.12.2016 года № 373-М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из бюджета городского  округа  на  2017 год   в ведомственной структуре расходов бюджета 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98"/>
        <w:gridCol w:w="720"/>
        <w:gridCol w:w="1682"/>
        <w:gridCol w:w="708"/>
        <w:gridCol w:w="1720"/>
        <w:gridCol w:w="346"/>
      </w:tblGrid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 дом 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 разде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7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Думы городского округа на официальном сайт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8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5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5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 - счетная палата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9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9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9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9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9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9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5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1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палаты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83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83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83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83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33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8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8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технической инвентаризации  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учета муниципальной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транспорт, находящийся в муниципальной казн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мущества в муниципальную собствен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муниципального жилищного фонда"  на 2015 –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Фонда капитального ремонта многоквартирных домов Приморского края в доле муниципального жилья 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2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2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 333,1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483,1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депутатов Думы Арсеньевского городского округа VI созы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Безопасный город" на 2017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652,3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4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4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7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7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Безопасный город" на 2017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23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23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23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технических средств муниципальным служащи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11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9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3,4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3,4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77,4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редств бюджета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S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3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S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3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4,0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4,0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антикоррупционной тематик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й продукции по антикоррупционной тематик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93,6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93,6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93,6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67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65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0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9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3,2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0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61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61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81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ЕДДС 112 и Аварийно-спасательного формирования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опаган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Безопасный город" на 2017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55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/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55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55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99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локальной системы оповещения 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монтажом оборудования, прокладкой сетей оповещения,  установкой системы датчи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19,8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4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4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4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4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4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4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49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проездами земельных участков, предоставленных на бесплатной основе гражданам, имеющим трех и более дете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бюджета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 01 S2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го комплекса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49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гравийных  доро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9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лотна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S2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дворовых территорий многоквартирных домов и проездов к дворовым территориям многоквартирных дом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 и проездов к дворовым территориям многоквартирных домов  за счет средств дорожного фонда Приморского кр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9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9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атериалов, установка и ремонт дорожных знаков, установка систем видеонаблюдения, нанесение дорожной разметки 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9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9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по организации дорожного движения, по капитальному ремонту,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и реконструкция существующих светофорных объек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ых неровностей и дорожных ограждений леерного тип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» 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анализ развития  малого и среднего предприниматель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 из средств бюджета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02 L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02 L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0000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ле и радиопрограмм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держка субъектов малого и среднего предпринимательства в сфере образова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"Школы молодого предпринимател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1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1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оциально-рекламных щитов и навигационных знаков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36,2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7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муниципального жилищного фонда"  на 2015 –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 01 2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 01 2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ереселение граждан из аварийного жилищного фонда в Арсеньевском городском округе" на 2016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7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переселения граждан из аварийного жилищного фонда в Арсеньевском городском округе на 2016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9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7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ценка жилых помещений на предмет определения возмещения за жилые помещения собственникам жилых помещений, взамен изымаемых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озмещения собственникам за жилые помещения в соответствии со ст.32 Жилищного кодекса Р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2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2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7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 жилые помещения собственникам жилых помещений, расположенных в аварийных дом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7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7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аварийного жилищного фонд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расселяемых аварийных многоквартирных дом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2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2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2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2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2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2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коммунальной инфраструктуры за счет бюджета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2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2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48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48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7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79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амятников и сквер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79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79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городских кладбищ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территории городских кладбищ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тел с мест обнаружения в мор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2 01 212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2 01 212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зеленение Арсеньевского городского округа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Озеленение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зеленых насаждений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озеленению горо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сетей ливневой канализ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ливневой канализ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ливневой канализ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одоотводящих свойств водоотводных кана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ивневой канализ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культурных мероприятий уполномоченным органом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2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2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2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2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2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2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2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бюджета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L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L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 федеральной целевой программы "Жилищ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5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5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краев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R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R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 (за исключением государственных (муниципальных) учреждени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 322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03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03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8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8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8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8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27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7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51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633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091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091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 (Дети в возрасте от 1 года до 3 лет)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13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14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14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99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99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 (Дети в возрасте от 3 до 8 лет)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936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20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20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9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816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9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816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40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теневых навесов на территории детских игровых площадок муниципальных дошкольных образовательных бюджетных учреждений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1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1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1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9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9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ых лест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 и специалис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046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282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282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556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6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6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39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59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59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32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4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4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6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6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53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итоговой аттест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1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1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41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18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5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5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5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3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3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ощрение выпускников общеобразовате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, достигших наивысших результа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3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3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3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6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934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98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6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6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7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7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90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19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8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формлению подписки и доставке периодической печа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чатных и электронных изд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Приморского кр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3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8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 муниципальным бюджетным учреждением культуры "Дворец культуры "Прогресс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36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3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6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6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6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1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1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1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57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15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5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2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ительные работы к строительству крытого катка на территории МБУ ФСЦ "Восток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2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спортивного зала МБУ ФСЦ "Восток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и технологическое присоединение объекта на территории МБУ ФСЦ "Восток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46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46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46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46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госпошлины по страховым взносам бюджет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8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3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8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42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0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24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24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24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24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24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24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24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бюджетные креди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1 227,9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 14</w:t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 Арсеньевского городского округа</w:t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21.12.2016 года № 373-М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из бюджета городского округа на плановый период 2018 и 2019 годов в ведомственной структуре расходов  бюджета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1"/>
        <w:gridCol w:w="757"/>
        <w:gridCol w:w="1701"/>
        <w:gridCol w:w="708"/>
        <w:gridCol w:w="1559"/>
        <w:gridCol w:w="1559"/>
      </w:tblGrid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 дом 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 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    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     2019 год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6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66,2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6,20</w:t>
            </w:r>
          </w:p>
        </w:tc>
      </w:tr>
      <w:tr>
        <w:trPr>
          <w:trHeight w:val="1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6,2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Думы городского округа на официальном сай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</w:tr>
      <w:tr>
        <w:trPr>
          <w:trHeight w:val="19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4,20</w:t>
            </w:r>
          </w:p>
        </w:tc>
      </w:tr>
      <w:tr>
        <w:trPr>
          <w:trHeight w:val="19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4,2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4,20</w:t>
            </w:r>
          </w:p>
        </w:tc>
      </w:tr>
      <w:tr>
        <w:trPr>
          <w:trHeight w:val="10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8,10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1,00</w:t>
            </w:r>
          </w:p>
        </w:tc>
      </w:tr>
      <w:tr>
        <w:trPr>
          <w:trHeight w:val="10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,1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5,8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5,8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0,3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0,3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 - счетная палата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9,6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9,6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9,60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9,60</w:t>
            </w:r>
          </w:p>
        </w:tc>
      </w:tr>
      <w:tr>
        <w:trPr>
          <w:trHeight w:val="23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9,6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9,6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5,1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1,40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70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палаты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,50</w:t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,5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23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23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23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23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23,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6,00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6,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88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00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9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4,50</w:t>
            </w:r>
          </w:p>
        </w:tc>
      </w:tr>
      <w:tr>
        <w:trPr>
          <w:trHeight w:val="26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технической инвентаризации  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4,5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4,50</w:t>
            </w:r>
          </w:p>
        </w:tc>
      </w:tr>
      <w:tr>
        <w:trPr>
          <w:trHeight w:val="13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2,5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учета муниципальной собств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,50</w:t>
            </w:r>
          </w:p>
        </w:tc>
      </w:tr>
      <w:tr>
        <w:trPr>
          <w:trHeight w:val="10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,5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транспорт, находящийся в муниципальной казн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1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муниципального жилищного фонда"  на 2015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1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3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Фонда капитального ремонта многоквартирных домов Приморского края в доле муниципального жилья 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2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2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01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 551,02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03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746,31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,00</w:t>
            </w:r>
          </w:p>
        </w:tc>
      </w:tr>
      <w:tr>
        <w:trPr>
          <w:trHeight w:val="21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,00</w:t>
            </w:r>
          </w:p>
        </w:tc>
      </w:tr>
      <w:tr>
        <w:trPr>
          <w:trHeight w:val="23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,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,00</w:t>
            </w:r>
          </w:p>
        </w:tc>
      </w:tr>
      <w:tr>
        <w:trPr>
          <w:trHeight w:val="16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15,80</w:t>
            </w:r>
          </w:p>
        </w:tc>
      </w:tr>
      <w:tr>
        <w:trPr>
          <w:trHeight w:val="19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15,80</w:t>
            </w:r>
          </w:p>
        </w:tc>
      </w:tr>
      <w:tr>
        <w:trPr>
          <w:trHeight w:val="19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15,8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15,8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15,8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15,8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Безопасный город" на 2017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8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54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51,51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2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2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20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20</w:t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2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Безопасный город" на 2017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00</w:t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0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</w:tr>
      <w:tr>
        <w:trPr>
          <w:trHeight w:val="10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10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12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4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40,10</w:t>
            </w:r>
          </w:p>
        </w:tc>
      </w:tr>
      <w:tr>
        <w:trPr>
          <w:trHeight w:val="16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4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40,10</w:t>
            </w:r>
          </w:p>
        </w:tc>
      </w:tr>
      <w:tr>
        <w:trPr>
          <w:trHeight w:val="16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4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40,1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технических средств муниципальным служащи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5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50</w:t>
            </w:r>
          </w:p>
        </w:tc>
      </w:tr>
      <w:tr>
        <w:trPr>
          <w:trHeight w:val="16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4,10</w:t>
            </w:r>
          </w:p>
        </w:tc>
      </w:tr>
      <w:tr>
        <w:trPr>
          <w:trHeight w:val="10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4,1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93,5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9,4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5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55,3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8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3,50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3,50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</w:tr>
      <w:tr>
        <w:trPr>
          <w:trHeight w:val="10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</w:tr>
      <w:tr>
        <w:trPr>
          <w:trHeight w:val="10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1,50</w:t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1,50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1,50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3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7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3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антикоррупционной тематик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й продукции по антикоррупционной тематик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19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2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21,71</w:t>
            </w:r>
          </w:p>
        </w:tc>
      </w:tr>
      <w:tr>
        <w:trPr>
          <w:trHeight w:val="2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2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21,71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2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21,7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9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95,5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9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93,60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8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10</w:t>
            </w:r>
          </w:p>
        </w:tc>
      </w:tr>
      <w:tr>
        <w:trPr>
          <w:trHeight w:val="27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0,0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0,50</w:t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9,5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3,21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0,40</w:t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1</w:t>
            </w:r>
          </w:p>
        </w:tc>
      </w:tr>
      <w:tr>
        <w:trPr>
          <w:trHeight w:val="10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0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0</w:t>
            </w:r>
          </w:p>
        </w:tc>
      </w:tr>
      <w:tr>
        <w:trPr>
          <w:trHeight w:val="10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9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42,6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9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42,6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9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42,60</w:t>
            </w:r>
          </w:p>
        </w:tc>
      </w:tr>
      <w:tr>
        <w:trPr>
          <w:trHeight w:val="1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,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ЕДДС 112 и Аварийно-спасательного формирова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3,00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3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опаган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Безопасный город" на 2017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69,60</w:t>
            </w:r>
          </w:p>
        </w:tc>
      </w:tr>
      <w:tr>
        <w:trPr>
          <w:trHeight w:val="18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69,6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69,6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0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05,10</w:t>
            </w:r>
          </w:p>
        </w:tc>
      </w:tr>
      <w:tr>
        <w:trPr>
          <w:trHeight w:val="10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4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09,85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45</w:t>
            </w:r>
          </w:p>
        </w:tc>
      </w:tr>
      <w:tr>
        <w:trPr>
          <w:trHeight w:val="20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45</w:t>
            </w:r>
          </w:p>
        </w:tc>
      </w:tr>
      <w:tr>
        <w:trPr>
          <w:trHeight w:val="23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45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45</w:t>
            </w:r>
          </w:p>
        </w:tc>
      </w:tr>
      <w:tr>
        <w:trPr>
          <w:trHeight w:val="16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45</w:t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45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24,40</w:t>
            </w:r>
          </w:p>
        </w:tc>
      </w:tr>
      <w:tr>
        <w:trPr>
          <w:trHeight w:val="16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9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7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емельных участков, предоставленных на бесплатной основе гражданам, имеющим трех и более детей, инженерной инфраструктурой за счет бюджета городского округ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S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S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0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го комплекса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24,40</w:t>
            </w:r>
          </w:p>
        </w:tc>
      </w:tr>
      <w:tr>
        <w:trPr>
          <w:trHeight w:val="10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16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гравийных  доро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9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9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6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лотна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S2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дворовых территорий многоквартирных домов и проездов к дворовым территориям многоквартирных дом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0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 и проездов к дворовым территориям многоквартирных домов  за счет средств дорожного фонда Примор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4,4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4,40</w:t>
            </w:r>
          </w:p>
        </w:tc>
      </w:tr>
      <w:tr>
        <w:trPr>
          <w:trHeight w:val="22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4,40</w:t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4,40</w:t>
            </w:r>
          </w:p>
        </w:tc>
      </w:tr>
      <w:tr>
        <w:trPr>
          <w:trHeight w:val="26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по организации дорожного движения, по капитальному ремонту,  ремонту и оценке технического состояния автомобильных дорог 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00</w:t>
            </w:r>
          </w:p>
        </w:tc>
      </w:tr>
      <w:tr>
        <w:trPr>
          <w:trHeight w:val="10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и реконструкция существующих светофорных объек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7,00</w:t>
            </w:r>
          </w:p>
        </w:tc>
      </w:tr>
      <w:tr>
        <w:trPr>
          <w:trHeight w:val="13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» 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10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10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анализ развития  малого и среднего предприниматель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</w:tr>
      <w:tr>
        <w:trPr>
          <w:trHeight w:val="1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 из средств бюджета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L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</w:tr>
      <w:tr>
        <w:trPr>
          <w:trHeight w:val="1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L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0000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0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ле и радиопрограмм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держка субъекта малого и среднего предпринимательства в сфере образовани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0</w:t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"Школы молодого предпринимател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1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1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9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6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0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</w:tr>
      <w:tr>
        <w:trPr>
          <w:trHeight w:val="16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оциально-рекламных щитов и навигационных знаков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5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56,36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3,80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муниципального жилищного фонда"  на 2015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 01 2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0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 01 2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2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ереселение граждан из аварийного жилищного фонда в Арсеньевском городском округе" на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3,80</w:t>
            </w:r>
          </w:p>
        </w:tc>
      </w:tr>
      <w:tr>
        <w:trPr>
          <w:trHeight w:val="13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переселения граждан из аварийного жилищного фонда в Арсеньевском городском округе на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9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3,80</w:t>
            </w:r>
          </w:p>
        </w:tc>
      </w:tr>
      <w:tr>
        <w:trPr>
          <w:trHeight w:val="17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ценка жилых помещений на предмет определения возмещения за жилые помещения собственникам жилых помещений, взамен изымаемы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12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озмещения собственникам за жилые помещения в соответствии со ст.32 Жилищного кодекса Р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2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2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2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3,80</w:t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 жилые помещения собственникам жилых помещений, расположенных в аварийных дома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3,8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3,8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аварийного жилищного фонд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расселяемых аварийных многоквартирных дом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2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2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3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50,00</w:t>
            </w:r>
          </w:p>
        </w:tc>
      </w:tr>
      <w:tr>
        <w:trPr>
          <w:trHeight w:val="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4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50,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4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50,00</w:t>
            </w:r>
          </w:p>
        </w:tc>
      </w:tr>
      <w:tr>
        <w:trPr>
          <w:trHeight w:val="17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: «Разработка проектов на строительство, модернизацию, реконструкцию, капитальный ремонт объектов коммун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(или) строительство, реконструкция, модернизация и капитальный ремонт объектов водопроводно-канализационного хозяйства за счет средств бюджета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4 S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4 S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 сметной документации на реконструкцию, капитальный ремонт объектов коммунальной инфраструктуры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4 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4 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6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50,00</w:t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очистных сооружений на водохранилище реки Арсенье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5 S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6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50,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5 S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6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50,00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10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1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22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работка проектов, согласование и экспертиза проектно-сметной документации для проведения капитального ремонта гидротехнического сооружения на р. Дачная и для строительства водосливной грани водохранилища на реке Дачна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ю гидротехнических сооружений (в том числе проектно-изыскательские работы), находящихся в муниципальной собственности, предназначенных для защиты от наводнений в результате прохождения паводков за счет бюджета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1 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1 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Строительство, модернизация, реконструкция, капитальный ремонт объектов гидротехнического сооруж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7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затворов донного  водохранилища на р. Дачна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запорной арматуры в приемной и распределительной  камерах донного водовыпуска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</w:tr>
      <w:tr>
        <w:trPr>
          <w:trHeight w:val="10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</w:tr>
      <w:tr>
        <w:trPr>
          <w:trHeight w:val="2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идротехнических сооружений (в том числе разработку проектно-сметной документации), находящихся в муниципальной собственности, предназначенных для защиты от наводнений в результате прохождения паводков за счет бюджета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S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0,00</w:t>
            </w:r>
          </w:p>
        </w:tc>
      </w:tr>
      <w:tr>
        <w:trPr>
          <w:trHeight w:val="10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S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0,00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 капитальный ремонт пьезометров водохранилища на р. Да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,00</w:t>
            </w:r>
          </w:p>
        </w:tc>
      </w:tr>
      <w:tr>
        <w:trPr>
          <w:trHeight w:val="10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,00</w:t>
            </w:r>
          </w:p>
        </w:tc>
      </w:tr>
      <w:tr>
        <w:trPr>
          <w:trHeight w:val="1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0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коммунальной инфраструктуры за счет бюджета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конструкция объектов коммунальной инфраструктуры городского округ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коммунальной инфраструктуры за счет бюджета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41,30</w:t>
            </w:r>
          </w:p>
        </w:tc>
      </w:tr>
      <w:tr>
        <w:trPr>
          <w:trHeight w:val="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0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41,3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3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0,90</w:t>
            </w:r>
          </w:p>
        </w:tc>
      </w:tr>
      <w:tr>
        <w:trPr>
          <w:trHeight w:val="16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4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42,9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амятников и сквер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4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42,90</w:t>
            </w:r>
          </w:p>
        </w:tc>
      </w:tr>
      <w:tr>
        <w:trPr>
          <w:trHeight w:val="16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4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42,9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00</w:t>
            </w:r>
          </w:p>
        </w:tc>
      </w:tr>
      <w:tr>
        <w:trPr>
          <w:trHeight w:val="10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городских кладбищ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7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территории городских кладбищ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7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40</w:t>
            </w:r>
          </w:p>
        </w:tc>
      </w:tr>
      <w:tr>
        <w:trPr>
          <w:trHeight w:val="10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4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тел с мест обнаружения в мор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2 01 212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0</w:t>
            </w:r>
          </w:p>
        </w:tc>
      </w:tr>
      <w:tr>
        <w:trPr>
          <w:trHeight w:val="10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2 01 212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зеленение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4,50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Озеленение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4,5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озеленению горо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4,50</w:t>
            </w:r>
          </w:p>
        </w:tc>
      </w:tr>
      <w:tr>
        <w:trPr>
          <w:trHeight w:val="17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4,50</w:t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,90</w:t>
            </w:r>
          </w:p>
        </w:tc>
      </w:tr>
      <w:tr>
        <w:trPr>
          <w:trHeight w:val="16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,9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,10</w:t>
            </w:r>
          </w:p>
        </w:tc>
      </w:tr>
      <w:tr>
        <w:trPr>
          <w:trHeight w:val="10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,10</w:t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7,80</w:t>
            </w:r>
          </w:p>
        </w:tc>
      </w:tr>
      <w:tr>
        <w:trPr>
          <w:trHeight w:val="1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7,8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3,30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3,3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ливневой канализ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,40</w:t>
            </w:r>
          </w:p>
        </w:tc>
      </w:tr>
      <w:tr>
        <w:trPr>
          <w:trHeight w:val="16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,40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ливневой канализ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70</w:t>
            </w:r>
          </w:p>
        </w:tc>
      </w:tr>
      <w:tr>
        <w:trPr>
          <w:trHeight w:val="10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7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одоотводящих свойств водоотводных кана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40</w:t>
            </w:r>
          </w:p>
        </w:tc>
      </w:tr>
      <w:tr>
        <w:trPr>
          <w:trHeight w:val="10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4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ивневой канализ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4,0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4,0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пускных тру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1,8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1,80</w:t>
            </w:r>
          </w:p>
        </w:tc>
      </w:tr>
      <w:tr>
        <w:trPr>
          <w:trHeight w:val="1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3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</w:tr>
      <w:tr>
        <w:trPr>
          <w:trHeight w:val="16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</w:tr>
      <w:tr>
        <w:trPr>
          <w:trHeight w:val="19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</w:tr>
      <w:tr>
        <w:trPr>
          <w:trHeight w:val="12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культурных мероприятий уполномоченным органом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5,9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,90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,90</w:t>
            </w:r>
          </w:p>
        </w:tc>
      </w:tr>
      <w:tr>
        <w:trPr>
          <w:trHeight w:val="23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,9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,9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,9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,9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6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бюджета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L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L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 федеральной целевой программы "Жилищ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5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5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краевого бюдж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R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R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 (за исключением государственных (муниципальных) учрежден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 87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 862,8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1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77,1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1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77,1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60,8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60,8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» Финансовое обеспечение деятельности казен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60,80</w:t>
            </w:r>
          </w:p>
        </w:tc>
      </w:tr>
      <w:tr>
        <w:trPr>
          <w:trHeight w:val="10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60,8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2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27,60</w:t>
            </w:r>
          </w:p>
        </w:tc>
      </w:tr>
      <w:tr>
        <w:trPr>
          <w:trHeight w:val="10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1,2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19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30</w:t>
            </w:r>
          </w:p>
        </w:tc>
      </w:tr>
      <w:tr>
        <w:trPr>
          <w:trHeight w:val="23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3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3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3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3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 65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 382,7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2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004,8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1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642,80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1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642,80</w:t>
            </w:r>
          </w:p>
        </w:tc>
      </w:tr>
      <w:tr>
        <w:trPr>
          <w:trHeight w:val="1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 (Дети в возрасте от 1 года до 3 лет)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4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44,80</w:t>
            </w:r>
          </w:p>
        </w:tc>
      </w:tr>
      <w:tr>
        <w:trPr>
          <w:trHeight w:val="10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45,1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45,10</w:t>
            </w:r>
          </w:p>
        </w:tc>
      </w:tr>
      <w:tr>
        <w:trPr>
          <w:trHeight w:val="16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99,7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99,7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 (Дети в возрасте от 3 до 8 лет)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95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234,5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4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418,20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4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418,20</w:t>
            </w:r>
          </w:p>
        </w:tc>
      </w:tr>
      <w:tr>
        <w:trPr>
          <w:trHeight w:val="17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9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81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816,3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9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81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816,30</w:t>
            </w:r>
          </w:p>
        </w:tc>
      </w:tr>
      <w:tr>
        <w:trPr>
          <w:trHeight w:val="19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3,5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00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0,0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8,5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8,5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6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3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2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2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2,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ых лестни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редств защиты органов дых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 и специалис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</w:tr>
      <w:tr>
        <w:trPr>
          <w:trHeight w:val="12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71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501,10</w:t>
            </w:r>
          </w:p>
        </w:tc>
      </w:tr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14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625,00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14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625,00</w:t>
            </w:r>
          </w:p>
        </w:tc>
      </w:tr>
      <w:tr>
        <w:trPr>
          <w:trHeight w:val="13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90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546,80</w:t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2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66,80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2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66,80</w:t>
            </w:r>
          </w:p>
        </w:tc>
      </w:tr>
      <w:tr>
        <w:trPr>
          <w:trHeight w:val="2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80,0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80,00</w:t>
            </w:r>
          </w:p>
        </w:tc>
      </w:tr>
      <w:tr>
        <w:trPr>
          <w:trHeight w:val="10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25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996,20</w:t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7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16,2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7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16,20</w:t>
            </w:r>
          </w:p>
        </w:tc>
      </w:tr>
      <w:tr>
        <w:trPr>
          <w:trHeight w:val="2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8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80,00</w:t>
            </w:r>
          </w:p>
        </w:tc>
      </w:tr>
      <w:tr>
        <w:trPr>
          <w:trHeight w:val="8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9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80,2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2,2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2,20</w:t>
            </w:r>
          </w:p>
        </w:tc>
      </w:tr>
      <w:tr>
        <w:trPr>
          <w:trHeight w:val="27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68,0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68,00</w:t>
            </w:r>
          </w:p>
        </w:tc>
      </w:tr>
      <w:tr>
        <w:trPr>
          <w:trHeight w:val="17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8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01,8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итоговой аттест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,8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,8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16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2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20,00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1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8,6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60</w:t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6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,0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,0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</w:tr>
      <w:tr>
        <w:trPr>
          <w:trHeight w:val="12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</w:tr>
      <w:tr>
        <w:trPr>
          <w:trHeight w:val="13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</w:tr>
      <w:tr>
        <w:trPr>
          <w:trHeight w:val="10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47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27,30</w:t>
            </w:r>
          </w:p>
        </w:tc>
      </w:tr>
      <w:tr>
        <w:trPr>
          <w:trHeight w:val="1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429,90</w:t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9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19,9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9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19,9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9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19,90</w:t>
            </w:r>
          </w:p>
        </w:tc>
      </w:tr>
      <w:tr>
        <w:trPr>
          <w:trHeight w:val="19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4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4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0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1,00</w:t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1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1,00</w:t>
            </w:r>
          </w:p>
        </w:tc>
      </w:tr>
      <w:tr>
        <w:trPr>
          <w:trHeight w:val="10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отдыха, оздоровления и занятости детей и подростов в каникулярное врем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1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1,00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1,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8,50</w:t>
            </w:r>
          </w:p>
        </w:tc>
      </w:tr>
      <w:tr>
        <w:trPr>
          <w:trHeight w:val="10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8,5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12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ощрение выпускников общеобразовате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, достигших наивысших результа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,50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,50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,5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6,9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60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3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3,00</w:t>
            </w:r>
          </w:p>
        </w:tc>
      </w:tr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3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3,0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3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3,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3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18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846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1,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1,00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1,00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1,00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1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1,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9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98,40</w:t>
            </w:r>
          </w:p>
        </w:tc>
      </w:tr>
      <w:tr>
        <w:trPr>
          <w:trHeight w:val="10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6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59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59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71,00</w:t>
            </w:r>
          </w:p>
        </w:tc>
      </w:tr>
      <w:tr>
        <w:trPr>
          <w:trHeight w:val="10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71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0,00</w:t>
            </w:r>
          </w:p>
        </w:tc>
      </w:tr>
      <w:tr>
        <w:trPr>
          <w:trHeight w:val="16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на оказание муниципальной услуги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0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монтажные работы по установке автоматической пожарной сигнализ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пропитка и контроль качества деревянных конструкций, стеллажей концертного зала, одежды сцен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3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06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6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35,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62,00</w:t>
            </w:r>
          </w:p>
        </w:tc>
      </w:tr>
      <w:tr>
        <w:trPr>
          <w:trHeight w:val="12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формлению подписки и доставке периодической печат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чатных и электронных изда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Примор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612,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4,00</w:t>
            </w:r>
          </w:p>
        </w:tc>
      </w:tr>
      <w:tr>
        <w:trPr>
          <w:trHeight w:val="23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 ценностей, патриотическое воспит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4,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4,00</w:t>
            </w:r>
          </w:p>
        </w:tc>
      </w:tr>
      <w:tr>
        <w:trPr>
          <w:trHeight w:val="10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1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68,00</w:t>
            </w:r>
          </w:p>
        </w:tc>
      </w:tr>
      <w:tr>
        <w:trPr>
          <w:trHeight w:val="16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0,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0,00</w:t>
            </w:r>
          </w:p>
        </w:tc>
      </w:tr>
      <w:tr>
        <w:trPr>
          <w:trHeight w:val="10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38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38,00</w:t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00</w:t>
            </w:r>
          </w:p>
        </w:tc>
      </w:tr>
      <w:tr>
        <w:trPr>
          <w:trHeight w:val="10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шкафов внутреннего пожарного водопрово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>
          <w:trHeight w:val="1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>
          <w:trHeight w:val="7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14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1,00</w:t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1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луг по проведению оценки качества муниципальных услуг подведомственными учреждения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6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4,00</w:t>
            </w:r>
          </w:p>
        </w:tc>
      </w:tr>
      <w:tr>
        <w:trPr>
          <w:trHeight w:val="10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4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8,00</w:t>
            </w:r>
          </w:p>
        </w:tc>
      </w:tr>
      <w:tr>
        <w:trPr>
          <w:trHeight w:val="10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33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338,1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9,4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9,40</w:t>
            </w:r>
          </w:p>
        </w:tc>
      </w:tr>
      <w:tr>
        <w:trPr>
          <w:trHeight w:val="13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9,40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9,40</w:t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9,4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9,40</w:t>
            </w:r>
          </w:p>
        </w:tc>
      </w:tr>
      <w:tr>
        <w:trPr>
          <w:trHeight w:val="10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1,50</w:t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9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6,7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6,70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6,70</w:t>
            </w:r>
          </w:p>
        </w:tc>
      </w:tr>
      <w:tr>
        <w:trPr>
          <w:trHeight w:val="13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0</w:t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1,70</w:t>
            </w:r>
          </w:p>
        </w:tc>
      </w:tr>
      <w:tr>
        <w:trPr>
          <w:trHeight w:val="10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1,7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1,70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82,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9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96,10</w:t>
            </w:r>
          </w:p>
        </w:tc>
      </w:tr>
      <w:tr>
        <w:trPr>
          <w:trHeight w:val="13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9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96,10</w:t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11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1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4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46,1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4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46,10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4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46,1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4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46,1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5,9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8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0,9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</w:t>
            </w:r>
          </w:p>
        </w:tc>
      </w:tr>
      <w:tr>
        <w:trPr>
          <w:trHeight w:val="29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,9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,9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,9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1,9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3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11,4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9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9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9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9,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9,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9,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08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,4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,4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,4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,4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,4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,4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,4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бюджетные креди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3 31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 968,1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 15</w:t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 Арсеньевского городского округа</w:t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21.12.2016 года № 373-М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из бюджета городского округа на 2017 год по муниципальным программам Арсеньевского городского округа и непрограммным направлениям деятельно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8"/>
        <w:gridCol w:w="1701"/>
        <w:gridCol w:w="1560"/>
      </w:tblGrid>
      <w:tr>
        <w:trPr>
          <w:trHeight w:val="9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5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34,00</w:t>
            </w:r>
          </w:p>
        </w:tc>
      </w:tr>
      <w:tr>
        <w:trPr>
          <w:trHeight w:val="13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,00</w:t>
            </w:r>
          </w:p>
        </w:tc>
      </w:tr>
      <w:tr>
        <w:trPr>
          <w:trHeight w:val="5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,00</w:t>
            </w:r>
          </w:p>
        </w:tc>
      </w:tr>
      <w:tr>
        <w:trPr>
          <w:trHeight w:val="9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0</w:t>
            </w:r>
          </w:p>
        </w:tc>
      </w:tr>
      <w:tr>
        <w:trPr>
          <w:trHeight w:val="16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анализ развития 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3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1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10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 за счет средств бюджет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L0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6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11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5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ле и радиопрограмм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держка субъектов малого и среднего предпринимательства в сфер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7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"Школы молодого предпринимател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13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82,4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19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33,20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668,20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8,20</w:t>
            </w:r>
          </w:p>
        </w:tc>
      </w:tr>
      <w:tr>
        <w:trPr>
          <w:trHeight w:val="19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90,00</w:t>
            </w:r>
          </w:p>
        </w:tc>
      </w:tr>
      <w:tr>
        <w:trPr>
          <w:trHeight w:val="26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технической инвентаризации   объектов недвижимости 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0,00</w:t>
            </w:r>
          </w:p>
        </w:tc>
      </w:tr>
      <w:tr>
        <w:trPr>
          <w:trHeight w:val="13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3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75,00</w:t>
            </w:r>
          </w:p>
        </w:tc>
      </w:tr>
      <w:tr>
        <w:trPr>
          <w:trHeight w:val="1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,0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учета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транспорт, находящийся в муниципальной каз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0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редствах массовой информации информационных сообщений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мущества в муниципальную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3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49,2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20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74,00</w:t>
            </w:r>
          </w:p>
        </w:tc>
      </w:tr>
      <w:tr>
        <w:trPr>
          <w:trHeight w:val="13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51,60</w:t>
            </w:r>
          </w:p>
        </w:tc>
      </w:tr>
      <w:tr>
        <w:trPr>
          <w:trHeight w:val="7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42,80</w:t>
            </w:r>
          </w:p>
        </w:tc>
      </w:tr>
      <w:tr>
        <w:trPr>
          <w:trHeight w:val="5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818,00</w:t>
            </w:r>
          </w:p>
        </w:tc>
      </w:tr>
      <w:tr>
        <w:trPr>
          <w:trHeight w:val="9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8,00</w:t>
            </w:r>
          </w:p>
        </w:tc>
      </w:tr>
      <w:tr>
        <w:trPr>
          <w:trHeight w:val="9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24,80</w:t>
            </w:r>
          </w:p>
        </w:tc>
      </w:tr>
      <w:tr>
        <w:trPr>
          <w:trHeight w:val="6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24,80</w:t>
            </w:r>
          </w:p>
        </w:tc>
      </w:tr>
      <w:tr>
        <w:trPr>
          <w:trHeight w:val="6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бюджетные кред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0</w:t>
            </w:r>
          </w:p>
        </w:tc>
      </w:tr>
      <w:tr>
        <w:trPr>
          <w:trHeight w:val="13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,80</w:t>
            </w:r>
          </w:p>
        </w:tc>
      </w:tr>
      <w:tr>
        <w:trPr>
          <w:trHeight w:val="9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80</w:t>
            </w:r>
          </w:p>
        </w:tc>
      </w:tr>
      <w:tr>
        <w:trPr>
          <w:trHeight w:val="13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8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17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7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 образования Арсеньевского городского округа" на 2015-2020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 074,30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 Арсеньевского городского округ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091,4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091,40</w:t>
            </w:r>
          </w:p>
        </w:tc>
      </w:tr>
      <w:tr>
        <w:trPr>
          <w:trHeight w:val="13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 (Дети в возрасте от 1 года до 3 лет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1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13,80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14,10</w:t>
            </w:r>
          </w:p>
        </w:tc>
      </w:tr>
      <w:tr>
        <w:trPr>
          <w:trHeight w:val="16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99,70</w:t>
            </w:r>
          </w:p>
        </w:tc>
      </w:tr>
      <w:tr>
        <w:trPr>
          <w:trHeight w:val="13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 (Дети в возрасте от 3 до 8 лет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1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936,90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20,60</w:t>
            </w:r>
          </w:p>
        </w:tc>
      </w:tr>
      <w:tr>
        <w:trPr>
          <w:trHeight w:val="16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93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816,30</w:t>
            </w:r>
          </w:p>
        </w:tc>
      </w:tr>
      <w:tr>
        <w:trPr>
          <w:trHeight w:val="16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3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40,7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3 2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1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3 2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9,0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3 2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2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3 7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0,00</w:t>
            </w:r>
          </w:p>
        </w:tc>
      </w:tr>
      <w:tr>
        <w:trPr>
          <w:trHeight w:val="13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теневых навесов на территории детских игровых площадок муниципальных дошкольных образовательных бюджетных учрежден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3 7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1,60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 452,10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 556,40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6,40</w:t>
            </w:r>
          </w:p>
        </w:tc>
      </w:tr>
      <w:tr>
        <w:trPr>
          <w:trHeight w:val="23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80,00</w:t>
            </w:r>
          </w:p>
        </w:tc>
      </w:tr>
      <w:tr>
        <w:trPr>
          <w:trHeight w:val="9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9 839,10</w:t>
            </w:r>
          </w:p>
        </w:tc>
      </w:tr>
      <w:tr>
        <w:trPr>
          <w:trHeight w:val="10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59,10</w:t>
            </w:r>
          </w:p>
        </w:tc>
      </w:tr>
      <w:tr>
        <w:trPr>
          <w:trHeight w:val="2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80,00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3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032,70</w:t>
            </w:r>
          </w:p>
        </w:tc>
      </w:tr>
      <w:tr>
        <w:trPr>
          <w:trHeight w:val="10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4,70</w:t>
            </w:r>
          </w:p>
        </w:tc>
      </w:tr>
      <w:tr>
        <w:trPr>
          <w:trHeight w:val="23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68,00</w:t>
            </w:r>
          </w:p>
        </w:tc>
      </w:tr>
      <w:tr>
        <w:trPr>
          <w:trHeight w:val="16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4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853,9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итоговой аттес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0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1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1,80</w:t>
            </w:r>
          </w:p>
        </w:tc>
      </w:tr>
      <w:tr>
        <w:trPr>
          <w:trHeight w:val="6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</w:tr>
      <w:tr>
        <w:trPr>
          <w:trHeight w:val="22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,00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</w:tr>
      <w:tr>
        <w:trPr>
          <w:trHeight w:val="13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</w:tr>
      <w:tr>
        <w:trPr>
          <w:trHeight w:val="10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ощрение выпускников общеобразовате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7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, достигших наивысших результатов в обуч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16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989,60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3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 054,00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54,00</w:t>
            </w:r>
          </w:p>
        </w:tc>
      </w:tr>
      <w:tr>
        <w:trPr>
          <w:trHeight w:val="17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3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4,6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7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7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10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3 03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771,00</w:t>
            </w:r>
          </w:p>
        </w:tc>
      </w:tr>
      <w:tr>
        <w:trPr>
          <w:trHeight w:val="7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0,0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13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1,00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Развитие  образования Арсеньевского городского округа на 2015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41,20</w:t>
            </w:r>
          </w:p>
        </w:tc>
      </w:tr>
      <w:tr>
        <w:trPr>
          <w:trHeight w:val="13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3,90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3,90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087,30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87,3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" на период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30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30</w:t>
            </w:r>
          </w:p>
        </w:tc>
      </w:tr>
      <w:tr>
        <w:trPr>
          <w:trHeight w:val="16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3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3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00</w:t>
            </w:r>
          </w:p>
        </w:tc>
      </w:tr>
      <w:tr>
        <w:trPr>
          <w:trHeight w:val="13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30</w:t>
            </w:r>
          </w:p>
        </w:tc>
      </w:tr>
      <w:tr>
        <w:trPr>
          <w:trHeight w:val="13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0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 9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22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48,1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47,1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47,10</w:t>
            </w:r>
          </w:p>
        </w:tc>
      </w:tr>
      <w:tr>
        <w:trPr>
          <w:trHeight w:val="16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1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779,1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амятников и скве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79,10</w:t>
            </w:r>
          </w:p>
        </w:tc>
      </w:tr>
      <w:tr>
        <w:trPr>
          <w:trHeight w:val="10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8,00</w:t>
            </w:r>
          </w:p>
        </w:tc>
      </w:tr>
      <w:tr>
        <w:trPr>
          <w:trHeight w:val="6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0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территории городских кладбищ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,7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территории городских кладбищ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7,7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40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тел с мест обнаружения в мо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зеленение Арсеньевского городского округ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3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5,3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Озеленение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5,3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зеленых насаждений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озеленению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5,30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4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00</w:t>
            </w:r>
          </w:p>
        </w:tc>
      </w:tr>
      <w:tr>
        <w:trPr>
          <w:trHeight w:val="16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4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8,00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00</w:t>
            </w:r>
          </w:p>
        </w:tc>
      </w:tr>
      <w:tr>
        <w:trPr>
          <w:trHeight w:val="10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5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00</w:t>
            </w:r>
          </w:p>
        </w:tc>
      </w:tr>
      <w:tr>
        <w:trPr>
          <w:trHeight w:val="6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сетей ливневой ка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ливневой ка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ливневой ка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одоотводящих свойств водоотводных кан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ивневой ка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356,00</w:t>
            </w:r>
          </w:p>
        </w:tc>
      </w:tr>
      <w:tr>
        <w:trPr>
          <w:trHeight w:val="13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0,0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0,00</w:t>
            </w:r>
          </w:p>
        </w:tc>
      </w:tr>
      <w:tr>
        <w:trPr>
          <w:trHeight w:val="6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1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формлению подписки и доставке периодической печа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чатных и электронных изд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 01 2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6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1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206,0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культурных мероприятий уполномоченным органом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856,0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00</w:t>
            </w:r>
          </w:p>
        </w:tc>
      </w:tr>
      <w:tr>
        <w:trPr>
          <w:trHeight w:val="14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2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5,00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луг по проведению оценки качества муниципальных услуг подведомств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69,00</w:t>
            </w:r>
          </w:p>
        </w:tc>
      </w:tr>
      <w:tr>
        <w:trPr>
          <w:trHeight w:val="16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 муниципальным бюджетным учреждением культуры "Дворец культуры "Прогресс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5,00</w:t>
            </w:r>
          </w:p>
        </w:tc>
      </w:tr>
      <w:tr>
        <w:trPr>
          <w:trHeight w:val="17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4,00</w:t>
            </w:r>
          </w:p>
        </w:tc>
      </w:tr>
      <w:tr>
        <w:trPr>
          <w:trHeight w:val="16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0,00</w:t>
            </w:r>
          </w:p>
        </w:tc>
      </w:tr>
      <w:tr>
        <w:trPr>
          <w:trHeight w:val="10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3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1,00</w:t>
            </w:r>
          </w:p>
        </w:tc>
      </w:tr>
      <w:tr>
        <w:trPr>
          <w:trHeight w:val="10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1,00</w:t>
            </w:r>
          </w:p>
        </w:tc>
      </w:tr>
      <w:tr>
        <w:trPr>
          <w:trHeight w:val="16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4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4,00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4,00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50,0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монт муниципального жилищного фонда"  на 2015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0,0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13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1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</w:t>
            </w:r>
          </w:p>
        </w:tc>
      </w:tr>
      <w:tr>
        <w:trPr>
          <w:trHeight w:val="13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21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0,00</w:t>
            </w:r>
          </w:p>
        </w:tc>
      </w:tr>
      <w:tr>
        <w:trPr>
          <w:trHeight w:val="13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1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00,00</w:t>
            </w:r>
          </w:p>
        </w:tc>
      </w:tr>
      <w:tr>
        <w:trPr>
          <w:trHeight w:val="23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21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</w:tr>
      <w:tr>
        <w:trPr>
          <w:trHeight w:val="11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3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</w:t>
            </w:r>
          </w:p>
        </w:tc>
      </w:tr>
      <w:tr>
        <w:trPr>
          <w:trHeight w:val="7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3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</w:t>
            </w:r>
          </w:p>
        </w:tc>
      </w:tr>
      <w:tr>
        <w:trPr>
          <w:trHeight w:val="17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11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бюджет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L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10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 федеральной целевой программы "Жилище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5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R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4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4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проездами земельных участков, предоставленных на бесплатной основе гражданам, имеющим трех и более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4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0</w:t>
            </w:r>
          </w:p>
        </w:tc>
      </w:tr>
      <w:tr>
        <w:trPr>
          <w:trHeight w:val="27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 за счет средств бюджет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езопасный город" на 2017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57,20</w:t>
            </w:r>
          </w:p>
        </w:tc>
      </w:tr>
      <w:tr>
        <w:trPr>
          <w:trHeight w:val="17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6,00</w:t>
            </w:r>
          </w:p>
        </w:tc>
      </w:tr>
      <w:tr>
        <w:trPr>
          <w:trHeight w:val="13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1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26,00</w:t>
            </w:r>
          </w:p>
        </w:tc>
      </w:tr>
      <w:tr>
        <w:trPr>
          <w:trHeight w:val="6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1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6,0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13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,0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67,50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2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67,5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,0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6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опага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19,5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,0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ых лест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00</w:t>
            </w:r>
          </w:p>
        </w:tc>
      </w:tr>
      <w:tr>
        <w:trPr>
          <w:trHeight w:val="6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00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00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3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 и специа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>
          <w:trHeight w:val="7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0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6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10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8,00</w:t>
            </w:r>
          </w:p>
        </w:tc>
      </w:tr>
      <w:tr>
        <w:trPr>
          <w:trHeight w:val="1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3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8,00</w:t>
            </w:r>
          </w:p>
        </w:tc>
      </w:tr>
      <w:tr>
        <w:trPr>
          <w:trHeight w:val="7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,00</w:t>
            </w:r>
          </w:p>
        </w:tc>
      </w:tr>
      <w:tr>
        <w:trPr>
          <w:trHeight w:val="7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,00</w:t>
            </w:r>
          </w:p>
        </w:tc>
      </w:tr>
      <w:tr>
        <w:trPr>
          <w:trHeight w:val="7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,00</w:t>
            </w:r>
          </w:p>
        </w:tc>
      </w:tr>
      <w:tr>
        <w:trPr>
          <w:trHeight w:val="6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00</w:t>
            </w:r>
          </w:p>
        </w:tc>
      </w:tr>
      <w:tr>
        <w:trPr>
          <w:trHeight w:val="9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5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муниципальной  программы "Безопасный город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55,70</w:t>
            </w:r>
          </w:p>
        </w:tc>
      </w:tr>
      <w:tr>
        <w:trPr>
          <w:trHeight w:val="6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55,70</w:t>
            </w:r>
          </w:p>
        </w:tc>
      </w:tr>
      <w:tr>
        <w:trPr>
          <w:trHeight w:val="12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9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15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9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55,70</w:t>
            </w:r>
          </w:p>
        </w:tc>
      </w:tr>
      <w:tr>
        <w:trPr>
          <w:trHeight w:val="9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9 02 7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55,70</w:t>
            </w:r>
          </w:p>
        </w:tc>
      </w:tr>
      <w:tr>
        <w:trPr>
          <w:trHeight w:val="1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,00</w:t>
            </w:r>
          </w:p>
        </w:tc>
      </w:tr>
      <w:tr>
        <w:trPr>
          <w:trHeight w:val="12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,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,00</w:t>
            </w:r>
          </w:p>
        </w:tc>
      </w:tr>
      <w:tr>
        <w:trPr>
          <w:trHeight w:val="7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локальной системы оповещени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 9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80,00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монтажом оборудования, прокладкой сетей оповещения,  установкой системы датч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</w:t>
            </w:r>
          </w:p>
        </w:tc>
      </w:tr>
      <w:tr>
        <w:trPr>
          <w:trHeight w:val="1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Развитие физической культуры и  спорта  в Арсеньевском городском округе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282,80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0,90</w:t>
            </w:r>
          </w:p>
        </w:tc>
      </w:tr>
      <w:tr>
        <w:trPr>
          <w:trHeight w:val="26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1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1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2,90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ительные работы к строительству крытого катка на территории МБУ ФСЦ "Вост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2,9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спортивного зала МБУ ФСЦ "Вост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9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и технологическое присоединение объекта на территории МБУ ФСЦ "Вост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9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2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14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0</w:t>
            </w:r>
          </w:p>
        </w:tc>
      </w:tr>
      <w:tr>
        <w:trPr>
          <w:trHeight w:val="10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3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5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</w:tr>
      <w:tr>
        <w:trPr>
          <w:trHeight w:val="6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</w:tr>
      <w:tr>
        <w:trPr>
          <w:trHeight w:val="6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7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489,40</w:t>
            </w:r>
          </w:p>
        </w:tc>
      </w:tr>
      <w:tr>
        <w:trPr>
          <w:trHeight w:val="13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5,00</w:t>
            </w:r>
          </w:p>
        </w:tc>
      </w:tr>
      <w:tr>
        <w:trPr>
          <w:trHeight w:val="6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0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51,80</w:t>
            </w:r>
          </w:p>
        </w:tc>
      </w:tr>
      <w:tr>
        <w:trPr>
          <w:trHeight w:val="10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1,80</w:t>
            </w:r>
          </w:p>
        </w:tc>
      </w:tr>
      <w:tr>
        <w:trPr>
          <w:trHeight w:val="10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3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 346,10</w:t>
            </w:r>
          </w:p>
        </w:tc>
      </w:tr>
      <w:tr>
        <w:trPr>
          <w:trHeight w:val="10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46,10</w:t>
            </w:r>
          </w:p>
        </w:tc>
      </w:tr>
      <w:tr>
        <w:trPr>
          <w:trHeight w:val="12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4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45,10</w:t>
            </w:r>
          </w:p>
        </w:tc>
      </w:tr>
      <w:tr>
        <w:trPr>
          <w:trHeight w:val="9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,10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5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21,40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,40</w:t>
            </w:r>
          </w:p>
        </w:tc>
      </w:tr>
      <w:tr>
        <w:trPr>
          <w:trHeight w:val="17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23,30</w:t>
            </w:r>
          </w:p>
        </w:tc>
      </w:tr>
      <w:tr>
        <w:trPr>
          <w:trHeight w:val="19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23,30</w:t>
            </w:r>
          </w:p>
        </w:tc>
      </w:tr>
      <w:tr>
        <w:trPr>
          <w:trHeight w:val="6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23,30</w:t>
            </w:r>
          </w:p>
        </w:tc>
      </w:tr>
      <w:tr>
        <w:trPr>
          <w:trHeight w:val="17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023,30</w:t>
            </w:r>
          </w:p>
        </w:tc>
      </w:tr>
      <w:tr>
        <w:trPr>
          <w:trHeight w:val="6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технических средств муниципальным служащ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,00</w:t>
            </w:r>
          </w:p>
        </w:tc>
      </w:tr>
      <w:tr>
        <w:trPr>
          <w:trHeight w:val="18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,10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11,20</w:t>
            </w:r>
          </w:p>
        </w:tc>
      </w:tr>
      <w:tr>
        <w:trPr>
          <w:trHeight w:val="9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ционное общество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45,44</w:t>
            </w:r>
          </w:p>
        </w:tc>
      </w:tr>
      <w:tr>
        <w:trPr>
          <w:trHeight w:val="9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45,44</w:t>
            </w:r>
          </w:p>
        </w:tc>
      </w:tr>
      <w:tr>
        <w:trPr>
          <w:trHeight w:val="9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9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1,00</w:t>
            </w:r>
          </w:p>
        </w:tc>
      </w:tr>
      <w:tr>
        <w:trPr>
          <w:trHeight w:val="6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,00</w:t>
            </w:r>
          </w:p>
        </w:tc>
      </w:tr>
      <w:tr>
        <w:trPr>
          <w:trHeight w:val="9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00</w:t>
            </w:r>
          </w:p>
        </w:tc>
      </w:tr>
      <w:tr>
        <w:trPr>
          <w:trHeight w:val="9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9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57,00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00</w:t>
            </w:r>
          </w:p>
        </w:tc>
      </w:tr>
      <w:tr>
        <w:trPr>
          <w:trHeight w:val="6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Думы городского округа на официальном сай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</w:tr>
      <w:tr>
        <w:trPr>
          <w:trHeight w:val="6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00</w:t>
            </w:r>
          </w:p>
        </w:tc>
      </w:tr>
      <w:tr>
        <w:trPr>
          <w:trHeight w:val="9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00</w:t>
            </w:r>
          </w:p>
        </w:tc>
      </w:tr>
      <w:tr>
        <w:trPr>
          <w:trHeight w:val="5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3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77,44</w:t>
            </w:r>
          </w:p>
        </w:tc>
      </w:tr>
      <w:tr>
        <w:trPr>
          <w:trHeight w:val="10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9 03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177,44</w:t>
            </w:r>
          </w:p>
        </w:tc>
      </w:tr>
      <w:tr>
        <w:trPr>
          <w:trHeight w:val="13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редств бюджет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S2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53,40</w:t>
            </w:r>
          </w:p>
        </w:tc>
      </w:tr>
      <w:tr>
        <w:trPr>
          <w:trHeight w:val="13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4,04</w:t>
            </w:r>
          </w:p>
        </w:tc>
      </w:tr>
      <w:tr>
        <w:trPr>
          <w:trHeight w:val="10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го комплекса Арсеньевского городского округа" на 2015-2020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49,40</w:t>
            </w:r>
          </w:p>
        </w:tc>
      </w:tr>
      <w:tr>
        <w:trPr>
          <w:trHeight w:val="9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0,00</w:t>
            </w:r>
          </w:p>
        </w:tc>
      </w:tr>
      <w:tr>
        <w:trPr>
          <w:trHeight w:val="6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0,00</w:t>
            </w:r>
          </w:p>
        </w:tc>
      </w:tr>
      <w:tr>
        <w:trPr>
          <w:trHeight w:val="16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6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гравий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монт дворовых территорий многоквартирных домов  и проездов к дворовым территориям многоквартирных домов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15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дворовых территорий многоквартирных домов и проездов к дворовым территориям многоквартирных дом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7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 и проездов к дворовым территориям многоквартирных домов  за счет средств дорожного фонда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3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9,40</w:t>
            </w:r>
          </w:p>
        </w:tc>
      </w:tr>
      <w:tr>
        <w:trPr>
          <w:trHeight w:val="10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9,40</w:t>
            </w:r>
          </w:p>
        </w:tc>
      </w:tr>
      <w:tr>
        <w:trPr>
          <w:trHeight w:val="22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атериалов, установка и ремонт дорожных знаков, установка систем видеонаблюдения, нанесение дорожной разметки 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9,40</w:t>
            </w:r>
          </w:p>
        </w:tc>
      </w:tr>
      <w:tr>
        <w:trPr>
          <w:trHeight w:val="22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по организации дорожного движения, по капитальному ремонту,  ремонту и оценке технического состояния автомобильных дорог 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6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и реконструкция существующих светофор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6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ых неровностей и дорожных ограждений леерн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29,00</w:t>
            </w:r>
          </w:p>
        </w:tc>
      </w:tr>
      <w:tr>
        <w:trPr>
          <w:trHeight w:val="13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29,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29,00</w:t>
            </w:r>
          </w:p>
        </w:tc>
      </w:tr>
      <w:tr>
        <w:trPr>
          <w:trHeight w:val="9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29,00</w:t>
            </w:r>
          </w:p>
        </w:tc>
      </w:tr>
      <w:tr>
        <w:trPr>
          <w:trHeight w:val="14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ффективности систем коммунальной инфраструктуры за счет средств бюджет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29,00</w:t>
            </w:r>
          </w:p>
        </w:tc>
      </w:tr>
      <w:tr>
        <w:trPr>
          <w:trHeight w:val="13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0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,0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,00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13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16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 9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</w:t>
            </w:r>
          </w:p>
        </w:tc>
      </w:tr>
      <w:tr>
        <w:trPr>
          <w:trHeight w:val="7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антикоррупционной те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7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й продукции по антикоррупционной те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9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в Арсеньевском городском округе" на 2014 – 2020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</w:tr>
      <w:tr>
        <w:trPr>
          <w:trHeight w:val="13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</w:tr>
      <w:tr>
        <w:trPr>
          <w:trHeight w:val="1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</w:tr>
      <w:tr>
        <w:trPr>
          <w:trHeight w:val="11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6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16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16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5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оциально-рекламных щитов и навигационных знаков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14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ереселение граждан из аварийного жилищного фонда в Арсеньевском городском округе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7,90</w:t>
            </w:r>
          </w:p>
        </w:tc>
      </w:tr>
      <w:tr>
        <w:trPr>
          <w:trHeight w:val="7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7,90</w:t>
            </w:r>
          </w:p>
        </w:tc>
      </w:tr>
      <w:tr>
        <w:trPr>
          <w:trHeight w:val="13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переселения граждан из аварийного жилищного фонда в Арсеньевском городском округе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9 00 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7,90</w:t>
            </w:r>
          </w:p>
        </w:tc>
      </w:tr>
      <w:tr>
        <w:trPr>
          <w:trHeight w:val="15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ценка жилых помещений на предмет определения возмещения за жилые помещения собственникам жилых помещений, взамен изымаем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4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озмещения собственникам за жилые помещения в соответствии со ст.32 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2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7,90</w:t>
            </w:r>
          </w:p>
        </w:tc>
      </w:tr>
      <w:tr>
        <w:trPr>
          <w:trHeight w:val="12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 жилые помещения собственникам жилых помещений, расположенных в аварийных до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21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7,90</w:t>
            </w:r>
          </w:p>
        </w:tc>
      </w:tr>
      <w:tr>
        <w:trPr>
          <w:trHeight w:val="7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аварийного жилищного фон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7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расселяемых аварийных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21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280,22</w:t>
            </w:r>
          </w:p>
        </w:tc>
      </w:tr>
      <w:tr>
        <w:trPr>
          <w:trHeight w:val="22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280,22</w:t>
            </w:r>
          </w:p>
        </w:tc>
      </w:tr>
      <w:tr>
        <w:trPr>
          <w:trHeight w:val="4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280,22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85,00</w:t>
            </w:r>
          </w:p>
        </w:tc>
      </w:tr>
      <w:tr>
        <w:trPr>
          <w:trHeight w:val="10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8,10</w:t>
            </w:r>
          </w:p>
        </w:tc>
      </w:tr>
      <w:tr>
        <w:trPr>
          <w:trHeight w:val="4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5,80</w:t>
            </w:r>
          </w:p>
        </w:tc>
      </w:tr>
      <w:tr>
        <w:trPr>
          <w:trHeight w:val="3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10</w:t>
            </w:r>
          </w:p>
        </w:tc>
      </w:tr>
      <w:tr>
        <w:trPr>
          <w:trHeight w:val="6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 - счетная палата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9,60</w:t>
            </w:r>
          </w:p>
        </w:tc>
      </w:tr>
      <w:tr>
        <w:trPr>
          <w:trHeight w:val="10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5,10</w:t>
            </w:r>
          </w:p>
        </w:tc>
      </w:tr>
      <w:tr>
        <w:trPr>
          <w:trHeight w:val="7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нтрольно-счетной палаты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,50</w:t>
            </w:r>
          </w:p>
        </w:tc>
      </w:tr>
      <w:tr>
        <w:trPr>
          <w:trHeight w:val="9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206,32</w:t>
            </w:r>
          </w:p>
        </w:tc>
      </w:tr>
      <w:tr>
        <w:trPr>
          <w:trHeight w:val="6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,00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67,40</w:t>
            </w:r>
          </w:p>
        </w:tc>
      </w:tr>
      <w:tr>
        <w:trPr>
          <w:trHeight w:val="12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80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депутатов Думы Арсеньевского городского округа VI созы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20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1,00</w:t>
            </w:r>
          </w:p>
        </w:tc>
      </w:tr>
      <w:tr>
        <w:trPr>
          <w:trHeight w:val="9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0,0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2,20</w:t>
            </w:r>
          </w:p>
        </w:tc>
      </w:tr>
      <w:tr>
        <w:trPr>
          <w:trHeight w:val="7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3,21</w:t>
            </w:r>
          </w:p>
        </w:tc>
      </w:tr>
      <w:tr>
        <w:trPr>
          <w:trHeight w:val="10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0</w:t>
            </w:r>
          </w:p>
        </w:tc>
      </w:tr>
      <w:tr>
        <w:trPr>
          <w:trHeight w:val="13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45</w:t>
            </w:r>
          </w:p>
        </w:tc>
      </w:tr>
      <w:tr>
        <w:trPr>
          <w:trHeight w:val="10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</w:tr>
      <w:tr>
        <w:trPr>
          <w:trHeight w:val="12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19,30</w:t>
            </w:r>
          </w:p>
        </w:tc>
      </w:tr>
      <w:tr>
        <w:trPr>
          <w:trHeight w:val="7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30</w:t>
            </w:r>
          </w:p>
        </w:tc>
      </w:tr>
      <w:tr>
        <w:trPr>
          <w:trHeight w:val="20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3,00</w:t>
            </w:r>
          </w:p>
        </w:tc>
      </w:tr>
      <w:tr>
        <w:trPr>
          <w:trHeight w:val="330" w:hRule="atLeast"/>
        </w:trPr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1 227,9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 16</w:t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 Арсеньевского городского округа</w:t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21.12.2016 года № 373-М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из бюджета городского округа на плановый период 2018 и 2019 годов по муниципальным программам Арсеньевского городского округа и непрограммным направлениям деятельно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1701"/>
        <w:gridCol w:w="1559"/>
        <w:gridCol w:w="1559"/>
      </w:tblGrid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  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   2019 год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3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09,60</w:t>
            </w:r>
          </w:p>
        </w:tc>
      </w:tr>
      <w:tr>
        <w:trPr>
          <w:trHeight w:val="1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0</w:t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анализ развития 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1 02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</w:tr>
      <w:tr>
        <w:trPr>
          <w:trHeight w:val="12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 за счет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L0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ле и радиопрограмм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держка субъектов малого и среднего предпринимательства в сфер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"Школы молодого предпринимате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9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98,2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19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2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23,0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1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116,0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6,00</w:t>
            </w:r>
          </w:p>
        </w:tc>
      </w:tr>
      <w:tr>
        <w:trPr>
          <w:trHeight w:val="19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2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9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94,50</w:t>
            </w:r>
          </w:p>
        </w:tc>
      </w:tr>
      <w:tr>
        <w:trPr>
          <w:trHeight w:val="26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технической инвентаризации   объектов недвижимости 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4,50</w:t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3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12,50</w:t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учет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,5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транспорт, находящийся в муниципальной каз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редствах массовой информации информационных сообщений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3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2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2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3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11,40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3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11,4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929,00</w:t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9,0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2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,4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,40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бюджетные кред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 образования Арсеньевского городского округа" на 2015-2020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 29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 708,0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11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 642,8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11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 642,80</w:t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 (Дети в возрасте от 1 года до 3 лет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1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4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44,8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45,10</w:t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99,70</w:t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 (Дети в возрасте от 3 до 8 лет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1 02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95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234,5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4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418,20</w:t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93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81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816,30</w:t>
            </w:r>
          </w:p>
        </w:tc>
      </w:tr>
      <w:tr>
        <w:trPr>
          <w:trHeight w:val="20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3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3,5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3 2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3 2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3 2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3 7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3 7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8,5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 31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795,00</w:t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 90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 546,8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2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66,80</w:t>
            </w:r>
          </w:p>
        </w:tc>
      </w:tr>
      <w:tr>
        <w:trPr>
          <w:trHeight w:val="2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80,00</w:t>
            </w:r>
          </w:p>
        </w:tc>
      </w:tr>
      <w:tr>
        <w:trPr>
          <w:trHeight w:val="9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2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 25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 996,20</w:t>
            </w:r>
          </w:p>
        </w:tc>
      </w:tr>
      <w:tr>
        <w:trPr>
          <w:trHeight w:val="10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7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16,20</w:t>
            </w:r>
          </w:p>
        </w:tc>
      </w:tr>
      <w:tr>
        <w:trPr>
          <w:trHeight w:val="2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8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3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09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180,20</w:t>
            </w:r>
          </w:p>
        </w:tc>
      </w:tr>
      <w:tr>
        <w:trPr>
          <w:trHeight w:val="10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2,20</w:t>
            </w:r>
          </w:p>
        </w:tc>
      </w:tr>
      <w:tr>
        <w:trPr>
          <w:trHeight w:val="26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68,00</w:t>
            </w:r>
          </w:p>
        </w:tc>
      </w:tr>
      <w:tr>
        <w:trPr>
          <w:trHeight w:val="20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4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88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901,8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итогов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,8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22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20,0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</w:tr>
      <w:tr>
        <w:trPr>
          <w:trHeight w:val="10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ощрение выпускников обще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, достигших наивысших результатов в обу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91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050,9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3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 09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 219,9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9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19,90</w:t>
            </w:r>
          </w:p>
        </w:tc>
      </w:tr>
      <w:tr>
        <w:trPr>
          <w:trHeight w:val="2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3 02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3 03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621,00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1,00</w:t>
            </w:r>
          </w:p>
        </w:tc>
      </w:tr>
      <w:tr>
        <w:trPr>
          <w:trHeight w:val="1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Развитие  образования Арсеньевского городского округа на 2015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5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19,30</w:t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8,5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,5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» Финансовое обеспечение деятельности каз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2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4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760,8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60,8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0,0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0,0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 9 02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2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3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0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41,3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3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0,9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3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0,90</w:t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1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34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342,9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амятников и скв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4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42,90</w:t>
            </w:r>
          </w:p>
        </w:tc>
      </w:tr>
      <w:tr>
        <w:trPr>
          <w:trHeight w:val="1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8,00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территории городских кладбищ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,7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территории городских кладбищ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7,7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40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тел с мест обнаружения в мо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зеленение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3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4,5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Озеленение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4,5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зеленых насаждений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озеленению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4,5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4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4,90</w:t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4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0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04,9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,1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7,80</w:t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5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43,3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43,30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,40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7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одоотводящих свойств водоотводных кан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40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4,00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пускных т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1,8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335,00</w:t>
            </w:r>
          </w:p>
        </w:tc>
      </w:tr>
      <w:tr>
        <w:trPr>
          <w:trHeight w:val="17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0,00</w:t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1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формлению подписки и доставке периодической печа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чатных и электрон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 01 2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1 02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2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185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культурных мероприятий уполномоченным органо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8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835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2,00</w:t>
            </w:r>
          </w:p>
        </w:tc>
      </w:tr>
      <w:tr>
        <w:trPr>
          <w:trHeight w:val="18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2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 ценностей, патриотическ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5,0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луг по проведению оценки качества муниципальных услуг подведомств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2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48,00</w:t>
            </w:r>
          </w:p>
        </w:tc>
      </w:tr>
      <w:tr>
        <w:trPr>
          <w:trHeight w:val="16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 муниципальным бюджетным учреждением культуры "Дворец культуры "Прогрес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0,00</w:t>
            </w:r>
          </w:p>
        </w:tc>
      </w:tr>
      <w:tr>
        <w:trPr>
          <w:trHeight w:val="17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38,00</w:t>
            </w:r>
          </w:p>
        </w:tc>
      </w:tr>
      <w:tr>
        <w:trPr>
          <w:trHeight w:val="16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0,00</w:t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3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1,00</w:t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1,00</w:t>
            </w:r>
          </w:p>
        </w:tc>
      </w:tr>
      <w:tr>
        <w:trPr>
          <w:trHeight w:val="1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4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4,0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4,00</w:t>
            </w:r>
          </w:p>
        </w:tc>
      </w:tr>
      <w:tr>
        <w:trPr>
          <w:trHeight w:val="1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4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50,0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монт муниципального жилищного фонда"  на 2015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1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</w:t>
            </w:r>
          </w:p>
        </w:tc>
      </w:tr>
      <w:tr>
        <w:trPr>
          <w:trHeight w:val="16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21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0</w:t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1 02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0</w:t>
            </w:r>
          </w:p>
        </w:tc>
      </w:tr>
      <w:tr>
        <w:trPr>
          <w:trHeight w:val="23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21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2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4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50,00</w:t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2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4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50,00</w:t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: «Разработка проектов на строительство, модернизацию, реконструкцию, капитальный ремонт объектов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4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(или) строительство, реконструкция, модернизация и капитальный ремонт объектов водопроводно-канализационного хозяйства за счет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4 S2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 сметной документации на реконструкцию, капитальный ремонт объектов коммунальной инфраструктур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4 2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5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6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50,00</w:t>
            </w:r>
          </w:p>
        </w:tc>
      </w:tr>
      <w:tr>
        <w:trPr>
          <w:trHeight w:val="1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(или) строительство, реконструкция, модернизация и капитальный ремонт объектов водопроводно-канализационного хозяйства за счет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5 S2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6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50,0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3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,00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3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,00</w:t>
            </w:r>
          </w:p>
        </w:tc>
      </w:tr>
      <w:tr>
        <w:trPr>
          <w:trHeight w:val="17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L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4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 федеральной целевой программы "Жилищ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5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R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4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0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4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0</w:t>
            </w:r>
          </w:p>
        </w:tc>
      </w:tr>
      <w:tr>
        <w:trPr>
          <w:trHeight w:val="1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етей инженерной инфраструктуры (электроснабжение, водоснабжение, водоотведение, государственная экспертиза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S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езопасный город"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4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77,60</w:t>
            </w:r>
          </w:p>
        </w:tc>
      </w:tr>
      <w:tr>
        <w:trPr>
          <w:trHeight w:val="17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3,00</w:t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1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3,00</w:t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1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3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1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3,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4,0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2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3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84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,00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опаг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98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8,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ых лест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редств защиты органов дых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00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0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0</w:t>
            </w:r>
          </w:p>
        </w:tc>
      </w:tr>
      <w:tr>
        <w:trPr>
          <w:trHeight w:val="8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0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 и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,00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монтажные работы по установке автоматической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пропитка и контроль качества деревянных конструкций, стеллажей концертного зала, одежды сц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шкафов внутреннего пожарного вод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1,00</w:t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3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51,00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0,00</w:t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0,00</w:t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0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муниципальной  программы "Безопасный город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69,60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69,60</w:t>
            </w:r>
          </w:p>
        </w:tc>
      </w:tr>
      <w:tr>
        <w:trPr>
          <w:trHeight w:val="1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9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</w:t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18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9 02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69,60</w:t>
            </w:r>
          </w:p>
        </w:tc>
      </w:tr>
      <w:tr>
        <w:trPr>
          <w:trHeight w:val="10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9 02 70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69,60</w:t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0,00</w:t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0,00</w:t>
            </w:r>
          </w:p>
        </w:tc>
      </w:tr>
      <w:tr>
        <w:trPr>
          <w:trHeight w:val="23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работка проектов, согласование и экспертиза проектно-сметной документации для проведения капитального ремонта гидротехнического сооружения на р. Дачная и для строительства водосливной грани водохранилища на реке Да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 9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ю гидротехнических сооружений (в том числе проектно-изыскательские работы), находящихся в муниципальной собственности, предназначенных для защиты от наводнений в результате прохождения паводков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1 S2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Строительство, модернизация, реконструкция, капитальный ремонт объектов гидротехнического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 9 02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00,00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затворов донного  водохранилища на р. Да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запорной арматуры в приемной и распределительной  камерах донного водовыпуска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</w:tr>
      <w:tr>
        <w:trPr>
          <w:trHeight w:val="26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идротехнических сооружений (в том числе разработку проектно-сметной документации), находящихся в муниципальной собственности, предназначенных для защиты от наводнений в результате прохождения паводков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S2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0,0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 капитальный ремонт пьезометров водохранилища на р. Да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,00</w:t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Развитие физической культуры и 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35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355,6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00</w:t>
            </w:r>
          </w:p>
        </w:tc>
      </w:tr>
      <w:tr>
        <w:trPr>
          <w:trHeight w:val="26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1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2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2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0</w:t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3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5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</w:tr>
      <w:tr>
        <w:trPr>
          <w:trHeight w:val="8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7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82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825,10</w:t>
            </w:r>
          </w:p>
        </w:tc>
      </w:tr>
      <w:tr>
        <w:trPr>
          <w:trHeight w:val="1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5,00</w:t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2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5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51,70</w:t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1,70</w:t>
            </w:r>
          </w:p>
        </w:tc>
      </w:tr>
      <w:tr>
        <w:trPr>
          <w:trHeight w:val="1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3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 34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 346,10</w:t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4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46,10</w:t>
            </w:r>
          </w:p>
        </w:tc>
      </w:tr>
      <w:tr>
        <w:trPr>
          <w:trHeight w:val="15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4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3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32,90</w:t>
            </w:r>
          </w:p>
        </w:tc>
      </w:tr>
      <w:tr>
        <w:trPr>
          <w:trHeight w:val="12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,9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5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6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69,4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9,40</w:t>
            </w:r>
          </w:p>
        </w:tc>
      </w:tr>
      <w:tr>
        <w:trPr>
          <w:trHeight w:val="17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4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40,10</w:t>
            </w:r>
          </w:p>
        </w:tc>
      </w:tr>
      <w:tr>
        <w:trPr>
          <w:trHeight w:val="20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4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40,1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4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40,10</w:t>
            </w:r>
          </w:p>
        </w:tc>
      </w:tr>
      <w:tr>
        <w:trPr>
          <w:trHeight w:val="17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04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040,1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технических средств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50</w:t>
            </w:r>
          </w:p>
        </w:tc>
      </w:tr>
      <w:tr>
        <w:trPr>
          <w:trHeight w:val="19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4,1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93,50</w:t>
            </w:r>
          </w:p>
        </w:tc>
      </w:tr>
      <w:tr>
        <w:trPr>
          <w:trHeight w:val="9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ционное общество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8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95,50</w:t>
            </w:r>
          </w:p>
        </w:tc>
      </w:tr>
      <w:tr>
        <w:trPr>
          <w:trHeight w:val="9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8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95,50</w:t>
            </w:r>
          </w:p>
        </w:tc>
      </w:tr>
      <w:tr>
        <w:trPr>
          <w:trHeight w:val="9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9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7,00</w:t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00</w:t>
            </w:r>
          </w:p>
        </w:tc>
      </w:tr>
      <w:tr>
        <w:trPr>
          <w:trHeight w:val="9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</w:tr>
      <w:tr>
        <w:trPr>
          <w:trHeight w:val="9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9 02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7,00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2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0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Думы городского округа на официальном сай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2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,00</w:t>
            </w:r>
          </w:p>
        </w:tc>
      </w:tr>
      <w:tr>
        <w:trPr>
          <w:trHeight w:val="9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3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6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71,50</w:t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9 03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56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571,50</w:t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71,50</w:t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го комплекса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24,40</w:t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0,0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0,00</w:t>
            </w:r>
          </w:p>
        </w:tc>
      </w:tr>
      <w:tr>
        <w:trPr>
          <w:trHeight w:val="20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на условиях софинансирования из дорожного фонд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S2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гравий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92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монт дворовых территорий многоквартирных домов  и проездов к дворовым территориям многоквартирных домов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2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18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дворовых территорий многоквартирных домов и проездов к дворовым территориям многоквартирных д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7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 и проездов к дворовым территориям многоквартирных домов  за счет средств дорожного фонд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3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4,40</w:t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4,40</w:t>
            </w:r>
          </w:p>
        </w:tc>
      </w:tr>
      <w:tr>
        <w:trPr>
          <w:trHeight w:val="22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4,40</w:t>
            </w:r>
          </w:p>
        </w:tc>
      </w:tr>
      <w:tr>
        <w:trPr>
          <w:trHeight w:val="26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по организации дорожного движения, по капитальному ремонту,  ремонту и оценке технического состояния автомобильных дорог 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00</w:t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и реконструкция существующих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ых неровностей и дорожных ограждений леер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00,00</w:t>
            </w:r>
          </w:p>
        </w:tc>
      </w:tr>
      <w:tr>
        <w:trPr>
          <w:trHeight w:val="1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</w:tr>
      <w:tr>
        <w:trPr>
          <w:trHeight w:val="9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коммунальной инфраструктуры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конструкция объектов коммунальной инфраструктуры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1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коммунальной инфраструктуры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S2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2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2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8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1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16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 9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антикоррупционной 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й продукции по антикоррупционной 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в Арсеньевском городском округе" на 2014 – 2020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</w:tr>
      <w:tr>
        <w:trPr>
          <w:trHeight w:val="1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00</w:t>
            </w:r>
          </w:p>
        </w:tc>
      </w:tr>
      <w:tr>
        <w:trPr>
          <w:trHeight w:val="16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0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00</w:t>
            </w:r>
          </w:p>
        </w:tc>
      </w:tr>
      <w:tr>
        <w:trPr>
          <w:trHeight w:val="16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оциально-рекламных щитов и навигационных знак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ереселение граждан из аварийного жилищного фонда в Арсеньевском городском округе"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63,80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63,80</w:t>
            </w:r>
          </w:p>
        </w:tc>
      </w:tr>
      <w:tr>
        <w:trPr>
          <w:trHeight w:val="18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переселения граждан из аварийного жилищного фонда в Арсеньевском городском округе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9 00 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63,80</w:t>
            </w:r>
          </w:p>
        </w:tc>
      </w:tr>
      <w:tr>
        <w:trPr>
          <w:trHeight w:val="18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ценка жилых помещений на предмет определения возмещения за жилые помещения собственникам жилых помещений, взамен изым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1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озмещения собственникам за жилые помещения в соответствии со ст.32 Жилищного кодекс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23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3,80</w:t>
            </w:r>
          </w:p>
        </w:tc>
      </w:tr>
      <w:tr>
        <w:trPr>
          <w:trHeight w:val="12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 жилые помещения собственникам жилых помещений, расположенных в аварий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21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3,80</w:t>
            </w:r>
          </w:p>
        </w:tc>
      </w:tr>
      <w:tr>
        <w:trPr>
          <w:trHeight w:val="7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расселяемых аварийных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2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17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175,22</w:t>
            </w:r>
          </w:p>
        </w:tc>
      </w:tr>
      <w:tr>
        <w:trPr>
          <w:trHeight w:val="2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17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175,22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17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175,22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7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74,20</w:t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8,10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5,80</w:t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0,30</w:t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 - счетная палата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9,60</w:t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5,10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нтрольно-счетной палаты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,5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1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12,12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,0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9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95,50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15,80</w:t>
            </w:r>
          </w:p>
        </w:tc>
      </w:tr>
      <w:tr>
        <w:trPr>
          <w:trHeight w:val="15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,90</w:t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3,21</w:t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0</w:t>
            </w:r>
          </w:p>
        </w:tc>
      </w:tr>
      <w:tr>
        <w:trPr>
          <w:trHeight w:val="1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45</w:t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</w:tr>
      <w:tr>
        <w:trPr>
          <w:trHeight w:val="1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1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19,30</w:t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30</w:t>
            </w:r>
          </w:p>
        </w:tc>
      </w:tr>
      <w:tr>
        <w:trPr>
          <w:trHeight w:val="20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3,00</w:t>
            </w:r>
          </w:p>
        </w:tc>
      </w:tr>
      <w:tr>
        <w:trPr>
          <w:trHeight w:val="345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3 31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 968,1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 17</w:t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 Арсеньевского городского округа</w:t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21.12.2016 года № 373-МПА</w:t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990" w:hRule="atLeast"/>
        </w:trPr>
        <w:tc>
          <w:tcPr>
            <w:tcW w:w="851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муниципальных внутренних заимствований  Арсеньевского городского округа  на 2017 год                                   </w:t>
            </w:r>
          </w:p>
        </w:tc>
      </w:tr>
    </w:tbl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5"/>
        <w:gridCol w:w="1682"/>
      </w:tblGrid>
      <w:tr>
        <w:trPr>
          <w:trHeight w:val="765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униципальных внутренних заимствований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олученные Арсеньевским городским округом от кредитных организаций: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252,60</w:t>
            </w:r>
          </w:p>
        </w:tc>
      </w:tr>
      <w:tr>
        <w:trPr>
          <w:trHeight w:val="375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 252,60</w:t>
            </w:r>
          </w:p>
        </w:tc>
      </w:tr>
      <w:tr>
        <w:trPr>
          <w:trHeight w:val="1125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ривлеченные в  бюджет городского округа от других бюджетов бюджетной системы Российской Федерации: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- всего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- всего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на пополнение остатков средств на счетах бюджета городского округ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 внутренних заимствований: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заимствова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252,60</w:t>
            </w:r>
          </w:p>
        </w:tc>
      </w:tr>
      <w:tr>
        <w:trPr>
          <w:trHeight w:val="375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 252,60</w:t>
            </w:r>
          </w:p>
        </w:tc>
      </w:tr>
    </w:tbl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 18</w:t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 Арсеньевского городского округа</w:t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21.12.2016 года № 373-М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муниципальных внутренних заимствований  Арсеньевского городского округа  на плановый период 2018 и 2019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9"/>
        <w:gridCol w:w="1416"/>
        <w:gridCol w:w="1514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RANGE!B11"/>
            <w:r>
              <w:rPr/>
              <w:t>Перечень муниципальных внутренних заимствований</w:t>
            </w:r>
            <w:bookmarkEnd w:id="7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Арсеньевским городским округом от кредитных организаций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22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82,2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6,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94,4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 363,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 212,2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 бюджет городского округа от других бюджетов бюджетной системы Российской Федерации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-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-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на пополнение остатков средств на счетах бюджета городс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внутренних заимствований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22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82,2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заимств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6,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94,4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 363,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 212,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33:00Z</dcterms:created>
  <dc:creator>Secr</dc:creator>
  <dc:description/>
  <cp:keywords/>
  <dc:language>en-US</dc:language>
  <cp:lastModifiedBy>Кубанова Елена Николаевна</cp:lastModifiedBy>
  <cp:lastPrinted>2016-12-23T14:34:00Z</cp:lastPrinted>
  <dcterms:modified xsi:type="dcterms:W3CDTF">2016-12-26T06:27:00Z</dcterms:modified>
  <cp:revision>188</cp:revision>
  <dc:subject/>
  <dc:title> </dc:title>
</cp:coreProperties>
</file>