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н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едоставления разрешений на условно разрешенны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 и на </w:t>
      </w:r>
      <w:r>
        <w:rPr>
          <w:b/>
          <w:szCs w:val="26"/>
        </w:rPr>
        <w:t>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  <w:r>
        <w:rPr>
          <w:b/>
        </w:rPr>
        <w:t xml:space="preserve">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</w:t>
      </w:r>
      <w:r>
        <w:rPr>
          <w:szCs w:val="26"/>
        </w:rPr>
        <w:t>Арсеньевского городского округа</w:t>
      </w:r>
      <w:r>
        <w:rPr/>
        <w:t xml:space="preserve">, </w:t>
      </w:r>
      <w:r>
        <w:rPr>
          <w:szCs w:val="26"/>
        </w:rPr>
        <w:t>согласно</w:t>
      </w:r>
      <w:r>
        <w:rPr/>
        <w:t xml:space="preserve">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0 июня по 01 июл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, </w:t>
      </w:r>
      <w:r>
        <w:rPr>
          <w:szCs w:val="26"/>
        </w:rPr>
        <w:t xml:space="preserve">отклонения  от предельных параметров разрешенного строительства, реконструкции объектов капитального строительства, внесения изменений в муниципальный правовой акт  Арсеньевского городского округа от 15 марта 2013 года  № 30-МПА «Правила землепользования и застройки Арсеньевского городского округа» </w:t>
      </w:r>
      <w:r>
        <w:rPr/>
        <w:t>на территории Арсеньевского городского округа,</w:t>
      </w:r>
      <w:r>
        <w:rPr>
          <w:szCs w:val="26"/>
        </w:rPr>
        <w:t xml:space="preserve">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20 июня до 09.00 час. 01 июл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обеспечить опубликование и размещение на официальном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июн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409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,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 от предельных параметров разрешенного строительства,</w:t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нструкции объектов капитального 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326:27 площадью 856 кв. 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Советская, д. 66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312:47 площадью 906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ер. Железнодорожный, д. 9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1:52 площадью 573,8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роезд Жуковского, д.25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0:66 площадью 979,4 кв. 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Сухановская, д. 25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4:39 площадью 606 кв. м,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 Матросова, д. 8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О предоставлении разрешения на условно разрешенный вид использования земельного участка «для индивидуального жилищного строительства (2.1)» площадью 167 кв. м, прилегающего к основному с кадастровым номером 25:26:010205:151, в территориальной зоне Ж2 «Зона застройки среднеэтажными жилыми домами», местоположение которого установлено примерно в 90 метрах на северо-восток относительно ориентира (жилое строение), адрес ориентира: Приморский край, г. Арсеньев, пер. Ватутинский, д.16а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площадью 347 кв. м, прилегающего к основному с кадастровым номером 25:26:010325:80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Арсеньева, д. 90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81 площадью 1616 кв. 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Арсеньева, д. 91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67 кв. м, прилегающего к основному с кадастровым номером 25:26:010306:78,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Банивура, д. 21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для индивидуального жилищного строительства (2.1)» площадью 585 кв. 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Первомайская, д. 108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1. О предоставлении разрешения на условно разрешенный вид использования земельного участка «обслуживание автотранспорта (4.9)» площадью 61 кв.м в территориальной зоне Т1 «</w:t>
      </w:r>
      <w:r>
        <w:rPr>
          <w:bCs/>
          <w:szCs w:val="26"/>
        </w:rPr>
        <w:t>Зона объектов инженерно-технического обеспечения»</w:t>
      </w:r>
      <w:r>
        <w:rPr>
          <w:szCs w:val="26"/>
        </w:rPr>
        <w:t>, местоположение которого установлено  по  адресу ориентира: Приморский край, г.Арсеньев, ул.Вокзальная, ГСК «Контакт-2», гараж № 19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2. О предоставлении разрешения на условно разрешенный вид использования земельного участка «ведение огородничества (13.1)» площадью 1000 кв.м, прилегающего к основному с кадастровым номером 25:26:010103:105, в территориальной зоне П4 «Зона коммунальных объектов», местоположение которого установлено примерно в 2,8 метрах на северо-запад относительно ориентира (жилое здание),  адрес ориентира: Приморский край, г.Арсеньев, ул.2-ая Сплавная, д.9. </w:t>
      </w:r>
    </w:p>
    <w:p>
      <w:pPr>
        <w:pStyle w:val="Iauiue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 предоставлении разрешения на условно разрешенный вид использования земельного участка «ведение огородничества (13.1)» площадью 297 кв.м, прилегающего к основному с кадастровым номером 25:26:020104:41, в территориальной зоне П4 «Зона коммунальных объектов», местоположение которого установлено примерно в 23 метрах на запад относительно ориентира (жилое строение),  адрес ориентира: Приморский край, г.Арсеньев, ул.Заводская, д.22.</w:t>
      </w:r>
    </w:p>
    <w:p>
      <w:pPr>
        <w:pStyle w:val="ConsPlusNormal"/>
        <w:spacing w:lineRule="auto" w:line="360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 предоставлении разрешения на условно разрешенный вид использования земельного участка «ведение огородничества (13.1)» площадью 328 кв.м, прилегающего к основному с кадастровым номером 25:26:010205:151, в территориальной зоне Ж2 «Зона застройки среднеэтажными жилыми домами», местоположение которого установлено примерно в 17 метрах  на запад относительно ориентира (жилой дом), адрес ориентира: Приморский край, г. Арсеньев, пер. Хасанский, д.19/1.</w:t>
      </w:r>
    </w:p>
    <w:p>
      <w:pPr>
        <w:pStyle w:val="Iauiue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16. О предоставлении разрешения на условно разрешенный вид использования земельного участка «ведение садоводства (13.2)» с кадастровым номером 25:26:030403:328 площадью 6560 кв.м в территориальной зоне ОД3 «Зона </w:t>
      </w:r>
      <w:r>
        <w:rPr>
          <w:bCs/>
          <w:sz w:val="26"/>
          <w:szCs w:val="26"/>
          <w:lang w:eastAsia="zh-CN"/>
        </w:rPr>
        <w:t>общественно-транспортная</w:t>
      </w:r>
      <w:r>
        <w:rPr>
          <w:sz w:val="26"/>
          <w:szCs w:val="26"/>
        </w:rPr>
        <w:t>», местоположение которого установлено примерно в 590 метрах по направлению на юго-запад относительно ориентира (жилое строение), адрес ориентира: Приморский край, г.Арсеньев, ул.Солнечная, д.1.</w:t>
      </w:r>
    </w:p>
    <w:p>
      <w:pPr>
        <w:pStyle w:val="Iauiue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 предоставлении разрешения на условно разрешенный вид использования земельного участка «ведение садоводства (13.2)» с кадастровым номером 25:26:030403:352 площадью 5531 кв.м в территориальной зоне ОД1 «Зона делового, общественного и коммерческого назначения», местоположение которого установлено примерно 1390 метрах по направлению на юго-запад относительно ориентира (жилое строение), адрес ориентира: Приморский край, г.Арсеньев, ул.Солнечная, д.1.</w:t>
      </w:r>
    </w:p>
    <w:p>
      <w:pPr>
        <w:pStyle w:val="Iauiue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18. О предоставлении разрешения на условно разрешенный вид использования земельного участка «магазины (4.4)», «о</w:t>
      </w:r>
      <w:r>
        <w:rPr>
          <w:sz w:val="26"/>
          <w:szCs w:val="26"/>
          <w:lang w:eastAsia="zh-CN"/>
        </w:rPr>
        <w:t>бщественное питание (4.6)», «гостиничное обслуживание (4.7)» с</w:t>
      </w:r>
      <w:r>
        <w:rPr>
          <w:sz w:val="26"/>
          <w:szCs w:val="26"/>
        </w:rPr>
        <w:t xml:space="preserve"> кадастровым номером 25:26:0030301:126 площадью 1149 кв.м в территориальной зоне Ж2 «Зона застройки среднеэтажными жилыми домами», местоположение которого установлено примерно в 25 метрах на северо-запад  относительно ориентира (жилое строение),  адрес ориентира: Приморский край, г.Арсеньев, ул.Балабина, д.6.</w:t>
      </w:r>
    </w:p>
    <w:p>
      <w:pPr>
        <w:pStyle w:val="Iauiue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30305:25 по ул.Черняховского, д.119в, с 3,0 метров до 1,0 метра от возведенного жилого дома на земельном участке от юго-восточной границы в территориальной зоне Ж1 «Зона </w:t>
      </w:r>
      <w:r>
        <w:rPr>
          <w:bCs/>
          <w:sz w:val="26"/>
          <w:szCs w:val="26"/>
          <w:lang w:eastAsia="zh-CN"/>
        </w:rPr>
        <w:t>застройки индивидуальными жилыми домами</w:t>
      </w:r>
      <w:r>
        <w:rPr>
          <w:sz w:val="26"/>
          <w:szCs w:val="26"/>
        </w:rPr>
        <w:t xml:space="preserve">».  </w:t>
      </w:r>
    </w:p>
    <w:p>
      <w:pPr>
        <w:pStyle w:val="Iauiue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4-23T13:39:00Z</cp:lastPrinted>
  <dcterms:modified xsi:type="dcterms:W3CDTF">2019-06-14T04:19:00Z</dcterms:modified>
  <cp:revision>148</cp:revision>
  <dc:subject/>
  <dc:title> </dc:title>
</cp:coreProperties>
</file>