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firstLine="748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отраслевых систем оплаты труда работников     муниципальных бюджетных, казенных, автономных учреждений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Устава Арсеньевского городского округа, в соответствии с муниципальным правовым актом от 29 июля 2013 года № 63-МПА «Об оплате труда работников муниципальных бюджетных, казенных, автономных учреждений Арсеньевского городского округа» администрация Арсеньевского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rPr>
          <w:szCs w:val="26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. Ввести отраслевые системы оплаты труда для работников муниципальных бюджетных, казенных, автономных учреждений Арсеньевского городского округа с 01 января 201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оложение об отраслевых системах оплаты труда работников муниципальных бюджетных, казенных, автономных учреждений Арсеньев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еречень видов компенсационных выплат в муниципальных бюджетных, казенных, автономных учреждениях Арсеньев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азъяснения о порядке установления компенсационных выплат в муниципальных бюджетных, казенных, автономных учреждениях Арсеньевского городского округа;</w:t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еречень видов стимулирующих выплат в муниципальных бюджетных, казенных, автономных учреждениях Арсеньевского городского окру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азъяснения о порядке установления стимулирующих выплат в муниципальных бюджетных, казенных, автономных учреждениях Арсеньев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3. Начальникам управлений образования Т.И.Ягодиной, культуры О.Ф.Шевченко, и.о. начальника управления спорта и молодежной политики В.Н.Павлову до 01 ноября 2013 года разработать и утвердить примерные положения об оплате труда работников подведомственных муниципальных бюджетных, казенных, автономных учреждений по видам экономической деятельност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Начальнику управления по делам гражданской обороны и чрезвычайным ситуациям В.М.Савченко, директору муниципального бюджетного учреждения «Административно-хозяйственное управление» А.Г.Фролову, муниципального казенного учреждения «Централизованная бухгалтерия учреждений образования» Л.В.Соколовой, муниципального автономного учреждения «Многофункциональный центр по предоставлению государственных и муниципальных услуг» И.В.Тимошенко до 01 ноября 2013 года разработать и утвердить примерные положения об оплате труда работников учреждений по видам эконом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 Организационному управлению (Сквориков) разработать порядок установления окладов, компенсационных и стимулирующих выплат руководителям муниципальных бюджетных, казенных, автономных учреждений; установить размеры окладов, компенсационных и стимулирующих выплат руководителям муниципальных бюджетных, казенных, автономных учреждений и предельный уровень соотношения средней заработной платы руководителя учреждения и средней заработной платы работников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заработная плата (оплата труда) работников муниципальных учреждений (без учета стимулирующих выплат), устанавливаемая в соответствии с отраслевыми системами оплаты труда, не может быть меньше заработной платы (оплаты труда)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7. Руководителям муниципальных бюджетных, казенных, автономных учреждений Арсеньевского городского округа провести организационно-штатные мероприятия, связанные с введением отраслевых систем оплаты труда работников учреждений, с соблюдением трудов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Признать утратившим силу постановление администрации Арсеньевского городского округа от 22 ноября 2011 года № 803-па «О введении новых систем оплаты труда работников муниципальных бюджетных, казенных, автономных учреждений» с 01 января 201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официального опубликования и действует с 01 января 2014 год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10. Контроль за исполнением настоящего постановления возложить на заместителя главы администрации городского округа по экономике С.В.Острякова.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8485" cy="7556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520" cy="755640"/>
                        <a:chOff x="0" y="0"/>
                        <a:chExt cx="578520" cy="75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8520" cy="75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1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096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12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6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0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29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1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380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676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69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6920" cy="2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0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57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4964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1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068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1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55pt;height:59.5pt" coordorigin="0,0" coordsize="911,1190">
              <v:rect id="shape_0" stroked="f" o:allowincell="f" style="position:absolute;left:0;top:0;width:910;height:11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8;height:1177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6;height:4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8;height:1177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3;height:4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4;height:7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1;height:70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5;height:18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5;height:6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3;height:5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3;height: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2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1;height:5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7;height:7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1;height:13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6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1;height:5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5;height:18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19;height:297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1;height:452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1;height:423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5;height:116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5;height:11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3;height:32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0;height:0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3;height:83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7;height:433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4,60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6;height:226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3;height:81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0;height:410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0;height:329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0;height:329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00:00Z</dcterms:created>
  <dc:creator>PC</dc:creator>
  <dc:description/>
  <dc:language>en-US</dc:language>
  <cp:lastModifiedBy>PC</cp:lastModifiedBy>
  <cp:lastPrinted>2013-08-12T14:06:00Z</cp:lastPrinted>
  <dcterms:modified xsi:type="dcterms:W3CDTF">2013-08-21T03:00:00Z</dcterms:modified>
  <cp:revision>2</cp:revision>
  <dc:subject/>
  <dc:title> </dc:title>
</cp:coreProperties>
</file>