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 ма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09 июня 2023 года по 21 июня 2023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rPr>
                <w:sz w:val="25"/>
                <w:szCs w:val="25"/>
              </w:rPr>
            </w:pPr>
            <w:r>
              <w:rPr>
                <w:color w:val="000000"/>
                <w:szCs w:val="26"/>
              </w:rPr>
              <w:t>31 ма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1 июня 2023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3-75-48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    09 июня 2023 года по 21 июня 2023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rPr>
                <w:sz w:val="25"/>
                <w:szCs w:val="25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31 ма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0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</w:t>
      </w:r>
      <w:r>
        <w:rPr>
          <w:szCs w:val="26"/>
        </w:rPr>
        <w:t xml:space="preserve">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106:50 площадью 796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установлено относительно ориентира, расположенного в границах участка, почтовый адрес ориентира: Приморский край, г. Арсеньев, ул. Станционная, дом 42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202:31 площадью 1223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установлено относительно ориентира, расположенного в границах участка, почтовый адрес ориентира: край Приморский, г. Арсеньев, ул. Котовского, дом 1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размещение гаражей для собственных нужд (2.7.2)»</w:t>
      </w:r>
      <w:r>
        <w:rPr>
          <w:sz w:val="25"/>
          <w:szCs w:val="25"/>
        </w:rPr>
        <w:t xml:space="preserve"> земельному участку с кадастровым номером 25:26:010317:2803 площадью 44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Нежилое здание в 50 м от ориентира по направлению на юго-запад. Почтовый адрес ориентира: Российская Федерация, Приморский край,                    г. Арсеньев, проспект Горького, дом 3б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размещение гаражей для собственных нужд (2.7.2)»</w:t>
      </w:r>
      <w:r>
        <w:rPr>
          <w:sz w:val="25"/>
          <w:szCs w:val="25"/>
        </w:rPr>
        <w:t xml:space="preserve"> земельному участку с кадастровым номером 25:26:010317:2796 площадью 663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е здание. Участок находится примерно в 74 м от ориентира по направлению на юго-восток. Почтовый адрес ориентира: Приморский край, г. Арсеньев, проспект Горького, дом 12.</w:t>
      </w:r>
    </w:p>
    <w:p>
      <w:pPr>
        <w:pStyle w:val="Normal"/>
        <w:spacing w:lineRule="auto" w:line="360"/>
        <w:ind w:right="-2" w:firstLine="851"/>
        <w:rPr>
          <w:sz w:val="25"/>
          <w:szCs w:val="25"/>
        </w:rPr>
      </w:pPr>
      <w:r>
        <w:rPr>
          <w:sz w:val="25"/>
          <w:szCs w:val="25"/>
        </w:rPr>
        <w:t>5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31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3-05-02T12:13:00Z</cp:lastPrinted>
  <dcterms:modified xsi:type="dcterms:W3CDTF">2023-06-01T23:57:00Z</dcterms:modified>
  <cp:revision>5</cp:revision>
  <dc:subject/>
  <dc:title> </dc:title>
</cp:coreProperties>
</file>