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23 год и плановый период 2024 и 2025 год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8 декабря </w:t>
        <w:br/>
        <w:t>2022 года № 19-МПА «О бюджете Арсеньевского городского округа на 2023 год и плановый период 2024 и 2025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муниципальное задание муниципальному бюджетному учреждению «Специализированная служба Арсеньевского городского округа» на 2023 год и на плановый период 2024 и 2025 годов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33" w:gutter="0" w:header="0" w:top="142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         В.С. Пивень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639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2 январ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1-па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3 год и плановый период 2024 и 2025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76"/>
        <w:gridCol w:w="1076"/>
        <w:gridCol w:w="1134"/>
        <w:gridCol w:w="1192"/>
        <w:gridCol w:w="1134"/>
        <w:gridCol w:w="1411"/>
        <w:gridCol w:w="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.Р.29.1.АЯ170001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960311Р.29.0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2"/>
      </w:tblGrid>
      <w:tr>
        <w:trPr/>
        <w:tc>
          <w:tcPr>
            <w:tcW w:w="1537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2"/>
        <w:gridCol w:w="1561"/>
        <w:gridCol w:w="1702"/>
        <w:gridCol w:w="6523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4252"/>
        <w:gridCol w:w="5387"/>
        <w:gridCol w:w="426"/>
      </w:tblGrid>
      <w:tr>
        <w:trPr/>
        <w:tc>
          <w:tcPr>
            <w:tcW w:w="14520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н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850"/>
        <w:gridCol w:w="1560"/>
        <w:gridCol w:w="1559"/>
        <w:gridCol w:w="1417"/>
        <w:gridCol w:w="5529"/>
        <w:gridCol w:w="141"/>
      </w:tblGrid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9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0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1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-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становление об установлении расходного обязательства Арсеньевского городского округа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1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61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244"/>
        <w:gridCol w:w="1134"/>
        <w:gridCol w:w="1275"/>
      </w:tblGrid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7"/>
        <w:gridCol w:w="12"/>
        <w:gridCol w:w="838"/>
        <w:gridCol w:w="850"/>
        <w:gridCol w:w="89"/>
        <w:gridCol w:w="762"/>
        <w:gridCol w:w="850"/>
        <w:gridCol w:w="709"/>
        <w:gridCol w:w="855"/>
        <w:gridCol w:w="850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согласно приложению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8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011,2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42,8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,12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276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101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9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55 8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5 8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5 80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116,11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,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 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013,5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, задействованной при проведении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61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вийных оснований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00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ов (согласно приложения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4-2025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90 307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8 752,9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1 части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 134 059,9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 части 2: 3 134 0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-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27"/>
        <w:gridCol w:w="3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, газоны и скверы Арсеньевского городск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 404 02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360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 6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 927 661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 (январь-дека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19"/>
        <w:gridCol w:w="28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5 3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 37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под метлу (апрель – октябр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2"/>
        <w:gridCol w:w="1415"/>
        <w:gridCol w:w="1293"/>
        <w:gridCol w:w="1441"/>
      </w:tblGrid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6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9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21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4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я, прилегающая к духовно-просветительскому цен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 0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3 166,00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10" w:leader="none"/>
        </w:tabs>
        <w:ind w:hanging="0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3"/>
        <w:gridCol w:w="3394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 6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52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09 732,99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грузка и вывоз листвы, мусора, собранного с территории города и территории  городских кладбищ, утилизация: </w:t>
      </w:r>
    </w:p>
    <w:p>
      <w:pPr>
        <w:pStyle w:val="Normal"/>
        <w:ind w:left="142" w:hanging="0"/>
        <w:rPr/>
      </w:pPr>
      <w:r>
        <w:rPr>
          <w:sz w:val="20"/>
        </w:rPr>
        <w:t>1 354,8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2023-2025 гг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ИТОГО по разделу 2 части 2: </w:t>
      </w:r>
      <w:r>
        <w:rPr>
          <w:b/>
          <w:bCs/>
          <w:sz w:val="20"/>
        </w:rPr>
        <w:t>22 450 559,99</w:t>
      </w:r>
      <w:r>
        <w:rPr>
          <w:b/>
          <w:sz w:val="20"/>
        </w:rPr>
        <w:t xml:space="preserve">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 616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left"/>
              <w:textAlignment w:val="baseline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143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72 143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3-2025 гг. 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дека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м2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 (5 шт.*25м2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(10 шт.*6 м2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летний сезон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 *25м2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ханизированная уборка: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шт*25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(16 шт.*25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уборка: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шт.*25 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Гостины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1 156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4 части: 141 156,00 м2  (2023-2025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м2, </w:t>
              <w:br/>
              <w:t>2023-2025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 587 509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61 335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6 4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Очистка от снега городских площадей: привокзальная площадь, территория возле гор. суда, стоянка скорой помощи, площадь у рынка, ДОЦ «Салют» (стоянка), подъездная дорога на т/б «Бодрость»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4 8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900 685,1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от уплотненного снега и налед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37"/>
        <w:gridCol w:w="1653"/>
      </w:tblGrid>
      <w:tr>
        <w:trPr>
          <w:trHeight w:val="6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  2023-2025 гг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 138 536,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 138 536,2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снежного вала автогрейдером, размером 5 м х 6 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74"/>
        <w:gridCol w:w="457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 5 м*6 м *261 = 7 830,00 м2 * 6 раз = 46 980,00 м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      </w:t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внутриквартальных проездов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89"/>
        <w:gridCol w:w="3118"/>
      </w:tblGrid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 6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7 680,0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 (от ул. Балабина до здания)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территория возле гор. суда, стоянка скорой помощи, ДОЦ «Салют» (стоянка), стоянка и подъездная дорога на т/б «Бодрост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 18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80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метание свежевыпавшего снега метлой. Отбрасывание снега в сторону лопатой с территории памят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87"/>
        <w:gridCol w:w="29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м2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ерритории памятников городского округа: «Труженикам тыла и детям войны», «Герою России Олегу Пешков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7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 37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Погрузка и вывоз снега с центральных улиц  (2023-2025 гг.)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 м</w:t>
      </w:r>
      <w:r>
        <w:rPr>
          <w:b/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99"/>
        <w:gridCol w:w="1980"/>
      </w:tblGrid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2023-2025 гг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8"/>
        <w:gridCol w:w="22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 596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по ул. Калининская 14 («Солнечные часы»), сквер Гости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енные неро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832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864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Переход под светофором на перекрестке ул. Островского – </w:t>
              <w:br/>
              <w:t>ул. Жук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 374,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rPr/>
      </w:pPr>
      <w:r>
        <w:rPr>
          <w:b/>
          <w:sz w:val="20"/>
        </w:rPr>
        <w:t xml:space="preserve">Устройство проходов в снежных валах после прохода грейдера со стороны дороги, тротуаров </w:t>
        <w:br/>
        <w:t>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82"/>
        <w:gridCol w:w="25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Сквер по ул. Калининская 14 («Солнечные часы»), сквер Гостиный Искусственные неровности, пешеходная часть мостов через р. Дачная с двух сторон, переход под светофором на перекрестке  ул. Островского – ул. Жуковского, пешеходные перех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33,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14,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 714,8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 414,49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5 </w:t>
            </w:r>
            <w:r>
              <w:rPr>
                <w:sz w:val="20"/>
              </w:rPr>
              <w:t>раз</w:t>
            </w:r>
            <w:r>
              <w:rPr>
                <w:b/>
                <w:sz w:val="20"/>
              </w:rPr>
              <w:t xml:space="preserve"> = 7 072,25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(2023-2025 гг.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й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2 065,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(2022-2024 гг.)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ИТОГО по разделу 5 части 2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>12 255 805,36</w:t>
      </w:r>
      <w:r>
        <w:rPr>
          <w:b/>
          <w:sz w:val="20"/>
        </w:rPr>
        <w:t xml:space="preserve"> м2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(2023-2025 гг.)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воевременная ликвидация скользкости (подсыпка пескосоляной смесью, пес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95"/>
        <w:gridCol w:w="22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824 094,88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2 950 674,88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ТОГО по разделу 6 части 2: 2 950 674,88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еревьев, кустарников, клумб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7"/>
        <w:gridCol w:w="1089"/>
        <w:gridCol w:w="1241"/>
        <w:gridCol w:w="1360"/>
        <w:gridCol w:w="1080"/>
      </w:tblGrid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Справочно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ая обрезка зеленых нас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ил деревьев без автовышки </w:t>
              <w:br/>
              <w:t>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ил деревьев на территории городских кладбищ без автовышки (10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4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1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 вдоль гос.трассы напротив кладбищ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погрузка веток, поросли,  кус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25,7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лумб, уход за посад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устарнико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деревье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умб горо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ПРАВОЧНО 2023-2025 гг.: 8 649 ед. = 12 476,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8 649 шт. (2023-2025 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3-2025 гг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чистка задействованной территории от мусора и снега </w:t>
            </w:r>
            <w:r>
              <w:rPr>
                <w:b/>
                <w:sz w:val="20"/>
              </w:rPr>
              <w:t>11 2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уплотненного снега и наледи обочин – </w:t>
            </w:r>
            <w:r>
              <w:rPr>
                <w:b/>
                <w:sz w:val="20"/>
              </w:rPr>
              <w:t>2 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дорожного полотна от снега и наледи проезда к МАУ ЦТО «Салют» автогрейдером – </w:t>
            </w:r>
            <w:r>
              <w:rPr>
                <w:b/>
                <w:sz w:val="20"/>
              </w:rPr>
              <w:t>1 44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истка от снега территории стадиона. 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 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– </w:t>
            </w:r>
            <w:r>
              <w:rPr>
                <w:b/>
                <w:sz w:val="20"/>
              </w:rPr>
              <w:t>1 27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 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ь «Арсеньевская осень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– </w:t>
            </w:r>
            <w:r>
              <w:rPr>
                <w:b/>
                <w:sz w:val="20"/>
              </w:rPr>
              <w:t>14 450 м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становка и вывоз кюбелей для сбора мусора, дополнительных урн, лееров для ограничения движения.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.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5 6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>демонтаж и вывоз ледовых фигур, снежных горок (январь 2023-2025 гг.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5 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, заготовка ледяных кубов, устройство снежной горки (декабрь 2023-2025 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5 гг. – 243 236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3-2025 гг.)</w:t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их кладбищ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59 п.м*1,72 =1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000 п.м.*0,8 п.м.= 8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000 п.м.*1 п.м.= 10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1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9 части 2:   11 659,00 п.м. (2023-2025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162"/>
        <w:gridCol w:w="2268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 работ, п.м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городских кладбищ с добавлением нового материала</w:t>
              <w:tab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9,0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 городских кладбищ без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5 п.м*6 п.м. =265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18000 п.м.*4 п.м.= 72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ТОГО = 337 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62 195 пм (2023-2025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огрев и очистка водопропускных труб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11 части 2:   112  шт. (2023-2025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д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2846A8A22655F0747C7FED87511286B995EE9C1EFA21A8DD943A3450F8397F9465B63D8EC83C504EBF1ASBI2H" TargetMode="External"/><Relationship Id="rId4" Type="http://schemas.openxmlformats.org/officeDocument/2006/relationships/hyperlink" Target="consultantplus://offline/ref=0D2846A8A22655F0747C7FED87511286B995EE9C1BFA28A1D29F673E58A1357D936AE92A898130514EBF1AB7SCI9H" TargetMode="External"/><Relationship Id="rId5" Type="http://schemas.openxmlformats.org/officeDocument/2006/relationships/hyperlink" Target="consultantplus://offline/ref=0D2846A8A22655F0747C7FED87511286B995EE9C1BF921A4DC96673E58A1357D936AE92A898130514EBF1AB7SCI9H" TargetMode="External"/><Relationship Id="rId6" Type="http://schemas.openxmlformats.org/officeDocument/2006/relationships/hyperlink" Target="consultantplus://offline/ref=0D2846A8A22655F0747C7FED87511286B995EE9C1EFA21A8DD943A3450F8397F9465B63D8EC83C504EBF1ASBI2H" TargetMode="External"/><Relationship Id="rId7" Type="http://schemas.openxmlformats.org/officeDocument/2006/relationships/hyperlink" Target="consultantplus://offline/ref=0D2846A8A22655F0747C7FED87511286B995EE9C1BFA28A1D29F673E58A1357D936AE92A898130514EBF1AB7SCI9H" TargetMode="External"/><Relationship Id="rId8" Type="http://schemas.openxmlformats.org/officeDocument/2006/relationships/hyperlink" Target="consultantplus://offline/ref=0D2846A8A22655F0747C7FED87511286B995EE9C1BF921A4DC96673E58A1357D936AE92A898130514EBF1AB7SCI9H" TargetMode="External"/><Relationship Id="rId9" Type="http://schemas.openxmlformats.org/officeDocument/2006/relationships/hyperlink" Target="consultantplus://offline/ref=0D2846A8A22655F0747C7FED87511286B995EE9C1EFA21A8DD943A3450F8397F9465B63D8EC83C504EBF1ASBI2H" TargetMode="External"/><Relationship Id="rId10" Type="http://schemas.openxmlformats.org/officeDocument/2006/relationships/hyperlink" Target="consultantplus://offline/ref=0D2846A8A22655F0747C7FED87511286B995EE9C1BFA28A1D29F673E58A1357D936AE92A898130514EBF1AB7SCI9H" TargetMode="External"/><Relationship Id="rId11" Type="http://schemas.openxmlformats.org/officeDocument/2006/relationships/hyperlink" Target="consultantplus://offline/ref=0D2846A8A22655F0747C7FED87511286B995EE9C1BF921A4DC96673E58A1357D936AE92A898130514EBF1AB7SCI9H" TargetMode="External"/><Relationship Id="rId12" Type="http://schemas.openxmlformats.org/officeDocument/2006/relationships/hyperlink" Target="consultantplus://offline/ref=0D2846A8A22655F0747C7FED87511286B995EE9C1EFA21A8DD943A3450F8397F9465B63D8EC83C504EBF1ASBI2H" TargetMode="External"/><Relationship Id="rId13" Type="http://schemas.openxmlformats.org/officeDocument/2006/relationships/hyperlink" Target="consultantplus://offline/ref=0D2846A8A22655F0747C7FED87511286B995EE9C1BFA28A1D29F673E58A1357D936AE92A898130514EBF1AB7SCI9H" TargetMode="External"/><Relationship Id="rId14" Type="http://schemas.openxmlformats.org/officeDocument/2006/relationships/hyperlink" Target="consultantplus://offline/ref=0D2846A8A22655F0747C7FED87511286B995EE9C1BF921A4DC96673E58A1357D936AE92A898130514EBF1AB7SCI9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2-01-13T12:57:00Z</cp:lastPrinted>
  <dcterms:modified xsi:type="dcterms:W3CDTF">2023-01-13T00:36:00Z</dcterms:modified>
  <cp:revision>272</cp:revision>
  <dc:subject/>
  <dc:title> </dc:title>
</cp:coreProperties>
</file>