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.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. № 44-КЗ «Об административных правонарушениях в Приморском кра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. № 665-па, от 23 ноября 2010 г. № 820-па, от 31 января 2011 г. № 38-па, от 16 августа 2011 г. № 551-па, от 11 октября 2011 г. № 699-па, от 22 ноября 2011 г. № 806-па, от 20 декабря 2011 г. № 912-па, от 28 февраля 2012 г. № 163-па, от18 июня 2012 г. № 453-па, от 13 августа 2012 г. № 610-па, от 03 октября 2012 г. № 788-па, от 10 октября 2012 г. № 813-па, от 19 ноября 2012 г. № 958-па, от 30 ноября 2012 г. № 1017-па, от 26 декабря 2012 г. № 1127-па, от 12 февраля 2013 г. № 118-па, от 15 марта 2013 г. № 203-па (далее – постановление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 Изложить пункт 2 постановления в следующей редакции: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Определить состав административной комиссии в количестве 9  членов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вести из состава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олякова Олега Михайловича, документоведа 1 категории муниципального бюджетного учреждения «Административно-хозяйственное управление» администрации Арсеньевского городского округа, члена комиссии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Туровникова Алексея Валерьевича, командира взвода  патрульно-постовой службы полиции межмуниципального отдела МВД России «Арсеньевский», заместителя председателя административной комиссии ( по согласованию);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тробина Сергея Николаевича, документоведа 1 категории муниципального бюджетного учреждения «Административно-хозяйственное управление» администрации Арсеньевского городского округа, члена комиссии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вести в состав административной комиссии Арсеньевского городского округа, утвержденный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якова Олега Михайловича, документоведа 1 категории муниципального бюджетного учреждения «Административно-хозяйственное управление» администрации Арсеньевского городского округа, заместителя председателя административной комиссии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тробина Сергея Николаевича, документоведа 1 категории муниципального бюджетного учреждения «Административно-хозяйственное управление» администрации Арсеньевского городского округа, секретаря комиссии.         </w:t>
      </w:r>
    </w:p>
    <w:p>
      <w:pPr>
        <w:pStyle w:val="Normal"/>
        <w:tabs>
          <w:tab w:val="clear" w:pos="708"/>
          <w:tab w:val="left" w:pos="56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9:00Z</dcterms:created>
  <dc:creator>GOY</dc:creator>
  <dc:description/>
  <cp:keywords/>
  <dc:language>en-US</dc:language>
  <cp:lastModifiedBy>Зоя Герасимова</cp:lastModifiedBy>
  <cp:lastPrinted>2013-04-19T12:46:00Z</cp:lastPrinted>
  <dcterms:modified xsi:type="dcterms:W3CDTF">2013-04-24T01:08:00Z</dcterms:modified>
  <cp:revision>4</cp:revision>
  <dc:subject/>
  <dc:title> </dc:title>
</cp:coreProperties>
</file>