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РСЕНЬЕВСКОГО ГОРОДСКОГО ОКРУГА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>27 февраля 2019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от 28 октября 2008 года № 222-МПА «Положение о порядке деятельности специализированной службы по вопросам похоронного дел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>. Внести в м</w:t>
      </w:r>
      <w:r>
        <w:rPr>
          <w:bCs/>
          <w:sz w:val="26"/>
          <w:szCs w:val="26"/>
        </w:rPr>
        <w:t xml:space="preserve">униципальный правовой акт Арсеньевского городского округа от             28 октября 2008 года № 222-МПА «Положение о порядке деятельности специализированной службы по вопросам похоронного дела» (в редакции муниципального правового акта от 03 июля 2017 года № 410-МПА) </w:t>
      </w:r>
      <w:r>
        <w:rPr>
          <w:sz w:val="26"/>
          <w:szCs w:val="26"/>
        </w:rPr>
        <w:t xml:space="preserve">изменение, изложив пункт 2.4 раздела 2 в следующей редакции: «Специализированная служба по вопросам похоронного дела создается администрацией Арсеньевского городского округа.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ключить из подпункта а) пункта 2.7 раздела 2 муниципального правового акта слова «юридического лица или индивидуального предпринимател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28» февраля  2019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2-МПА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7:00Z</dcterms:created>
  <dc:creator>Аня</dc:creator>
  <dc:description/>
  <dc:language>en-US</dc:language>
  <cp:lastModifiedBy>duma</cp:lastModifiedBy>
  <cp:lastPrinted>2019-02-28T15:17:00Z</cp:lastPrinted>
  <dcterms:modified xsi:type="dcterms:W3CDTF">2019-02-28T23:57:00Z</dcterms:modified>
  <cp:revision>2</cp:revision>
  <dc:subject/>
  <dc:title/>
</cp:coreProperties>
</file>