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Арсеньевского городского округа от 01 сентября 2011 года № 591-па «Об утверждении муниципальной целевой программы «Развитие внутреннего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ъездного туризма на территории Арсеньевского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на 2011-2013 годы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вязи с дефицитом средств городского бюджета</w:t>
      </w:r>
      <w:r>
        <w:rPr>
          <w:bCs/>
          <w:sz w:val="28"/>
          <w:szCs w:val="28"/>
        </w:rPr>
        <w:t xml:space="preserve">, руководствуясь Уставом Арсеньевского городского округа, администрация городского округа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рсеньевского городского округа от 01 сентября 2011 года № 591-па                               «Об утверждении муниципальной целевой программы «Развитие внутреннего и въездного туризма на территории Арсеньевского городского округа                  на 2011-2013 г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</w:t>
        <w:tab/>
        <w:t xml:space="preserve">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52:00Z</dcterms:created>
  <dc:creator>ЛасунНВ</dc:creator>
  <dc:description/>
  <cp:keywords/>
  <dc:language>en-US</dc:language>
  <cp:lastModifiedBy>Зоя</cp:lastModifiedBy>
  <cp:lastPrinted>2012-12-14T11:51:00Z</cp:lastPrinted>
  <dcterms:modified xsi:type="dcterms:W3CDTF">2012-12-26T11:23:00Z</dcterms:modified>
  <cp:revision>19</cp:revision>
  <dc:subject/>
  <dc:title> </dc:title>
</cp:coreProperties>
</file>