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724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октября 2017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-п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9 ноября 2013 года </w:t>
      </w:r>
      <w:r>
        <w:rPr>
          <w:rFonts w:cs="Times New Roman" w:ascii="Times New Roman" w:hAnsi="Times New Roman"/>
          <w:sz w:val="26"/>
          <w:szCs w:val="26"/>
        </w:rPr>
        <w:t>№ 966-п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культуры Арсеньевского городского округа»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2014-2020 годы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0"/>
        <w:rPr>
          <w:szCs w:val="26"/>
        </w:rPr>
      </w:pPr>
      <w:r>
        <w:rPr>
          <w:szCs w:val="26"/>
        </w:rPr>
        <w:t xml:space="preserve">На основании статьи 16 Федерального закона от 06 октября 2003 года              № 131-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 xml:space="preserve">1. Внести в муниципальную программу Арсеньевского городского округа «Развитие культуры Арсеньевского городского округа» на 2014-2020 годы, утвержденную постановлением администрации Арсеньевского городского округа от 19 ноября 2013 года № 966-па (в редакции постановлений администрации Арсеньевского городского округа от 04 августа 2014 года № 693-па, от 27 октября 2014 года № 978-па, от 11 декабря 2014 года № 1115-па, от 18 августа 2015 года        № 642-па, от 24 </w:t>
      </w:r>
      <w:r>
        <w:rPr>
          <w:spacing w:val="-20"/>
          <w:szCs w:val="26"/>
        </w:rPr>
        <w:t>декабря</w:t>
      </w:r>
      <w:r>
        <w:rPr>
          <w:szCs w:val="26"/>
        </w:rPr>
        <w:t xml:space="preserve"> 2015 года № 933-па, от 06 мая 2016 года № 358-па, от 14 марта 2017 года № 145-па) (далее - Программа)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1.</w:t>
        <w:tab/>
        <w:t xml:space="preserve">Изложить Паспорт Программы в редакции приложения № 1 к настоящему постановлению. 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spacing w:lineRule="auto" w:line="360"/>
        <w:ind w:firstLine="748"/>
        <w:rPr/>
      </w:pPr>
      <w:r>
        <w:rPr>
          <w:szCs w:val="26"/>
        </w:rPr>
        <w:t>1.2.</w:t>
        <w:tab/>
        <w:t>Заменить в разделе 2.7 Программы «Ресурсное обеспечение муниципальной программы»  число «472958,26» числом «476269, 909».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1.3.</w:t>
        <w:tab/>
        <w:t>Изложить в приложении № 1 к Программе «Подпрограмма «Развитие информационно-библиотечного обслуживания населения Арсеньевского городского округа» Паспорт п</w:t>
      </w:r>
      <w:r>
        <w:rPr>
          <w:rFonts w:eastAsia="Calibri"/>
          <w:szCs w:val="26"/>
        </w:rPr>
        <w:t>одпрограммы</w:t>
      </w:r>
      <w:r>
        <w:rPr>
          <w:szCs w:val="26"/>
        </w:rPr>
        <w:t xml:space="preserve"> в редакции приложения № 2 к настоящему постановлению. 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1.4.</w:t>
        <w:tab/>
        <w:t>В приложении № 2 к Программе «Сведения о показателях (индикаторах) муниципальной программы «Развитие культуры Арсеньевского городского округа» на 2014-2020 годы»: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1.4.1.</w:t>
        <w:tab/>
        <w:t>Изложить подпункт 1.1.2 пункта 1.1. раздела 1 «Подпрограмма «Развитие информационно-библиотечного обслуживания населения Арсеньевского городского округа»  в следующей редакции:</w:t>
      </w:r>
    </w:p>
    <w:p>
      <w:pPr>
        <w:pStyle w:val="Normal"/>
        <w:spacing w:lineRule="auto" w:line="360"/>
        <w:ind w:hanging="0"/>
        <w:rPr/>
      </w:pPr>
      <w:r>
        <w:rPr/>
        <w:t>«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70"/>
        <w:gridCol w:w="748"/>
        <w:gridCol w:w="696"/>
        <w:gridCol w:w="696"/>
        <w:gridCol w:w="748"/>
        <w:gridCol w:w="800"/>
        <w:gridCol w:w="821"/>
        <w:gridCol w:w="914"/>
        <w:gridCol w:w="821"/>
        <w:gridCol w:w="821"/>
      </w:tblGrid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1 посещение библиотеки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растающим итого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</w:tr>
    </w:tbl>
    <w:p>
      <w:pPr>
        <w:pStyle w:val="Normal"/>
        <w:ind w:firstLine="748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</w:t>
      </w:r>
      <w:r>
        <w:rPr>
          <w:color w:val="FFFFFF"/>
          <w:szCs w:val="26"/>
        </w:rPr>
        <w:t>.</w:t>
      </w:r>
      <w:r>
        <w:rPr>
          <w:szCs w:val="26"/>
        </w:rPr>
        <w:t>»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  <w:t>1.4.2. Изложить пункт 2.5 раздела 2 «Отдельные мероприятия»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1803"/>
        <w:gridCol w:w="542"/>
        <w:gridCol w:w="843"/>
        <w:gridCol w:w="748"/>
        <w:gridCol w:w="935"/>
        <w:gridCol w:w="935"/>
        <w:gridCol w:w="935"/>
        <w:gridCol w:w="935"/>
        <w:gridCol w:w="935"/>
        <w:gridCol w:w="1018"/>
      </w:tblGrid>
      <w:tr>
        <w:trPr>
          <w:tblHeader w:val="true"/>
          <w:trHeight w:val="16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)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ерения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blHeader w:val="true"/>
          <w:trHeight w:val="5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  <w:br/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планового </w:t>
              <w:br/>
              <w:t>периода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планового </w:t>
              <w:br/>
              <w:t>периода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ий год планового </w:t>
              <w:br/>
              <w:t>периода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 планового периода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й год планового периода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й год планового периода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blHeader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ем бюджетных ассигнований 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5"/>
              <w:rPr>
                <w:sz w:val="20"/>
              </w:rPr>
            </w:pPr>
            <w:r>
              <w:rPr>
                <w:sz w:val="20"/>
              </w:rPr>
              <w:t>на обучение 1 учащегося, по дополнительным предпрофессиональным общеобразовательным программам в области искусств в рамках муниципального зад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sz w:val="20"/>
              </w:rPr>
            </w:pPr>
            <w:r>
              <w:rPr>
                <w:sz w:val="20"/>
              </w:rPr>
              <w:t>53,0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1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>53,1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9"/>
              <w:jc w:val="center"/>
              <w:rPr>
                <w:sz w:val="20"/>
              </w:rPr>
            </w:pPr>
            <w:r>
              <w:rPr>
                <w:sz w:val="20"/>
              </w:rPr>
              <w:t>53,220</w:t>
            </w:r>
          </w:p>
        </w:tc>
      </w:tr>
      <w:tr>
        <w:trPr>
          <w:trHeight w:val="17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5"/>
              <w:rPr>
                <w:sz w:val="20"/>
              </w:rPr>
            </w:pPr>
            <w:r>
              <w:rPr>
                <w:sz w:val="20"/>
              </w:rPr>
              <w:t>на единицу человеко*часа обучение  по дополнительным общеразвивающим программам в рамках муниципального зад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sz w:val="20"/>
              </w:rPr>
            </w:pPr>
            <w:r>
              <w:rPr>
                <w:sz w:val="20"/>
              </w:rPr>
              <w:t>0,2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0"/>
              </w:rPr>
            </w:pPr>
            <w:r>
              <w:rPr>
                <w:sz w:val="20"/>
              </w:rPr>
              <w:t>0,2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>0,2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71</w:t>
            </w:r>
          </w:p>
        </w:tc>
      </w:tr>
    </w:tbl>
    <w:p>
      <w:pPr>
        <w:pStyle w:val="Normal"/>
        <w:ind w:firstLine="748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</w:t>
      </w:r>
      <w:r>
        <w:rPr>
          <w:color w:val="FFFFFF"/>
          <w:szCs w:val="26"/>
        </w:rPr>
        <w:t>.</w:t>
      </w:r>
      <w:r>
        <w:rPr>
          <w:szCs w:val="26"/>
        </w:rPr>
        <w:t>»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>
          <w:caps/>
          <w:szCs w:val="26"/>
        </w:rPr>
      </w:pPr>
      <w:r>
        <w:rPr>
          <w:szCs w:val="26"/>
        </w:rPr>
        <w:t xml:space="preserve">1.5. Изложить приложение № 4 к Программе </w:t>
      </w:r>
      <w:r>
        <w:rPr>
          <w:caps/>
          <w:szCs w:val="26"/>
        </w:rPr>
        <w:t>«</w:t>
      </w:r>
      <w:r>
        <w:rPr>
          <w:szCs w:val="26"/>
        </w:rPr>
        <w:t>Информация о ресурсном обеспечении муниципальной программы за счет средств бюджета Арсеньевского</w:t>
      </w:r>
      <w:r>
        <w:rPr>
          <w:caps/>
          <w:szCs w:val="26"/>
        </w:rPr>
        <w:t xml:space="preserve"> </w:t>
      </w:r>
      <w:r>
        <w:rPr>
          <w:szCs w:val="26"/>
        </w:rPr>
        <w:t>городского округа и прогнозная оценка привлекаемых на реализацию её целей средств бюджета Приморского края, иных внебюджетных источников</w:t>
      </w:r>
      <w:r>
        <w:rPr>
          <w:caps/>
          <w:szCs w:val="26"/>
        </w:rPr>
        <w:t xml:space="preserve"> </w:t>
      </w:r>
      <w:r>
        <w:rPr>
          <w:szCs w:val="26"/>
        </w:rPr>
        <w:t>«Развитие культуры Арсеньевского городского округа» на 2014-2020 годы</w:t>
      </w:r>
      <w:r>
        <w:rPr>
          <w:caps/>
          <w:szCs w:val="26"/>
        </w:rPr>
        <w:t xml:space="preserve">» </w:t>
      </w:r>
      <w:r>
        <w:rPr>
          <w:szCs w:val="26"/>
        </w:rPr>
        <w:t>в редакции приложения № 3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/>
      </w:pPr>
      <w:r>
        <w:rPr>
          <w:szCs w:val="26"/>
        </w:rPr>
        <w:t xml:space="preserve">2. Организационному управлению администрации Арсеньевского городского округа (Абрамова) направить настоящее постановление для официального опубликования  в  средствах  массовой  информации  и  размещения  на 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А.В. Коваль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049" w:hanging="0"/>
        <w:jc w:val="center"/>
        <w:outlineLvl w:val="0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47" w:leader="none"/>
        </w:tabs>
        <w:ind w:left="504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3347" w:leader="none"/>
        </w:tabs>
        <w:ind w:left="5049" w:hanging="0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04 октября </w:t>
      </w:r>
      <w:r>
        <w:rPr>
          <w:szCs w:val="26"/>
        </w:rPr>
        <w:t xml:space="preserve">2017 г. № </w:t>
      </w:r>
      <w:r>
        <w:rPr>
          <w:szCs w:val="26"/>
          <w:u w:val="single"/>
        </w:rPr>
        <w:t>618</w:t>
      </w:r>
      <w:r>
        <w:rPr>
          <w:szCs w:val="26"/>
        </w:rPr>
        <w:t>-па</w:t>
      </w:r>
    </w:p>
    <w:p>
      <w:pPr>
        <w:pStyle w:val="Normal"/>
        <w:tabs>
          <w:tab w:val="clear" w:pos="708"/>
          <w:tab w:val="left" w:pos="3453" w:leader="none"/>
        </w:tabs>
        <w:ind w:left="5049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453" w:leader="none"/>
        </w:tabs>
        <w:ind w:left="5049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453" w:leader="none"/>
        </w:tabs>
        <w:ind w:left="5049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453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1. Паспорт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муниципальной программы Арсеньевского городского округа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«Развитие культуры Арсеньевского городского округа»</w:t>
      </w:r>
    </w:p>
    <w:p>
      <w:pPr>
        <w:pStyle w:val="Normal"/>
        <w:tabs>
          <w:tab w:val="clear" w:pos="708"/>
          <w:tab w:val="left" w:pos="3453" w:leader="none"/>
        </w:tabs>
        <w:ind w:hanging="0"/>
        <w:rPr>
          <w:b/>
          <w:b/>
          <w:sz w:val="24"/>
          <w:szCs w:val="24"/>
        </w:rPr>
      </w:pPr>
      <w:r>
        <w:rPr>
          <w:b/>
          <w:szCs w:val="26"/>
        </w:rPr>
        <w:t xml:space="preserve">                                                         </w:t>
      </w:r>
      <w:r>
        <w:rPr>
          <w:b/>
          <w:szCs w:val="26"/>
        </w:rPr>
        <w:t>на 2014-2020 годы</w:t>
      </w:r>
    </w:p>
    <w:p>
      <w:pPr>
        <w:pStyle w:val="Normal"/>
        <w:tabs>
          <w:tab w:val="clear" w:pos="708"/>
          <w:tab w:val="left" w:pos="3453" w:leader="none"/>
        </w:tabs>
        <w:ind w:left="140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73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6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Полное наименование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Муниципальная программа Арсеньевского городского округа «Развитие культуры Арсеньевского городского округа» на 2014-2020 годы (далее - муниципальная программа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Управление культуры администрации Арсеньевского городского округа (далее  - управление культуры)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 Администрация Арсеньевского городского округа (далее - уполномоченный орган);</w:t>
            </w:r>
          </w:p>
          <w:p>
            <w:pPr>
              <w:pStyle w:val="Normal"/>
              <w:tabs>
                <w:tab w:val="clear" w:pos="708"/>
                <w:tab w:val="left" w:pos="353" w:leader="none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структурные подразделения и отраслевые (функциональные) органы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муниципальное бюджетное учреждение культуры «Дворец культуры «Прогресс»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муниципальное бюджетное учреждение культуры «Централизованная библиотечная система им. В.К.Арсеньева»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муниципальное бюджетное учреждение дополнительного образования «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муниципальное казенное учреждение «Централизованная бухгалтерия учреждений культуры»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Структура муниципальной программы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napToGrid w:val="false"/>
              <w:ind w:left="-69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подпрограмм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 xml:space="preserve">«Развитие информационно-библиотечного обслуживания населения Арсеньевского городского округа» 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Отдельные мероприят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1. Обеспечение населения Арсеньевского городского округа услугами муниципальных учреждений культуры, муниципального учреждения дополнительного образования в области искусств (далее - организации культуры)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. Создание условий для развития творческой активности и самореализации населения Арсеньевского городского округа (далее - АГО)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3. Укрепление материально-технического и кадрового потенциала организаций культуры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4. Финансовое обеспечение выполнения муниципальных заданий на оказание муниципальных услуг муниципальными бюджетными учреждениями, подведомственными управлению культуры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5. Финансовое обеспечение деятельности муниципального казенного учреждения «Централизованная бухгалтерия учреждений культуры» на оказание услуг  муниципальным бюджетным учреждениям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6. Финансовое обеспечение руководства и управления в сфере установленных функций органов местного самоуправления АГО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Цели муниципальной программы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создание условий для дальнейшего устойчивого развития культуры и искусства в АГО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повышение роли культуры в решении перспективных задач социально-экономического развития города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творческое и технологическое совершенствование культурной среды, усиление ее позитивного влияния на формирование духовно-нравственных ориентиров граждан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Задачи муниципальной программы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обеспечение доступности граждан к культурным ценностям и участию в культурной жизни АГО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реализация творческого потенциала населения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модернизация материально-технической базы организаций культуры для удовлетворения культурных запросов населения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число пунктов внестационарного библиотечного обслуживания (ед)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объем бюджетных ассигнований на 1 посещение библиотек (руб)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книгообеспечение 1 жителя (экз)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доля услуг, предоставляемых в электронном виде от перечня первоочередных услуг, обязательных для предоставления в электронном виде в общедоступных библиотеках (%)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доля пользователей, удовлетворенных качеством библиотечных услуг, от общего числа опрошенных пользователей библиотек (%)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число посетителей доступных широкому кругу (бесплатных) культурно-массовых мероприятий (тыс.чел)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число посетителей платных культурно-массовых мероприятий (тыс.чел)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доля населения, удовлетворенного качеством услуг в области культуры, от общего числа опрошенных жителей АГО (%)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число участников в клубных формированиях и в клубах по интересам (платных и бесплатных), (чел)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количество участия в смотрах (конкурсах, фестивалях) и число победителей в них (ед/чел.)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доля обучающихся в муниципальном учреждении дополнительного образования в области искусств на «4» и «5» от общего числа учащихся  (%)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количество выпускников муниципального учреждения дополнительного образования в области искусств, продолживших обучение по профилю полученного образования (чел)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доля услуг, предоставляемых в электронном виде, от перечня первоочередных услуг, обязательных к  предоставлению в электронном виде в сфере культуры (%)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число специалистов организаций культуры, прошедших переподготовку и повышение квалификации (чел);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объем бюджетных ассигнований на содержание 1 клубного формирования (тыс.руб.);</w:t>
            </w:r>
          </w:p>
          <w:p>
            <w:pPr>
              <w:pStyle w:val="Normal"/>
              <w:widowControl/>
              <w:tabs>
                <w:tab w:val="clear" w:pos="708"/>
                <w:tab w:val="left" w:pos="1122" w:leader="none"/>
                <w:tab w:val="left" w:pos="6151" w:leader="none"/>
              </w:tabs>
              <w:autoSpaceDE w:val="true"/>
              <w:ind w:left="-69" w:hanging="0"/>
              <w:rPr>
                <w:szCs w:val="26"/>
              </w:rPr>
            </w:pPr>
            <w:r>
              <w:rPr>
                <w:szCs w:val="26"/>
              </w:rPr>
              <w:t>- объем бюджетных ассигнований на 1 обучающегося по дополнительным общеобразовательным программам в области искусств (тыс.руб.)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процент роста заработной платы работников учреждений культуры и педагогических работников учреждений дополнительного образования в соответствии с «дорожной картой» (%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Программа реализуется в период с 2014 по 2020 годы в один этап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Объем и источники финансирования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Общий объем финансирования  муниципальной программы составляет: всего – 476269,909 тыс.руб.,</w:t>
            </w:r>
          </w:p>
          <w:p>
            <w:pPr>
              <w:pStyle w:val="Normal"/>
              <w:tabs>
                <w:tab w:val="clear" w:pos="708"/>
                <w:tab w:val="left" w:pos="4526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в том числе:</w:t>
              <w:tab/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014 г.-  7313,9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015 г. - 72777,26 тыс. 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016 г. -  73193,5 тыс. 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017 г. – 82852,549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018 г. – 77294,9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019 г. – 81418,9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020 г. – 81418,9 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Объем финансирования муниципальной программы за счет средств бюджета АГО составляет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всего – 408275,0 тыс.руб.,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014 г. - 3252,0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015 г. - 61333,4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016 г. – 62997,2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017 г. – 70661,4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018 г. – 67361,0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019 г. – 71335,0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020 г. – 71335,0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 xml:space="preserve">Прогнозная оценка средств, привлекаемых для реализации целей муниципальной программы, 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оставляет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федеральный бюджет всего - 64,16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015 г. - 64,16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 xml:space="preserve">бюджет Приморского края всего – 2999,549 тыс.руб., 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014 г. - 138,9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015 г. - 16,7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016 г. – 16,1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017 г. – 2411,149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018 г. – 138,9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019 г. - 138,9 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020 г. - 138,9 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приносящая доход деятельность,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всего – 64931,2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014 г. - 3923,0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015 г.- 11363,0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016 г. – 10180,2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017 г. – 9780,0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018 г. – 9795,0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019 г. – 9945,0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2020 г. – 9945,0 тыс.руб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остижение основных объемных показателей библиотечных услуг к 2020 г.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сохранение пунктов внестационарного библиотечного обслуживания - до 28 ед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1" w:leader="none"/>
              </w:tabs>
              <w:ind w:left="-69" w:hanging="0"/>
              <w:rPr/>
            </w:pPr>
            <w:r>
              <w:rPr>
                <w:szCs w:val="26"/>
              </w:rPr>
              <w:t xml:space="preserve">- увеличение объема бюджетных ассигнований на 1 посещение библиотеки </w:t>
            </w:r>
            <w:r>
              <w:rPr/>
              <w:t>(нарастающим итогом)</w:t>
            </w:r>
            <w:r>
              <w:rPr>
                <w:szCs w:val="26"/>
              </w:rPr>
              <w:t xml:space="preserve"> - до 124,7 руб.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книгообеспечение 1 жителя к 2020 г. - до 3,0 экз.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увеличение доли услуг, предоставляемых в электронном виде от перечня первоочередных услуг, обязательных для предоставления в электронном виде в общедоступных библиотеках  до 50 %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увеличение доли пользователей, удовлетворенных качеством библиотечных услуг от общего числа опрошенных пользователей библиотек до 92,1 %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Достижение основных объемных показателей по  отдельным мероприятиям к 2020 г.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увеличение числа посетителей культурно-массовых мероприятий (бесплатных), доступных широкому кругу лиц,  до 215,0 тыс.чел.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увеличение числа посетителей платных культурно-массовых мероприятий до 95,0 тыс.чел.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увеличение доли населения, удовлетворенного качеством услуг в области культуры до 66,8 %  от общего числа опрошенных жителей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количество участия в смотрах (конкурсах, фестивалях) - 18 ед. и увеличение числа победителей в них до 85 чел.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число участников клубных формирований и клубов по интересам (платных и бесплатных) - 810 чел.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доля обучающихся в муниципальном учреждении дополнительного образования в области искусств на «4» и «5» до 70 % от общего числа учащихся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число выпускников муниципального учреждения дополнительного образования в области искусств, продолживших обучение по профилю полученного образования, до 4 чел.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количество организаций  культуры, отвечающих требованиям  паспортов энергосбережения, пожарной безопасности и антитеррористической защищенности до 3 ед.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увеличение доли предоставления услуг в электронном виде до 73,0%, от перечня первоочередных услуг, предоставляемых учреждениями культуры в электронном виде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сохранение числа специалистов организаций культуры,  прошедших переподготовку и повышение квалификации - 35 чел.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увеличение  объема бюджетных ассигнований на содержание 1 клубного формирования до 1703,0 тыс.руб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122" w:leader="none"/>
                <w:tab w:val="left" w:pos="6151" w:leader="none"/>
              </w:tabs>
              <w:autoSpaceDE w:val="true"/>
              <w:ind w:left="-69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величение  объема бюджетных ассигнований на обучение 1 учащегося по дополнительным общеобразовательным программам в области искусств до 53,220 тыс.руб.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-69" w:hanging="0"/>
              <w:rPr>
                <w:szCs w:val="26"/>
              </w:rPr>
            </w:pPr>
            <w:r>
              <w:rPr>
                <w:szCs w:val="26"/>
              </w:rPr>
              <w:t>- доведение средней заработной платы педагогических  работников учреждений дополнительного образования до 100% от средней заработной платы учителей общего образования, работников учреждений культуры - до 100% от средней заработной платы работников в субъекте РФ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</w:t>
      </w:r>
      <w:r>
        <w:rPr/>
        <w:t xml:space="preserve">_____________________________________       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5040" w:firstLine="9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47" w:leader="none"/>
        </w:tabs>
        <w:ind w:left="5040" w:firstLine="9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3347" w:leader="none"/>
        </w:tabs>
        <w:ind w:left="5040" w:firstLine="9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04 октября </w:t>
      </w:r>
      <w:r>
        <w:rPr>
          <w:szCs w:val="26"/>
        </w:rPr>
        <w:t xml:space="preserve"> 2017 г. № </w:t>
      </w:r>
      <w:r>
        <w:rPr>
          <w:szCs w:val="26"/>
          <w:u w:val="single"/>
        </w:rPr>
        <w:t>618</w:t>
      </w:r>
      <w:r>
        <w:rPr>
          <w:szCs w:val="26"/>
        </w:rPr>
        <w:t>-па</w:t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  <w:t>«Приложение № 1</w:t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  <w:t xml:space="preserve">к муниципальной программе </w:t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  <w:t xml:space="preserve">«Развитие культуры Арсеньевского </w:t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  <w:t>городского округа» на 2014 - 2020 годы</w:t>
      </w:r>
    </w:p>
    <w:p>
      <w:pPr>
        <w:pStyle w:val="Normal"/>
        <w:ind w:left="4488" w:hanging="0"/>
        <w:rPr>
          <w:szCs w:val="26"/>
        </w:rPr>
      </w:pPr>
      <w:r>
        <w:rPr>
          <w:szCs w:val="26"/>
        </w:rPr>
      </w:r>
    </w:p>
    <w:p>
      <w:pPr>
        <w:pStyle w:val="Normal"/>
        <w:ind w:left="4488"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дпрограм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«Развитие информационно-библиотечного обслуживания населения Арсеньевского городского округа»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Паспорт п</w:t>
      </w:r>
      <w:r>
        <w:rPr>
          <w:rFonts w:eastAsia="Calibri"/>
          <w:szCs w:val="26"/>
        </w:rPr>
        <w:t>одпрограммы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480"/>
      </w:tblGrid>
      <w:tr>
        <w:trPr>
          <w:trHeight w:val="8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именование подпрограммы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left"/>
              <w:rPr/>
            </w:pPr>
            <w:r>
              <w:rPr>
                <w:rFonts w:eastAsia="Calibri"/>
                <w:szCs w:val="26"/>
              </w:rPr>
              <w:t>«</w:t>
            </w:r>
            <w:r>
              <w:rPr>
                <w:szCs w:val="26"/>
              </w:rPr>
              <w:t>Развитие информационно-библиотечного обслуживания населения</w:t>
            </w:r>
            <w:r>
              <w:rPr>
                <w:b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Арсеньевского городского округа» на 2014 - 2020 годы (далее - подпрограмма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тветственный исполнитель под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правление культуры администрации Арсеньевского городского округа (далее - управление культуры)</w:t>
            </w:r>
          </w:p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исполнитель под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 xml:space="preserve">Структурные подразделения, отраслевые (функциональные) органы администрации Арсеньевского городского округа, муниципальное бюджетное учреждение культуры «Централизованная библиотечная система </w:t>
            </w:r>
            <w:r>
              <w:rPr>
                <w:szCs w:val="26"/>
              </w:rPr>
              <w:t>имени В.К. Арсеньева</w:t>
            </w:r>
            <w:r>
              <w:rPr>
                <w:rFonts w:eastAsia="Calibri"/>
                <w:szCs w:val="26"/>
              </w:rPr>
              <w:t>» Арсеньевского городского округа (далее - ЦБС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труктура подпрограммы:</w:t>
            </w:r>
          </w:p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тдельные мероприят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. Комплектование фондов общедоступных библиотек: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расходы по оформлению подписки и доставке периодической печати;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приобретение печатных и электронных изданий;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. Модернизация библиотек: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расходы на механизацию и автоматизацию библиотечной деятельности;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>- расходы на замену морально устаревшего и физически изношенного оборудования (техническое оснащение0 новым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ind w:hanging="0"/>
              <w:rPr>
                <w:szCs w:val="26"/>
              </w:rPr>
            </w:pPr>
            <w:r>
              <w:rPr>
                <w:rFonts w:eastAsia="Calibri"/>
                <w:szCs w:val="26"/>
              </w:rPr>
              <w:t>- создание комфортного библиотечного пространства за счет оснащения рабочих мест библиотекарей и пользователей;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>3. П</w:t>
            </w:r>
            <w:r>
              <w:rPr>
                <w:szCs w:val="26"/>
              </w:rPr>
              <w:t>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Цели под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1. Модернизация муниципальных библиотек; </w:t>
            </w:r>
          </w:p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. Оперативное и качественное информационно-библиотечное обслуживание пользователей муниципальных библиотек;</w:t>
            </w:r>
          </w:p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. Достижение нормативного уровня комплектования библиотечного фонда библиотечной системы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дачи под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. Материально-техническое оснащение муниципальных библиотек современным оборудованием;</w:t>
            </w:r>
          </w:p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. Создание условий для комфортного, безопасного пребывания пользователей в помещениях муниципальных библиотек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. Создание единого информационного библиотечного пространства с использованием  современных технологий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hanging="0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szCs w:val="26"/>
              </w:rPr>
              <w:t xml:space="preserve">4. Обеспечение доступа к информационно-библиотечному обслуживанию пользователей с ограниченными возможностями жизнедеятельности; 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. Комплектование библиотечного фонда муниципальных библиотек печатной и электронной продукцией в соответствии с установленными нормативами.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hanging="0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</w:r>
          </w:p>
        </w:tc>
      </w:tr>
      <w:tr>
        <w:trPr>
          <w:trHeight w:val="364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  <w:tab w:val="left" w:pos="453" w:leader="none"/>
              </w:tabs>
              <w:ind w:left="0" w:hanging="0"/>
              <w:rPr>
                <w:szCs w:val="26"/>
              </w:rPr>
            </w:pPr>
            <w:r>
              <w:rPr>
                <w:szCs w:val="26"/>
              </w:rPr>
              <w:t>Число пунктов внестационарного библиотечного обслуживания (ед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  <w:tab w:val="left" w:pos="453" w:leader="none"/>
              </w:tabs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Объем бюджетных ассигнований на 1 посещение библиотеки (руб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  <w:tab w:val="left" w:pos="453" w:leader="none"/>
              </w:tabs>
              <w:ind w:left="0" w:hanging="0"/>
              <w:rPr>
                <w:szCs w:val="26"/>
              </w:rPr>
            </w:pPr>
            <w:r>
              <w:rPr>
                <w:szCs w:val="26"/>
              </w:rPr>
              <w:t>Книгообеспечение 1 жителя (экз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  <w:tab w:val="left" w:pos="453" w:leader="none"/>
              </w:tabs>
              <w:ind w:left="0" w:hanging="0"/>
              <w:rPr>
                <w:szCs w:val="26"/>
              </w:rPr>
            </w:pPr>
            <w:r>
              <w:rPr>
                <w:szCs w:val="26"/>
              </w:rPr>
              <w:t>Доля услуг, предоставляемых в электронном виде от перечня первоочередных услуг, обязательных для предоставления в электронном виде в общедоступных библиотеках (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  <w:tab w:val="left" w:pos="453" w:leader="none"/>
              </w:tabs>
              <w:ind w:left="0" w:hanging="0"/>
              <w:rPr>
                <w:szCs w:val="26"/>
              </w:rPr>
            </w:pPr>
            <w:r>
              <w:rPr>
                <w:szCs w:val="26"/>
              </w:rPr>
              <w:t>Доля пользователей, удовлетворенных качеством библиотечных услуг от общего числа опрошенных пользователей библиотек (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  <w:tab w:val="left" w:pos="453" w:leader="none"/>
              </w:tabs>
              <w:ind w:left="0" w:hanging="0"/>
              <w:rPr>
                <w:szCs w:val="26"/>
              </w:rPr>
            </w:pPr>
            <w:r>
              <w:rPr>
                <w:szCs w:val="26"/>
              </w:rPr>
              <w:t>Охват населения библиотечным обслуживанием (%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Этапы и сроки реализации под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период с 2014 по 2020 годы в один этап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бъём средств бюджета городского округа на финансирование подпрограммы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одпрограммы осуществляется за счет федерального бюджета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;  бюджета Приморского края на комплектование библиотечного фонда, бюджета Арсеньевского городского округа, иных внебюджетных источнико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общий объем финансирования подпрограммы составляет  11440,10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 - 104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- 754,8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– 773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– 4131,549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18 г. – 1578,9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2019 г. - 1578,9  тыс. руб. 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0 г. - 157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федерального бюджета всего: 64,1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 2015 г. - 64,1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бюджета Приморского края всего: 2999,54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 - 13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- 1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- 1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– 2411,149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8 г. – 138,9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9 г. - 138,9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0 г. - 138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бюджета Арсеньевского городского округа всего: 6401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 - 6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- 4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- 47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– 1430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- 11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- 11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- 11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от приносящей доход деятельности всего: 197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 - 25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- 27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- 28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- 29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- 29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- 29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- 29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реализации подпрограммы к 2020 году (в сравнении с 2013 г.) ожидается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сохранение пунктов внестационарного библиотечного обслуживания - до 28 ед.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Cs w:val="26"/>
              </w:rPr>
              <w:t xml:space="preserve">- увеличение объема бюджетных ассигнований на 1 посещение библиотеки </w:t>
            </w:r>
            <w:r>
              <w:rPr/>
              <w:t xml:space="preserve">(нарастающим итогом) </w:t>
            </w:r>
            <w:r>
              <w:rPr>
                <w:szCs w:val="26"/>
              </w:rPr>
              <w:t>- до 124,7 руб.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книгообеспечение 1 жителя к 2020 г. - до 3 экз.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увеличение доли услуг, предоставляемых в электронном виде от перечня первоочередных услуг, обязательных для предоставления в электронном виде в общедоступных библиотеках  до 50%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/>
              <w:t>- увеличение доли пользователей, удовлетворенных качеством библиотечных услуг от общего числа опрошенных пользователей библиотек до 92,1%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27" w:leader="none"/>
          <w:tab w:val="left" w:pos="9724" w:leader="none"/>
        </w:tabs>
        <w:ind w:hanging="0"/>
        <w:rPr/>
      </w:pPr>
      <w:r>
        <w:rPr/>
        <w:t xml:space="preserve">                                                 </w:t>
      </w:r>
      <w:r>
        <w:rPr/>
        <w:t>_____________________________                                       »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ind w:left="10659" w:hanging="0"/>
        <w:jc w:val="center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ind w:left="10659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47" w:leader="none"/>
        </w:tabs>
        <w:ind w:left="1065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3347" w:leader="none"/>
        </w:tabs>
        <w:ind w:left="10659" w:hanging="0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04 октября </w:t>
      </w:r>
      <w:r>
        <w:rPr>
          <w:szCs w:val="26"/>
        </w:rPr>
        <w:t xml:space="preserve">2017 г. № </w:t>
      </w:r>
      <w:r>
        <w:rPr>
          <w:szCs w:val="26"/>
          <w:u w:val="single"/>
        </w:rPr>
        <w:t>618</w:t>
      </w:r>
      <w:r>
        <w:rPr>
          <w:szCs w:val="26"/>
        </w:rPr>
        <w:t>-па</w:t>
      </w:r>
    </w:p>
    <w:p>
      <w:pPr>
        <w:pStyle w:val="Normal"/>
        <w:tabs>
          <w:tab w:val="clear" w:pos="708"/>
          <w:tab w:val="left" w:pos="4227" w:leader="none"/>
          <w:tab w:val="left" w:pos="9724" w:leader="none"/>
        </w:tabs>
        <w:ind w:left="10659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27" w:leader="none"/>
          <w:tab w:val="left" w:pos="9724" w:leader="none"/>
        </w:tabs>
        <w:ind w:left="10659" w:hanging="0"/>
        <w:jc w:val="center"/>
        <w:rPr>
          <w:szCs w:val="26"/>
        </w:rPr>
      </w:pPr>
      <w:r>
        <w:rPr>
          <w:szCs w:val="26"/>
        </w:rPr>
        <w:t>«Приложение № 4</w:t>
      </w:r>
    </w:p>
    <w:p>
      <w:pPr>
        <w:pStyle w:val="Normal"/>
        <w:ind w:left="10659" w:hanging="0"/>
        <w:jc w:val="center"/>
        <w:rPr>
          <w:szCs w:val="26"/>
        </w:rPr>
      </w:pPr>
      <w:r>
        <w:rPr>
          <w:szCs w:val="26"/>
        </w:rPr>
        <w:t xml:space="preserve">к муниципальной программе </w:t>
      </w:r>
    </w:p>
    <w:p>
      <w:pPr>
        <w:pStyle w:val="Normal"/>
        <w:ind w:left="10659" w:hanging="0"/>
        <w:jc w:val="center"/>
        <w:rPr>
          <w:szCs w:val="26"/>
        </w:rPr>
      </w:pPr>
      <w:r>
        <w:rPr>
          <w:szCs w:val="26"/>
        </w:rPr>
        <w:t xml:space="preserve">«Развитие культуры Арсеньевского </w:t>
      </w:r>
    </w:p>
    <w:p>
      <w:pPr>
        <w:pStyle w:val="Normal"/>
        <w:ind w:left="10659" w:hanging="0"/>
        <w:jc w:val="center"/>
        <w:rPr>
          <w:szCs w:val="26"/>
        </w:rPr>
      </w:pPr>
      <w:r>
        <w:rPr>
          <w:szCs w:val="26"/>
        </w:rPr>
        <w:t>городского округа» на 2014 - 2020 годы</w:t>
      </w:r>
    </w:p>
    <w:p>
      <w:pPr>
        <w:pStyle w:val="Normal"/>
        <w:ind w:left="112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12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муниципальной программы за счет средств бюджета Арсеньевского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городского округа и прогнозная оценка привлекаемых на реализацию её целей средств бюджета Приморского края,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ных внебюджетных источников</w:t>
      </w:r>
    </w:p>
    <w:p>
      <w:pPr>
        <w:pStyle w:val="Normal"/>
        <w:ind w:hanging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«Развитие культуры Арсеньевского городского округа» на 2014-2020 годы</w:t>
      </w:r>
    </w:p>
    <w:p>
      <w:pPr>
        <w:pStyle w:val="Normal"/>
        <w:ind w:hanging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tbl>
      <w:tblPr>
        <w:tblW w:w="16107" w:type="dxa"/>
        <w:jc w:val="left"/>
        <w:tblInd w:w="-1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0"/>
        <w:gridCol w:w="3217"/>
        <w:gridCol w:w="2340"/>
        <w:gridCol w:w="1307"/>
        <w:gridCol w:w="1124"/>
        <w:gridCol w:w="1124"/>
        <w:gridCol w:w="56"/>
        <w:gridCol w:w="1260"/>
        <w:gridCol w:w="1374"/>
        <w:gridCol w:w="1125"/>
        <w:gridCol w:w="1125"/>
        <w:gridCol w:w="1125"/>
      </w:tblGrid>
      <w:tr>
        <w:trPr>
          <w:tblHeader w:val="true"/>
          <w:trHeight w:val="40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дпрограммы, </w:t>
              <w:br/>
              <w:t>отдельного 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по программе  (тыс.руб.)</w:t>
            </w:r>
          </w:p>
        </w:tc>
      </w:tr>
      <w:tr>
        <w:trPr>
          <w:tblHeader w:val="true"/>
          <w:trHeight w:val="53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ограмм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4" w:firstLine="4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4" w:firstLine="4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4" w:firstLine="4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4" w:firstLine="4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4" w:firstLine="4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blHeader w:val="true"/>
          <w:trHeight w:val="2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4" w:firstLine="4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4" w:firstLine="4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4" w:firstLine="4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4" w:firstLine="4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4" w:firstLine="4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16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Подпрограмма «Развитие информационно-библиотечного обслуживания населения Арсеньевского городского округ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4-2020 годы»</w:t>
            </w:r>
          </w:p>
        </w:tc>
      </w:tr>
      <w:tr>
        <w:trPr>
          <w:trHeight w:val="22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тование книжных фондов муниципальных общедоступных библиотек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,5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1,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</w:tr>
      <w:tr>
        <w:trPr>
          <w:trHeight w:val="22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формлению подписки и доставке периодической печа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5" w:leader="none"/>
                <w:tab w:val="center" w:pos="57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trHeight w:val="2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Приморского кра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городского округа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>
          <w:trHeight w:val="60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небюджетные источники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ечатных и электронных из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9,5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,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</w:tr>
      <w:tr>
        <w:trPr>
          <w:trHeight w:val="23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Приморского кра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5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,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</w:tr>
      <w:tr>
        <w:trPr>
          <w:trHeight w:val="23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городского округа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</w:tr>
      <w:tr>
        <w:trPr>
          <w:trHeight w:val="23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51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снащение муниципального бюджетного учреждения культуры «Централизованная библиотечная система имени В.К.Арсеньева»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9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0</w:t>
            </w:r>
          </w:p>
        </w:tc>
      </w:tr>
      <w:tr>
        <w:trPr>
          <w:trHeight w:val="40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</w:tr>
      <w:tr>
        <w:trPr>
          <w:trHeight w:val="7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городского округа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trHeight w:val="6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библиоте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обретение специализированного библиотечного оборудования, информационно-технического оборудования, офисной, мягкой мебе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морского кр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255" w:leader="none"/>
                <w:tab w:val="center" w:pos="57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городского округа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255" w:leader="none"/>
                <w:tab w:val="center" w:pos="57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небюджетные источник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плате договоров на выполнение работ, оказание услуг, связанных с реконструкцией (в т.ч. проектно-изыскательские работы),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29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городского округа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небюджетные источники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52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07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0,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8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1,5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9</w:t>
            </w:r>
          </w:p>
        </w:tc>
      </w:tr>
      <w:tr>
        <w:trPr>
          <w:trHeight w:val="2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Приморского кра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9,5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1,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</w:tr>
      <w:tr>
        <w:trPr>
          <w:trHeight w:val="3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городского округа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0</w:t>
            </w:r>
          </w:p>
        </w:tc>
      </w:tr>
      <w:tr>
        <w:trPr>
          <w:trHeight w:val="56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</w:tr>
      <w:tr>
        <w:trPr>
          <w:trHeight w:val="50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ые мероприятия: Мероприятия в сфере культуры и искус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82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20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1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40,0</w:t>
            </w:r>
          </w:p>
        </w:tc>
      </w:tr>
      <w:tr>
        <w:trPr>
          <w:trHeight w:val="27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бесплатных культурно-массовых мероприят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4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4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4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5,0</w:t>
            </w:r>
          </w:p>
        </w:tc>
      </w:tr>
      <w:tr>
        <w:trPr>
          <w:trHeight w:val="34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городского округа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4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5,0</w:t>
            </w:r>
          </w:p>
        </w:tc>
      </w:tr>
      <w:tr>
        <w:trPr>
          <w:trHeight w:val="59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>источ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</w:tr>
      <w:tr>
        <w:trPr>
          <w:trHeight w:val="27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бесплатных культурно-массовых мероприятий приуроченных к государственным, народно-календарным праздникам, общественно значимым событиям в целях поддержки социально незащищенных групп населения, направленных на нравственно-патриотическое воспитание, сохранение культурных традиц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4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9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</w:t>
            </w:r>
          </w:p>
        </w:tc>
      </w:tr>
      <w:tr>
        <w:trPr>
          <w:trHeight w:val="34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городского округ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9,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</w:tr>
      <w:tr>
        <w:trPr>
          <w:trHeight w:val="71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</w:tr>
      <w:tr>
        <w:trPr>
          <w:trHeight w:val="24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фейерверков в честь Дня города и Дня Побе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</w:tr>
      <w:tr>
        <w:trPr>
          <w:trHeight w:val="8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городского округа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</w:tr>
      <w:tr>
        <w:trPr>
          <w:trHeight w:val="5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зентационные мероприятия в рамках проекта «Добрые дела - любимому городу», в т.ч. изготовление (приобретение) памятных призов победителя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2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городского округа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2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встреч с актерами российского кино в рамках международного кинофестиваля «Меридианы Тихого», в т.ч. прием, питание, сувениры творческой групп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городского округа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выступлений приглашенных творческих коллективов  в рамках международного и регионального культурного сотрудничества, в т.ч. прием, размещение, питание делег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</w:tr>
      <w:tr>
        <w:trPr>
          <w:trHeight w:val="2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городского округа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  <w:tr>
        <w:trPr>
          <w:trHeight w:val="2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творческих коллективов, учащихся ДМШ, ДХШ (ДШИ) в региональных и международных конкурсах, (в том числе организационный взнос, транспортные расходы, размещение, питание) в целях привлечения талантливой молодежи, развития их творческой активности, формирования положительного имиджа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2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рсеньевского городск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ткрытых городских конкурсов, фестивалей, направленных на патриотическое воспитание молодежи, профилактику правонарушений, адаптацию людей с ограниченными возможностями, популяризацию культурных ценностей («Российской армии будущий солдат», «Мелодии любимого кино», «Любо» и др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  <w:tr>
        <w:trPr>
          <w:trHeight w:val="2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городского округа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2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26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рганизаций культуры к работе в осенне-зимний период, выполнение мероприятий по паспортам энергосбере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</w:tr>
      <w:tr>
        <w:trPr>
          <w:trHeight w:val="2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городского округа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2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9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и благоустройство территорий, прилегающих к учреждениям  культу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35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городского округ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узыкальных инструментов, специального оборудования и материалов для изготовления сценических костюм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городского округа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небюджетные источники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последствий аварийных и чрезвычайных непредвиденных ситу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городского округа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ервичных средств пожароту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городского округа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3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 по противодействию наркот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Арсеньевского городского округа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4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мероприятий по противопожарной безопасности, в т.ч. обучение руководителей, обслуживание системы опо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Арсеньевского городского округа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мирование учащихся муниципальных учреждений дополнительного образования, участников клубных формирований, за особые достижения в области искусства и культуры, самодеятельного художественного творчества,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</w:tr>
      <w:tr>
        <w:trPr>
          <w:trHeight w:val="125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Арсеньевского городского округа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</w:tr>
      <w:tr>
        <w:trPr>
          <w:trHeight w:val="42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0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Арсеньевского городского округа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Арсеньевского городск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 мероприятий уполномоченным органом и управлением культуры, в том числе, управлением культуры: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</w:tr>
      <w:tr>
        <w:trPr>
          <w:trHeight w:val="2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городского округа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</w:tr>
      <w:tr>
        <w:trPr>
          <w:trHeight w:val="57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филиала музея КГАУК «ПГО музей имени В.К. Арсеньева»: экскурсионные программы для официальных делегаций, презентационные мероприятия для пенсионеров, инвалидов, школьников в рамках патриотического воспитания с участием представителей органов власти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городского округа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44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ператора по проведению независимой оценки качества муниципальных услуг, оказываемых подведомственными учрежде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2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городского округа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4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паспортизации, экспертизы и реставрации памятников с целью сохранения, использования и популяризации объектов культурного наследия Арсеньевского городского округа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Арсеньевского городского округа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ых мероприятий уполномоченным орга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</w:tr>
      <w:tr>
        <w:trPr>
          <w:trHeight w:val="26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фессиональной квалификации специалистов учреждений культуры и дополните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</w:tr>
      <w:tr>
        <w:trPr>
          <w:trHeight w:val="23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Арсеньевского городского округа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>
          <w:trHeight w:val="17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филактике экстремизма и террориз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Арсеньевского городского округа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филактике правонаруш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городского округ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,8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ое обеспечение выполнения муниципальных заданий бюджетными учреждениями на оказание муниципальных услуг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3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9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3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58,0</w:t>
            </w:r>
          </w:p>
        </w:tc>
      </w:tr>
      <w:tr>
        <w:trPr>
          <w:trHeight w:val="21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Арсеньевского городск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25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45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7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7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4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48,0</w:t>
            </w:r>
          </w:p>
        </w:tc>
      </w:tr>
      <w:tr>
        <w:trPr>
          <w:trHeight w:val="21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8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0,0</w:t>
            </w:r>
          </w:p>
        </w:tc>
      </w:tr>
      <w:tr>
        <w:trPr>
          <w:trHeight w:val="8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выполнения муниципального задания на выполнение работы муниципальным бюджетным учреждением культуры «Дворец культуры «Прогресс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68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71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0,0</w:t>
            </w:r>
          </w:p>
        </w:tc>
      </w:tr>
      <w:tr>
        <w:trPr>
          <w:trHeight w:val="21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Арсеньевского городского округа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8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27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0,0</w:t>
            </w:r>
          </w:p>
        </w:tc>
      </w:tr>
      <w:tr>
        <w:trPr>
          <w:trHeight w:val="21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9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0,0</w:t>
            </w:r>
          </w:p>
        </w:tc>
      </w:tr>
      <w:tr>
        <w:trPr>
          <w:trHeight w:val="21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«Централизованная библиотечная система» им. В.К.Арсень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1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8,0</w:t>
            </w:r>
          </w:p>
        </w:tc>
      </w:tr>
      <w:tr>
        <w:trPr>
          <w:trHeight w:val="21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городского округа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6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8,0</w:t>
            </w:r>
          </w:p>
        </w:tc>
      </w:tr>
      <w:tr>
        <w:trPr>
          <w:trHeight w:val="21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</w:tr>
      <w:tr>
        <w:trPr>
          <w:trHeight w:val="21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3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выполнения муниципального задания на оказание муниципальных услуг муниципальным  бюджетным учреждением дополнительного образования «Детская школа искусст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4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5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80,0</w:t>
            </w:r>
          </w:p>
        </w:tc>
      </w:tr>
      <w:tr>
        <w:trPr>
          <w:trHeight w:val="21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Арсеньевского городского округа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0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4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85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0,0</w:t>
            </w:r>
          </w:p>
        </w:tc>
      </w:tr>
      <w:tr>
        <w:trPr>
          <w:trHeight w:val="21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3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</w:tr>
      <w:tr>
        <w:trPr>
          <w:trHeight w:val="26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 обеспечение деятельности муниципальных казенных учреждений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9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9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1,0</w:t>
            </w:r>
          </w:p>
        </w:tc>
      </w:tr>
      <w:tr>
        <w:trPr>
          <w:trHeight w:val="21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городского округа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9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9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1,0</w:t>
            </w:r>
          </w:p>
        </w:tc>
      </w:tr>
      <w:tr>
        <w:trPr>
          <w:trHeight w:val="21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49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9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1,0</w:t>
            </w:r>
          </w:p>
        </w:tc>
      </w:tr>
      <w:tr>
        <w:trPr>
          <w:trHeight w:val="21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городского округа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rPr/>
            </w:pPr>
            <w:r>
              <w:rPr>
                <w:sz w:val="22"/>
                <w:szCs w:val="22"/>
              </w:rPr>
              <w:t xml:space="preserve">82496,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9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1,0</w:t>
            </w:r>
          </w:p>
        </w:tc>
      </w:tr>
      <w:tr>
        <w:trPr>
          <w:trHeight w:val="21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отраслевыми (функциональными) органами  администрации Арсеньевского городского округ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4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,0</w:t>
            </w:r>
          </w:p>
        </w:tc>
      </w:tr>
      <w:tr>
        <w:trPr>
          <w:trHeight w:val="21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городского округа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4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66,1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,0</w:t>
            </w:r>
          </w:p>
        </w:tc>
      </w:tr>
      <w:tr>
        <w:trPr>
          <w:trHeight w:val="26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4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,0</w:t>
            </w:r>
          </w:p>
        </w:tc>
      </w:tr>
      <w:tr>
        <w:trPr>
          <w:trHeight w:val="82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городского округ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4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,0</w:t>
            </w:r>
          </w:p>
        </w:tc>
      </w:tr>
      <w:tr>
        <w:trPr>
          <w:trHeight w:val="29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еней, штрафов, возмещение судебных издержек истцам (государственная пошлина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городского округа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67,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тдельным мероприя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82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0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1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40,0</w:t>
            </w:r>
          </w:p>
        </w:tc>
      </w:tr>
      <w:tr>
        <w:trPr>
          <w:trHeight w:val="24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Арсеньевского городского округа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87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26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3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1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8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85,0</w:t>
            </w:r>
          </w:p>
        </w:tc>
      </w:tr>
      <w:tr>
        <w:trPr>
          <w:trHeight w:val="51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5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8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4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5,0</w:t>
            </w:r>
          </w:p>
        </w:tc>
      </w:tr>
      <w:tr>
        <w:trPr>
          <w:trHeight w:val="17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04" w:right="-1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269,9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3,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left="-75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7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9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52,5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9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1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18,9</w:t>
            </w:r>
          </w:p>
        </w:tc>
      </w:tr>
      <w:tr>
        <w:trPr>
          <w:trHeight w:val="35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риморского кр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9,5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1,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</w:tr>
      <w:tr>
        <w:trPr>
          <w:trHeight w:val="51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Арсеньевского городского округа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27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2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97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6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35,0</w:t>
            </w:r>
          </w:p>
        </w:tc>
      </w:tr>
      <w:tr>
        <w:trPr>
          <w:trHeight w:val="51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31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3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5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                                                                                         </w:t>
      </w:r>
      <w:r>
        <w:rPr>
          <w:b/>
          <w:color w:val="000000"/>
          <w:szCs w:val="26"/>
        </w:rPr>
        <w:t>__________________________________                                                                                 »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397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36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50"/>
        </w:tabs>
        <w:ind w:left="2150" w:hanging="360"/>
      </w:pPr>
      <w:rPr>
        <w:rFonts w:ascii="Verdana" w:hAnsi="Verdana" w:cs="Verdana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47:00Z</dcterms:created>
  <dc:creator>Зоя Герасимова</dc:creator>
  <dc:description/>
  <cp:keywords/>
  <dc:language>en-US</dc:language>
  <cp:lastModifiedBy>Кубанова Елена Николаевна</cp:lastModifiedBy>
  <cp:lastPrinted>2017-09-27T16:26:00Z</cp:lastPrinted>
  <dcterms:modified xsi:type="dcterms:W3CDTF">2017-10-04T04:10:00Z</dcterms:modified>
  <cp:revision>17</cp:revision>
  <dc:subject/>
  <dc:title> </dc:title>
</cp:coreProperties>
</file>