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         </w:t>
        <w:tab/>
        <w:t xml:space="preserve">                                            </w:t>
      </w:r>
      <w:r>
        <w:rPr>
          <w:color w:val="000000"/>
          <w:sz w:val="26"/>
          <w:szCs w:val="26"/>
          <w:vertAlign w:val="subscript"/>
          <w:lang w:val="en-US" w:eastAsia="en-US"/>
        </w:rPr>
        <w:drawing>
          <wp:inline distT="0" distB="0" distL="0" distR="0">
            <wp:extent cx="65595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 ПРАВОВОЙ 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</w:t>
      </w:r>
      <w:r>
        <w:rPr/>
        <w:t xml:space="preserve">Принят  Думой Арсеньевского              </w:t>
      </w:r>
    </w:p>
    <w:p>
      <w:pPr>
        <w:pStyle w:val="Normal"/>
        <w:ind w:left="3960" w:hanging="0"/>
        <w:jc w:val="both"/>
        <w:rPr/>
      </w:pPr>
      <w:r>
        <w:rPr/>
        <w:t xml:space="preserve">                        </w:t>
      </w:r>
      <w:r>
        <w:rPr/>
        <w:t xml:space="preserve">городского округа  </w:t>
      </w:r>
    </w:p>
    <w:p>
      <w:pPr>
        <w:pStyle w:val="Normal"/>
        <w:ind w:left="3960" w:hanging="0"/>
        <w:jc w:val="both"/>
        <w:rPr/>
      </w:pPr>
      <w:r>
        <w:rPr/>
        <w:t xml:space="preserve">                        </w:t>
      </w:r>
      <w:r>
        <w:rPr/>
        <w:t>30 июня 2021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муниципальный правовой акт Арсеньевского  городского округа от  28 февраля 2019 г. № 100-МПА «Положение 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</w:t>
      </w:r>
    </w:p>
    <w:p>
      <w:pPr>
        <w:pStyle w:val="Normal"/>
        <w:ind w:right="-8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1.  Внести  в муниципальный правовой акт Арсеньевского городского округа от  28 февраля 2019 г. № 100-МПА «Положение 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1. В абзаце а) подпункта 3 пункта 1.2.1. раздела 1 заменить слова «по комплексному и устойчивому развитию территории» словами «в целях обеспечения комплексного развития территорий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подпункте 6 пункта 1.2.1. раздела 1 заменить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ова «подготовки проекта межевания территории, расположенной в границах элемента или элементов планировочной структуры» словами «в случае подготовки проекта межевания территории, расположенной в границах элемента или элементов планировочной структуры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ова «деятельности по комплексному и устойчивому развитию» словами «комплексного развития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абзаце первом подпункта 1.5 пункта 1.2.1. раздела 1 исключить слова «,                                                                          публичных слушаний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Наименование раздела 4 дополнить после слов «общественных обсуждений» словами «, за исключением организации и проведения общественных обсуждений в области градостроительной деятельности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Пункт 4.3 раздела 4 дополнить после слов «инициатором проведения таких обсуждений» словами «, за исключением проведения общественных обсуждений в области градостроительной деятельности,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 Пункт 4.6  раздела 4 дополнить после слов «рекомендации и выводы.» предложением следующего содержания: «Для градостроительной деятельности организатор общественных обсуждений готовит протокол в соответствии с пунктом 14 раздела 4 (1)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В наименовании раздела 4 (1) заменить слово «слушаний» словом «обсуждений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Абзац четвертый пункта 2 раздела 4(1) дополнить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слов «установленный для конкретной территориальной зоны,» словами «а также в случае подготовки изменений в правила землепользования и застройки в связи с принятием решения о комплексном развитии территории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слов «для которой установлен такой градостроительный регламент,» словами «в границах территории, подлежащей комплексному развитию,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9. В подпункте 2 пункта 5 раздела 4 (1) заменить слова «на витраже при входе в здание» словами «в тамбуре входа здания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0. Пункт 7 раздела 4 (1) дополнить после слов «В течение всего периода размещения» словами «в соответствии с подпунктом 2 пункта 3 настоящего раздела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1. Пункт 8 раздела 4 (1) дополнить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ервом абзаце после слов «В период размещения» словами «в соответствии с подпунктом 2 пункта 3 настоящего раздела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1 после слов «посредством  официального сайта» словами «или информационных систем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2. В пункте 12 раздела 4(1) исключить слова «или публичных слушаний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3.  Второй абзац пункта 21 раздела 4(1) исключ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Настоящий муниципальный правовой акт вступает в силу после его официального опубликования (обнародовани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       В.С.Пивен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«01» июля 2021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63 – МПА</w:t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b/>
      <w:lang w:val="ru-RU" w:bidi="ar-SA"/>
    </w:rPr>
  </w:style>
  <w:style w:type="character" w:styleId="Style11">
    <w:name w:val="Заголовок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3"/>
      </w:numPr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  <w:ind w:firstLine="709"/>
      <w:jc w:val="both"/>
    </w:pPr>
    <w:rPr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Îñíîâíîé òåêñò"/>
    <w:basedOn w:val="Normal"/>
    <w:qFormat/>
    <w:pPr>
      <w:widowControl w:val="false"/>
      <w:tabs>
        <w:tab w:val="clear" w:pos="708"/>
        <w:tab w:val="left" w:pos="9072" w:leader="dot"/>
      </w:tabs>
      <w:jc w:val="both"/>
    </w:pPr>
    <w:rPr>
      <w:b/>
      <w:bCs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09"/>
      <w:jc w:val="both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35:00Z</dcterms:created>
  <dc:creator>ARXITEKTURA</dc:creator>
  <dc:description/>
  <dc:language>en-US</dc:language>
  <cp:lastModifiedBy>duma</cp:lastModifiedBy>
  <cp:lastPrinted>2021-07-01T12:05:00Z</cp:lastPrinted>
  <dcterms:modified xsi:type="dcterms:W3CDTF">2021-07-01T05:35:00Z</dcterms:modified>
  <cp:revision>2</cp:revision>
  <dc:subject/>
  <dc:title>РАСПОРЯЖЕНИЕ</dc:title>
</cp:coreProperties>
</file>