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88" w:hRule="atLeast"/>
          <w:cantSplit w:val="true"/>
        </w:trPr>
        <w:tc>
          <w:tcPr>
            <w:tcW w:w="10044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1510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Арсеньевского      городского округа 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26 марта 2025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муниципальный правовой акт от 25 апреля 2024 года              № 90-МПА «Стоимость услуг по организации отдыха и оздор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ей на территории Арсеньевского городского округа»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от 25 апреля 2024 года № 90-МПА «Стоимость услуг по организации отдыха и оздоровления детей на территории Арсеньевского городского округа» изменения, изложив пункт 1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Организация лагеря с дневным пребыванием на территории Арсеньевского городского округ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9"/>
        <w:gridCol w:w="2409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услуги на одного ребенка в день, руб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лагеря с дневным пребыванием для детей в возрасте от 6,5 до 10 лет (2-х разовое пит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лагеря с дневным пребыванием для детей в возрасте от 6,5 до 10 лет (3-х разовое пит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лагеря с дневным пребыванием для детей в возрасте старше 10 лет (2-х разовое пит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лагеря с дневным пребыванием для детей в возрасте старше 10 лет (3-х разовое пит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лагеря с дневным пребыванием для иногородних  детей в возрасте от 6,5 до 10 лет (2-х разовое пит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лагеря с дневным пребыванием для иногородних  детей в возрасте от 6,5 до 10 лет (3-х разовое пит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лагеря с дневным пребыванием для иногородних детей в возрасте старше 10 лет (2-х разовое пит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лагеря с дневным пребыванием для иногородних детей в возрасте старше 10 лет (3-х разовое пит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6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муниципальный правовой акт вступает в силу после его официального обнародования, но не ранее 1 мая 2025 года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  <w:t xml:space="preserve">Врио главы городского округа </w:t>
        <w:tab/>
        <w:tab/>
        <w:t xml:space="preserve">                                                               С.С.Угаров             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27» марта 2025 года</w:t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6 - МП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340" w:footer="284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06:00Z</dcterms:created>
  <dc:creator>KultDept</dc:creator>
  <dc:description/>
  <cp:keywords/>
  <dc:language>en-US</dc:language>
  <cp:lastModifiedBy>Герасимова Зоя Николаевна</cp:lastModifiedBy>
  <cp:lastPrinted>2025-03-26T16:06:00Z</cp:lastPrinted>
  <dcterms:modified xsi:type="dcterms:W3CDTF">2025-04-02T04:20:00Z</dcterms:modified>
  <cp:revision>4</cp:revision>
  <dc:subject/>
  <dc:title>Приложение к решению Думы</dc:title>
</cp:coreProperties>
</file>