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пре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Российской Федерации от 25 октября 2005 года    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 «Выдача  градостроительного плана земельного участка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6" w:gutter="0" w:header="397" w:top="114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0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98" w:leader="none"/>
        </w:tabs>
        <w:ind w:left="50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6"/>
          <w:sz w:val="28"/>
          <w:szCs w:val="28"/>
        </w:rPr>
        <w:t xml:space="preserve">04 апреля </w:t>
      </w:r>
      <w:r>
        <w:rPr>
          <w:color w:val="000000"/>
          <w:sz w:val="28"/>
          <w:szCs w:val="28"/>
        </w:rPr>
        <w:t xml:space="preserve">2011 </w:t>
      </w:r>
      <w:r>
        <w:rPr>
          <w:color w:val="000000"/>
          <w:spacing w:val="-1"/>
          <w:sz w:val="28"/>
          <w:szCs w:val="28"/>
        </w:rPr>
        <w:t>года № 196-па</w:t>
      </w:r>
    </w:p>
    <w:p>
      <w:pPr>
        <w:pStyle w:val="Normal"/>
        <w:shd w:fill="FFFFFF" w:val="clear"/>
        <w:spacing w:lineRule="exact" w:line="298" w:before="590" w:after="0"/>
        <w:ind w:left="1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298"/>
        <w:ind w:left="10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98"/>
        <w:ind w:left="8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hd w:fill="FFFFFF" w:val="clear"/>
        <w:spacing w:before="6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10" w:after="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86" w:firstLine="709"/>
        <w:rPr/>
      </w:pPr>
      <w:r>
        <w:rPr>
          <w:color w:val="000000"/>
          <w:spacing w:val="1"/>
          <w:sz w:val="28"/>
          <w:szCs w:val="28"/>
        </w:rPr>
        <w:t xml:space="preserve">Муниципальная услуга </w:t>
      </w:r>
      <w:r>
        <w:rPr>
          <w:bCs/>
          <w:color w:val="000000"/>
          <w:sz w:val="28"/>
          <w:szCs w:val="28"/>
        </w:rPr>
        <w:t>«Выдача  градостроительного плана земельного участка» (далее по тексту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0" w:after="0"/>
        <w:ind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  <w:t>Наименование исполнителя, предоставляющег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1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10" w:after="0"/>
        <w:ind w:firstLine="74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ая услуга предоставляется управлением архитектур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а администрации Арсеньевского городского округа (далее по тексту - Управление, Исполнитель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ind w:left="5" w:right="960" w:hanging="5"/>
        <w:jc w:val="center"/>
        <w:rPr/>
      </w:pPr>
      <w:r>
        <w:rPr>
          <w:b/>
          <w:color w:val="000000"/>
          <w:spacing w:val="-11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Нормативно-правовое регулировани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 w:before="5" w:after="0"/>
        <w:ind w:left="5" w:right="960" w:firstLine="6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ения </w:t>
      </w:r>
      <w:r>
        <w:rPr>
          <w:b/>
          <w:color w:val="000000"/>
          <w:spacing w:val="8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выдаче градостроительного земельного участка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 («Российская газета» от 25 декабря 1993 года  № 237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15"/>
        <w:rPr/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 </w:t>
      </w:r>
      <w:r>
        <w:rPr>
          <w:color w:val="000000"/>
          <w:spacing w:val="1"/>
          <w:sz w:val="28"/>
          <w:szCs w:val="28"/>
        </w:rPr>
        <w:t>(«Российская газета», 2004 года, № 290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" w:leader="none"/>
        </w:tabs>
        <w:spacing w:lineRule="auto" w:line="360"/>
        <w:ind w:right="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ода № 131-ФЗ «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 от 06 октября 2003 года № 40,  ст. 3822, «Российская газета» от 08 октября 2003 года № 202)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" w:leader="none"/>
        </w:tabs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9 декабря 2005года  № 840 «О форме градостроительного плана земельного участка» (Собрание законодательства Российской Федерации, 2006, № 2, ст. 205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" w:leader="none"/>
        </w:tabs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>- Приказом Минрегиона Российской Федерации от 11 августа 2006 года № 93 «Об утверждении инструкции о порядке заполнения формы градостроительного плана земельного участка» (Собрание законодательства Российской Федерации, 09 июня 2006 года, № 2, ст. 20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Арсеньевского городского округа («Деловой Восход», сентябрь 2009 года №10 (107), № 11 (108), № 12 (109)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Описание результатов предоставления муниципальной услуги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указание на юридические факты, которыми заканчиваетс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hanging="5"/>
        <w:jc w:val="center"/>
        <w:rPr/>
      </w:pPr>
      <w:r>
        <w:rPr>
          <w:b/>
          <w:color w:val="000000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выдача градостроительного плана земельного участка, утвержденного постановлением администрации городского округа, или  направление мотивированного отказа в выдаче градостроительного плана земельного участка.  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заявителей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муниципальной услуги являются физические и юридические лица, являющиеся собственниками земельных участков, землепользователями, землевладельцами, арендаторами земельных  участков, либо уполномоченные ими в установленном законом порядке лица (далее – Заявитель, Получатель)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ебования, предъявляемые к порядку оказания 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рядок информирования о правилах предоставления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Заявитель обращается в Управление по адресу: 692337, Приморский край, город Арсеньев, улица Ленинская, 8, кабинет № 25 «а»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(42361) 42442, 8 (42361) 42721 (факс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рафик (режим) работы </w:t>
      </w:r>
      <w:r>
        <w:rPr>
          <w:sz w:val="28"/>
          <w:szCs w:val="28"/>
        </w:rPr>
        <w:t>управления архитектуры и градостроительства администрации Арсеньевского городского округ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понедельник - пятница                           с 8.30 до 17.30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                               с 12.30 до 13.30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                           выходной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ные дни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понедельник                                          с 8.30 до 17.00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четверг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с 8.30 до 17.00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sz w:val="28"/>
          <w:szCs w:val="28"/>
        </w:rPr>
        <w:t>Для получения информации о ходе работы по рассмотрению заявления по  выдаче градостроительного плана земельного участка  и о ходе подготовки документов заявители обращают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sz w:val="28"/>
          <w:szCs w:val="28"/>
        </w:rPr>
        <w:t>- лично (либо доверенное лицо) в Управление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sz w:val="28"/>
          <w:szCs w:val="28"/>
        </w:rPr>
        <w:t>- по телефонам в Управление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sz w:val="28"/>
          <w:szCs w:val="28"/>
        </w:rPr>
        <w:t>Письменные обращения  адресуются на имя начальника Управления и  направляются почтой или сдаются в Управление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>Информирование производится в форме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>Индивидуальное устное информирование осуществляется специалистом Управления  при обращении заявителей за информацией лично на приёме или по телефону. Специалист Управления, осуществляющий индивидуальное устное информирование, должен принять необходимые меры для предоставления полного и оперативного   ответа на поставленные вопросы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 xml:space="preserve">Индивидуальное письменное информирование при обращении Заявителей в администрацию   осуществляется  путём  направления ответов почтовым отправлением. Начальник Управления   определяет непосредственного исполнителя для подготовки ответа. Ответ на обращение  исполнителем  предоставляется  с указанием фамилии и номера телефона исполнителя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color w:val="333333"/>
          <w:sz w:val="28"/>
          <w:szCs w:val="28"/>
        </w:rPr>
        <w:t>Ответ на обращение  заявителя, поступившее  по  информационным системам общего пользования, направляется  по почтовому  адресу,  указанному в  обращен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 по  предоставлению  муниципальной услуги размещается  на специальных информационных стендах,  непосредственно перед   кабинетом, в котором осуществляется прием граждан и на официальном сайте администрации: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2.2. Сроки предо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2.1. Общий срок рассмотрения поступившего заявления и документов о  подготовке и выдаче градостроительного плана земельного участка не должен превышать 30 дней со дня регистрации заявления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z w:val="28"/>
          <w:szCs w:val="28"/>
        </w:rPr>
        <w:t>2.2.2.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еречень оснований для  отказа 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случае отсутствия полного комплекта документов, прилагаемых к заявлению в соответствии с п. 2.5.1. настоящего административного Регламента, заявителю направляется мотивированный отказ в выдаче градостроительного плана земельного участка за подписью начальника Управления. Одновременно заявителю возвращаются все представленные им документы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осле устранения причин отказа в выдаче градостроительного плана земельного участка, заявитель подает заявление повторно с приложением необходимых документов, указанных в п. 2.5.1. настоящего административного Регламента.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z w:val="28"/>
          <w:szCs w:val="28"/>
        </w:rPr>
        <w:t>Личный прием граждан для оказания муниципальной услуги осуществляется согласно графику работы Управления, в приемный день (понедельник, четверг с 8.30 до 12.30 и с 13.30 до 17.00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оборудуется табличками с указанием «Управление архитектуры и градостроительства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коридоре администрации городского округа на стендах, располагаемых непосредственно перед кабинетом, в котором осуществляется приём граждан, размещаются информационные стенд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стендах с организационно-распорядительной информацией размещается следующая обязательная информаци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ежим работы Управления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омера кабинетов, где проводится приём и информирование заявителей, фамилии, имена, отчества и должности специалистов, осуществляющих приём и информирование заявителей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должны быть предоставлены заявителем для выполнения муниципальной услуги Управление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выполнении муниципальной услуги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омещение, в котором осуществляется прием,  обеспечивается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удобным расположением гражданина и должностного лица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возможностью и удобством оформления гражданином письменного обращения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ой связью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возможностью копирования документов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доступом к нормативным правовым актам, регулирующим предоставление муниципальной услуги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м  письменных принадлежностей и бумаги формата А4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ожидания приёма заявителям отводятся места, оборудованные стульями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кабинеты) для приема Заявителей. Кабинеты   оборудуются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color w:val="000000"/>
          <w:sz w:val="28"/>
          <w:szCs w:val="28"/>
        </w:rPr>
        <w:t>2.5. Дополнительные сведения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1. Информация о перечне необходимых документов 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редоставляет в Управление заявление  на выдачу градостроительного плана земельного участка с приложением необходимых документов по установленной форме (приложение № 1)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получения градостроительного плана, предоставляются заявителем в двух экземплярах, один из которых должен быть подлинником (либо нотариально заверенные копии). Подлинники документов возвращаются немедленно после сверки их с копиями лицом, принимающим документы.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 указанному заявлению прилагаютс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данные о заявителе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физическом лице,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план земельного участка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евой план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опографическая съемка М 1:500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6) технические условия подключения объекта капитального строительства к сетям инженерно-технического обеспечения 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7) правоустанавливающие документы на объекты капитального строительства, располагающиеся на земельном участке на момент обращения (при наличии);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8) технический паспорт на объекты капитального строительства, располагающиеся на земельном участке на момент обращения (при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2. Требования к платности (бесплат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следовательность действи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административной процедуры (приложение № 2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и регистрация заявления на подготовку и выдачу градостроительного плана земельного участка и приложенных к нему документов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утверждение  градостроительного плана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готовка уведомления об отказе в подготовке градостроительного плана земельного участка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явителю результата исполнения муниципальной услуги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ием документов и регистрация зая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2.1. 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, либо его уполномоченного представителя в Управлени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2.2. Специалист Управления проверяет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лномочия заявителя, либо уполномоченного им лица в установленном законом порядке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всех необходимых документов, предусмотренных п.п. 2.5.1. настоящего административного Регламента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сверяет предоставленные копии документов с оригиналами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егистрирует заявлени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2.3.  После регистрации, заявление и документы в течение одного рабочего дня направляются на рассмотрение начальнику Управлени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2.4.  Начальник Управления рассматривает заявление и направляет специалисту на исполнение.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3.1 Основанием для начала процедуры рассмотрения заявления и документов является поступление документов специалисту Управлени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 Управления, ответственный за предоставление муниципальной услуги, проверяет соответствие представленных документов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3.3. При соответствии документов требованиям законодательства, специалист Управления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подготавливает градостроительный план земельного участка по форме, утвержденной постановлением Правительства Российской Федерации от 29 декабря 2005 года № 840 «О форме градостроительного плана земельного участка»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авливает проект постановления администрации Арсеньевского городского округа об утверждении градостроительного плана земельного участка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в журнале учета (реестре) выданных градостроительных планов земельных участков;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3.4. При выявлении обстоятельств, указанных в п. 2.3 настоящего административного Регламента, специалист Управлени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готовит на бланке Управления письменное уведомление об отказе в подготовке и выдаче градостроительного плана земельного участка с указанием причин и оснований принятого решения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яет начальнику Управления на подпись.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е заявителю результата исполне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4.1. При выдаче результата исполнения муниципальной услуги заявителю специалист Управлени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     заявителя,  либо уполномоченного  им  лица 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/>
      </w:pPr>
      <w:r>
        <w:rPr>
          <w:color w:val="000000"/>
          <w:sz w:val="28"/>
          <w:szCs w:val="28"/>
        </w:rPr>
        <w:t>- выдает заявителю градостроительный план земельного участка в двух экземплярах. Третий экземпляр хранится в делах Управления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В случае принятия решения об отказе в подготовке и выдаче градостроительного плана земельного участка  заявителю вручается письменное уведомление об отказе исполнения муниципальной услуги с указанием причин и оснований отказа.   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и формы контроля за предоставлением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специалистами Управления, определенных административными процедурами по предоставлению муниципальной услуги, осуществляется начальником Управл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осуществляется ежедневно начальником Управления, ответственным за организацию работы по предоставлению муниципальной услуги,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Муниципальные служащие и иные должностные лица, участвующие в предоставлении   муниципальной   услуги   несут  дисциплинарную  ответственность   за  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бжалования действий (бездействия) </w:t>
      </w:r>
      <w:r>
        <w:rPr>
          <w:b/>
          <w:bCs/>
          <w:color w:val="000000"/>
          <w:sz w:val="28"/>
          <w:szCs w:val="28"/>
        </w:rPr>
        <w:t>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ь муниципальной услуги вправе обжаловать действия (бездействие) и решения  должностных лиц Управления, осуществляемые (принятые) в ходе предос</w:t>
      </w:r>
      <w:r>
        <w:rPr>
          <w:color w:val="000000"/>
          <w:sz w:val="28"/>
          <w:szCs w:val="28"/>
        </w:rPr>
        <w:t>тавления муниципальной услуги,  в досудебном порядке и (или) в судебном порядке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дебный порядок обжалования решений, действий (бездействий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го лица в ходе пред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5.1. В досудебном порядке граждане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 (далее-обращение), к Главе Арсеньевского городского округ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бращения заявителя с жалобой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л. Ленинская, 8, г. Арсеньев, Приморский край, 692337, Администрация Арсеньевского городского округа.</w:t>
      </w:r>
    </w:p>
    <w:p>
      <w:pPr>
        <w:pStyle w:val="Normal"/>
        <w:shd w:fill="FFFFFF" w:val="clear"/>
        <w:spacing w:lineRule="auto" w:line="360"/>
        <w:ind w:left="14" w:right="5" w:firstLine="69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z w:val="28"/>
          <w:szCs w:val="28"/>
        </w:rPr>
        <w:t>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left="10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Глава Арсеньевского городского округ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10" w:firstLine="715"/>
        <w:rPr/>
      </w:pPr>
      <w:r>
        <w:rPr>
          <w:color w:val="000000"/>
          <w:spacing w:val="2"/>
          <w:sz w:val="28"/>
          <w:szCs w:val="28"/>
        </w:rPr>
        <w:t xml:space="preserve">обеспечивает  объективное,   всестороннее  и  своевременное  рассмотрение </w:t>
      </w:r>
      <w:r>
        <w:rPr>
          <w:color w:val="000000"/>
          <w:spacing w:val="4"/>
          <w:sz w:val="28"/>
          <w:szCs w:val="28"/>
        </w:rPr>
        <w:t xml:space="preserve">обращения, в случае необходимости - с участием заявителя, направившего жалобу, </w:t>
      </w:r>
      <w:r>
        <w:rPr>
          <w:color w:val="000000"/>
          <w:sz w:val="28"/>
          <w:szCs w:val="28"/>
        </w:rPr>
        <w:t>или его законного предста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10" w:firstLine="71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результатам рассмотрения жалобы принимает меры, направленные на </w:t>
      </w:r>
      <w:r>
        <w:rPr>
          <w:color w:val="000000"/>
          <w:sz w:val="28"/>
          <w:szCs w:val="28"/>
        </w:rPr>
        <w:t>восстановление или защиту нарушенных прав, свобод и законных   интересов заявителя, дает письменный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3. Ответ на жалобу подписывается Главой городского округа,  в его </w:t>
      </w:r>
      <w:r>
        <w:rPr>
          <w:color w:val="000000"/>
          <w:spacing w:val="2"/>
          <w:sz w:val="28"/>
          <w:szCs w:val="28"/>
        </w:rPr>
        <w:t>отсутствие первым заместителем главы администрации Арсеньевского городского окру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  <w:tab w:val="left" w:pos="1276" w:leader="none"/>
        </w:tabs>
        <w:spacing w:lineRule="auto" w:line="360"/>
        <w:ind w:left="0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вет  на жалобу, направляется по почтовому адресу, указанному в </w:t>
      </w:r>
      <w:r>
        <w:rPr>
          <w:color w:val="000000"/>
          <w:spacing w:val="-2"/>
          <w:sz w:val="28"/>
          <w:szCs w:val="28"/>
        </w:rPr>
        <w:t>обращ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83" w:leader="none"/>
        </w:tabs>
        <w:spacing w:lineRule="auto" w:line="360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5. </w:t>
      </w:r>
      <w:r>
        <w:rPr>
          <w:color w:val="000000"/>
          <w:spacing w:val="2"/>
          <w:sz w:val="28"/>
          <w:szCs w:val="28"/>
        </w:rPr>
        <w:t xml:space="preserve">Письменная жалоба, поступившая Главе городского округа, </w:t>
      </w:r>
      <w:r>
        <w:rPr>
          <w:color w:val="000000"/>
          <w:sz w:val="28"/>
          <w:szCs w:val="28"/>
        </w:rPr>
        <w:t>рассматривается в течение 30 дней со дня регистрации.</w:t>
      </w:r>
    </w:p>
    <w:p>
      <w:pPr>
        <w:pStyle w:val="Normal"/>
        <w:shd w:fill="FFFFFF" w:val="clear"/>
        <w:spacing w:lineRule="auto" w:line="360" w:before="10" w:after="0"/>
        <w:ind w:right="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ых случаях Глава городского округа вправе продлить срок </w:t>
      </w:r>
      <w:r>
        <w:rPr>
          <w:color w:val="000000"/>
          <w:spacing w:val="1"/>
          <w:sz w:val="28"/>
          <w:szCs w:val="28"/>
        </w:rPr>
        <w:t xml:space="preserve">рассмотрения жалобы не более чем на 30 дней, уведомив о продлении срока его </w:t>
      </w:r>
      <w:r>
        <w:rPr>
          <w:color w:val="000000"/>
          <w:sz w:val="28"/>
          <w:szCs w:val="28"/>
        </w:rPr>
        <w:t>рассмотрения заявителя, направившего жалобу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6. Если в письменной жалобе не указаны фамилия инициатора жалобы и </w:t>
      </w:r>
      <w:r>
        <w:rPr>
          <w:color w:val="000000"/>
          <w:spacing w:val="9"/>
          <w:sz w:val="28"/>
          <w:szCs w:val="28"/>
        </w:rPr>
        <w:t xml:space="preserve">почтовый адрес, по которому должен быть направлен ответ, ответ на жалобу не </w:t>
      </w:r>
      <w:r>
        <w:rPr>
          <w:color w:val="000000"/>
          <w:spacing w:val="-3"/>
          <w:sz w:val="28"/>
          <w:szCs w:val="28"/>
        </w:rPr>
        <w:t>даетс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7. Глава городского округа при получении письменной жалобы, в которой </w:t>
      </w:r>
      <w:r>
        <w:rPr>
          <w:color w:val="000000"/>
          <w:sz w:val="28"/>
          <w:szCs w:val="28"/>
        </w:rPr>
        <w:t xml:space="preserve">содержатся нецензурные либо оскорбительные выражения, угрозы имуществу, </w:t>
      </w:r>
      <w:r>
        <w:rPr>
          <w:color w:val="000000"/>
          <w:spacing w:val="8"/>
          <w:sz w:val="28"/>
          <w:szCs w:val="28"/>
        </w:rPr>
        <w:t xml:space="preserve">жизни, здоровью должностного лица, а также членов его семьи, вправе оставить </w:t>
      </w:r>
      <w:r>
        <w:rPr>
          <w:color w:val="000000"/>
          <w:spacing w:val="5"/>
          <w:sz w:val="28"/>
          <w:szCs w:val="28"/>
        </w:rPr>
        <w:t xml:space="preserve">обращение без ответа по существу поставленных вопросов и сообщить заявителю, </w:t>
      </w:r>
      <w:r>
        <w:rPr>
          <w:color w:val="000000"/>
          <w:sz w:val="28"/>
          <w:szCs w:val="28"/>
        </w:rPr>
        <w:t>направившему жалобу, о недопустимости злоупотребления правом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8. 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 Глава городского округ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Главе городского округа. О данном решении уведомляется заявитель, направивший обращение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дебный порядок обжалования решений, действий (бездействия) 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го лица в ходе предоставления муниципальной услуги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7"/>
          <w:type w:val="nextPage"/>
          <w:pgSz w:w="11906" w:h="16838"/>
          <w:pgMar w:left="1563" w:right="891" w:gutter="0" w:header="72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02"/>
        <w:ind w:left="50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/>
        <w:ind w:left="504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административному регламенту по </w:t>
      </w:r>
      <w:r>
        <w:rPr>
          <w:color w:val="000000"/>
          <w:spacing w:val="-2"/>
          <w:sz w:val="28"/>
          <w:szCs w:val="28"/>
        </w:rPr>
        <w:t xml:space="preserve">предоставлению муниципальной услуги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hd w:fill="FFFFFF" w:val="clear"/>
        <w:spacing w:lineRule="exact" w:line="302" w:before="917" w:after="326"/>
        <w:ind w:left="4037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у управления архитектуры и градо</w:t>
      </w:r>
      <w:r>
        <w:rPr>
          <w:color w:val="000000"/>
          <w:spacing w:val="-1"/>
          <w:sz w:val="28"/>
          <w:szCs w:val="28"/>
        </w:rPr>
        <w:t xml:space="preserve">строительства администрации </w:t>
      </w: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spacing w:lineRule="exact" w:line="302" w:before="917" w:after="326"/>
        <w:ind w:left="4037" w:firstLine="77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от                         </w:t>
      </w:r>
      <w:r>
        <w:rPr>
          <w:color w:val="000000"/>
          <w:spacing w:val="-2"/>
          <w:sz w:val="18"/>
          <w:szCs w:val="18"/>
        </w:rPr>
        <w:t>(наименование застройщика)</w:t>
      </w:r>
    </w:p>
    <w:p>
      <w:pPr>
        <w:pStyle w:val="Normal"/>
        <w:shd w:fill="FFFFFF" w:val="clear"/>
        <w:spacing w:before="437" w:after="0"/>
        <w:ind w:left="42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.И.О. руководителя или физического лица, почтовый адрес,</w:t>
      </w:r>
    </w:p>
    <w:p>
      <w:pPr>
        <w:pStyle w:val="Normal"/>
        <w:shd w:fill="FFFFFF" w:val="clear"/>
        <w:spacing w:before="902" w:after="0"/>
        <w:ind w:left="6331" w:firstLine="709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585470</wp:posOffset>
                </wp:positionV>
                <wp:extent cx="34988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46.1pt" to="471.7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телефон</w:t>
      </w:r>
    </w:p>
    <w:p>
      <w:pPr>
        <w:pStyle w:val="Normal"/>
        <w:shd w:fill="FFFFFF" w:val="clear"/>
        <w:spacing w:before="888" w:after="0"/>
        <w:ind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93" w:before="1142" w:after="0"/>
        <w:ind w:left="91" w:right="-82" w:firstLine="51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шу подготовить градостроительный план на земельный уча</w:t>
      </w:r>
      <w:r>
        <w:rPr>
          <w:color w:val="000000"/>
          <w:spacing w:val="-3"/>
          <w:sz w:val="28"/>
          <w:szCs w:val="28"/>
        </w:rPr>
        <w:t>сток</w:t>
      </w:r>
    </w:p>
    <w:p>
      <w:pPr>
        <w:pStyle w:val="Normal"/>
        <w:shd w:fill="FFFFFF" w:val="clear"/>
        <w:spacing w:before="317" w:after="0"/>
        <w:ind w:left="53" w:firstLine="709"/>
        <w:jc w:val="center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91770</wp:posOffset>
                </wp:positionV>
                <wp:extent cx="60591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.1pt" to="476.1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 наименование объекта)</w:t>
      </w:r>
    </w:p>
    <w:p>
      <w:pPr>
        <w:pStyle w:val="Normal"/>
        <w:shd w:fill="FFFFFF" w:val="clear"/>
        <w:spacing w:before="1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ный по адресу:</w:t>
      </w:r>
    </w:p>
    <w:p>
      <w:pPr>
        <w:pStyle w:val="Normal"/>
        <w:shd w:fill="FFFFFF" w:val="clear"/>
        <w:spacing w:before="494" w:after="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3175</wp:posOffset>
                </wp:positionV>
                <wp:extent cx="3773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0.25pt" to="476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10185</wp:posOffset>
                </wp:positionV>
                <wp:extent cx="60591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55pt" to="476.1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shd w:fill="FFFFFF" w:val="clear"/>
        <w:tabs>
          <w:tab w:val="clear" w:pos="708"/>
          <w:tab w:val="left" w:pos="7382" w:leader="none"/>
          <w:tab w:val="left" w:pos="8611" w:leader="none"/>
        </w:tabs>
        <w:spacing w:before="206" w:after="1795"/>
        <w:ind w:left="3740" w:hanging="0"/>
        <w:rPr/>
      </w:pPr>
      <w:r>
        <w:rPr>
          <w:color w:val="000000"/>
          <w:spacing w:val="-3"/>
          <w:sz w:val="28"/>
          <w:szCs w:val="28"/>
        </w:rPr>
        <w:t>в количестве ___________</w:t>
      </w:r>
      <w:r>
        <w:rPr>
          <w:color w:val="000000"/>
          <w:spacing w:val="-4"/>
          <w:sz w:val="28"/>
          <w:szCs w:val="28"/>
        </w:rPr>
        <w:t xml:space="preserve">на__________ </w:t>
      </w:r>
      <w:r>
        <w:rPr>
          <w:color w:val="000000"/>
          <w:spacing w:val="-5"/>
          <w:sz w:val="28"/>
          <w:szCs w:val="28"/>
        </w:rPr>
        <w:t>листах.</w:t>
      </w:r>
    </w:p>
    <w:p>
      <w:pPr>
        <w:sectPr>
          <w:headerReference w:type="default" r:id="rId8"/>
          <w:type w:val="nextPage"/>
          <w:pgSz w:w="11906" w:h="16838"/>
          <w:pgMar w:left="1563" w:right="891" w:gutter="0" w:header="72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8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6"/>
          <w:sz w:val="28"/>
          <w:szCs w:val="28"/>
        </w:rPr>
        <w:t>20    года                                                             подпись</w:t>
      </w:r>
    </w:p>
    <w:p>
      <w:pPr>
        <w:pStyle w:val="Normal"/>
        <w:shd w:fill="FFFFFF" w:val="clear"/>
        <w:spacing w:before="269" w:after="0"/>
        <w:ind w:right="-4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42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567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567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5670" w:hanging="60"/>
        <w:jc w:val="center"/>
        <w:rPr/>
      </w:pPr>
      <w:r>
        <w:rPr>
          <w:color w:val="000000"/>
          <w:sz w:val="28"/>
          <w:szCs w:val="28"/>
        </w:rPr>
        <w:t>услуги «Выдача градостроитель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567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земельного участ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2694"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ind w:left="269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402" w:type="dxa"/>
        <w:jc w:val="left"/>
        <w:tblInd w:w="4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-СХЕ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↓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9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документов и регистрация за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риложенных к нему докумен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↓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представленных докумен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↓</w:t>
      </w:r>
    </w:p>
    <w:tbl>
      <w:tblPr>
        <w:tblW w:w="9635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66"/>
        <w:gridCol w:w="4824"/>
        <w:gridCol w:w="624"/>
        <w:gridCol w:w="1602"/>
      </w:tblGrid>
      <w:tr>
        <w:trPr>
          <w:trHeight w:val="360" w:hRule="atLeast"/>
        </w:trPr>
        <w:tc>
          <w:tcPr>
            <w:tcW w:w="2585" w:type="dxa"/>
            <w:gridSpan w:val="2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кументы соответствуют требованиям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7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↓                                                                                                             ↓</w:t>
      </w:r>
    </w:p>
    <w:p>
      <w:pPr>
        <w:sectPr>
          <w:headerReference w:type="default" r:id="rId9"/>
          <w:type w:val="nextPage"/>
          <w:pgSz w:w="11906" w:h="16838"/>
          <w:pgMar w:left="709" w:right="569" w:gutter="0" w:header="720" w:top="1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20" w:top="776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59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градостроительного плана земельного участ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↓                                  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03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е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а исполн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ение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ультата исполн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2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уведомления об отказе в подготовк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776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42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510"/>
        </w:tabs>
        <w:ind w:left="1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00"/>
        </w:tabs>
        <w:ind w:left="2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90"/>
        </w:tabs>
        <w:ind w:left="5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20"/>
        </w:tabs>
        <w:ind w:left="81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rsenevmis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4:00Z</dcterms:created>
  <dc:creator>Лена</dc:creator>
  <dc:description/>
  <cp:keywords/>
  <dc:language>en-US</dc:language>
  <cp:lastModifiedBy>Zoya</cp:lastModifiedBy>
  <cp:lastPrinted>2011-03-30T15:04:00Z</cp:lastPrinted>
  <dcterms:modified xsi:type="dcterms:W3CDTF">2011-04-04T05:43:00Z</dcterms:modified>
  <cp:revision>11</cp:revision>
  <dc:subject/>
  <dc:title> </dc:title>
</cp:coreProperties>
</file>