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46" w:footer="0" w:bottom="17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О внесении изменений в постановление администрации Арсеньевского городского округа от 08 октября 2019 года №722-па «Об утверждении муниципальной программы «Переселение граждан из аварийного жилищного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фонда в Арсеньевском городском округе» на 2020-2024 годы»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ab/>
      </w:r>
    </w:p>
    <w:p>
      <w:pPr>
        <w:pStyle w:val="Normal"/>
        <w:widowControl/>
        <w:suppressAutoHyphens w:val="false"/>
        <w:spacing w:lineRule="auto" w:line="360"/>
        <w:ind w:firstLine="708"/>
        <w:rPr>
          <w:bCs/>
          <w:szCs w:val="26"/>
          <w:lang w:eastAsia="ru-RU"/>
        </w:rPr>
      </w:pPr>
      <w:r>
        <w:rPr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Cs w:val="26"/>
          <w:lang w:eastAsia="ru-RU"/>
        </w:rPr>
        <w:t xml:space="preserve">,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гиональной адресной программой «Переселение граждан из аварийного жилищного фонда в Приморском крае» на  2019-2025 годы, утвержденной постановлением администрации Приморского края от 09 апреля 2019 года № 217-па, 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zCs w:val="26"/>
          <w:lang w:eastAsia="ru-RU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. Внести следующие изменения в постановление администрации Арсеньевского городского округа от 08 октября 2019 года № 722-па «Об утверждении муниципальной программы «Переселение граждан из аварийного жилищного фонда в Арсеньевском городском округе» на 2020-2024 годы» (далее-постановление, программа):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.1. Заменить в наименовании постановления и наименовании программы слова «муниципальной программы» словами «муниципальной адресной программы»;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/>
        <w:t>1.2.</w:t>
      </w:r>
      <w:r>
        <w:rPr>
          <w:bCs/>
        </w:rPr>
        <w:t xml:space="preserve"> Изложить  муниципальную программу в редакции приложения к настоящему постановлению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 </w:t>
      </w:r>
      <w:r>
        <w:rPr/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3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shd w:fill="FFFFFF" w:val="clear"/>
        <w:ind w:left="4678" w:firstLine="709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szCs w:val="26"/>
        </w:rPr>
        <w:t>к  постановлению администрации Арсеньевского городского округа</w:t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«12» марта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143-па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ая адресная программа «Переселение граждан из аварийного жилищного фонда в Арсеньевском городском округе» на 2020-2023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/>
      </w:pPr>
      <w:r>
        <w:rPr>
          <w:szCs w:val="26"/>
          <w:lang w:eastAsia="ru-RU"/>
        </w:rPr>
        <w:t>Муниципальной адресной программы «Переселение граждан из аварийного жилищного фонда в Арсеньевском городском округе» на 2020-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"/>
        <w:gridCol w:w="7428"/>
      </w:tblGrid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ind w:hanging="0"/>
              <w:rPr>
                <w:spacing w:val="-1"/>
                <w:szCs w:val="26"/>
              </w:rPr>
            </w:pPr>
            <w:r>
              <w:rPr>
                <w:szCs w:val="26"/>
              </w:rPr>
              <w:t>Муниципальная адресная программа «Переселение граждан из аварийного жилищного фонда в Арсеньевском городском округе» на 2020-2023 годы (далее - Программа)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Арсеньевского городского округа (далее – управление жизнеобеспечени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39"/>
              <w:gridCol w:w="7428"/>
            </w:tblGrid>
            <w:tr>
              <w:trPr/>
              <w:tc>
                <w:tcPr>
                  <w:tcW w:w="2165" w:type="dxa"/>
                  <w:tcBorders/>
                </w:tcPr>
                <w:p>
                  <w:pPr>
                    <w:pStyle w:val="ConsPlusNormal"/>
                    <w:ind w:left="-105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Целевые индикаторы и показатели Программы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28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имущественных отношений администрации Арсеньевского городского округа, финансовое управление администрации Арсеньевского городского округа, управление архитектуры и градостроительства администрации Арсеньевского городского окру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1. Обеспечение мероприятий по переселению граждан из аварийного жилищного фонда, в том числе покупка жилых помещений у лиц не являющимися застройщиками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Снос расселяемых аварийных многоквартирных дом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стойчивого сокращения непригодного для проживания аварийного жилищного фонда Приморского края,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безопасных и благоприятных условий проживания граждан на территории Арсеньевского городского округа (далее – городской округ).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/>
            </w:pPr>
            <w:r>
              <w:rPr>
                <w:lang w:eastAsia="ru-RU"/>
              </w:rPr>
              <w:t>Обеспечение жилыми благоустроенными помещениями граждан, проживающих в многоквартирных домах, признанных аварийными и подлежащим сносу в связи с физическим износом в процессе эксплуатации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граждан, переселенных из аварийных домов, чел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расселенных аварийных домов, ед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расселенных жилых помещений, расположенных в аварийных домах, ед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щая площадь расселенных жилых помещений, расположенных в аварийных домах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</w:tc>
      </w:tr>
      <w:tr>
        <w:trPr>
          <w:trHeight w:val="1040" w:hRule="atLeast"/>
        </w:trPr>
        <w:tc>
          <w:tcPr>
            <w:tcW w:w="2165" w:type="dxa"/>
            <w:tcBorders/>
          </w:tcPr>
          <w:p>
            <w:pPr>
              <w:pStyle w:val="ConsPlusNormal"/>
              <w:ind w:right="-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рамма реализуется в 2020-2024 года в два этап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рвый этап: 1 января 2020 года – 31 декабря 2022 года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торой этап: 1 января 2021 года – 31 декабря 2022 года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2165" w:type="dxa"/>
            <w:tcBorders/>
          </w:tcPr>
          <w:p>
            <w:pPr>
              <w:pStyle w:val="ConsPlusNormal"/>
              <w:ind w:right="-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 77 630 893,82 (в ценах каждого года), в том числе по годам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7 986 512,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0 870 141,9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 774 239,71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я Программы - сумма всего 57 102 284,77 руб. в том числе по годам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4 923 839,8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 265 690,05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912 754,92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я Программы – сумма всего 17 430 730,04 руб. в том числе по годам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 331 220,8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 944 483,76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5 025 40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городского округа на финансирования Программы - сумма всего 3 097 879,01 руб. в том числе по годам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31 451,5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659 968,1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06 459,3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77410" cy="1198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134"/>
                                    <w:gridCol w:w="1417"/>
                                    <w:gridCol w:w="1276"/>
                                    <w:gridCol w:w="851"/>
                                    <w:gridCol w:w="1275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ок реализации программы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нос домов, ед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сселение из аварийных дом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личество  д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личество жилых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  ж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сселяемая площа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4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42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3,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28,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94.4pt;mso-wrap-distance-left:0pt;mso-wrap-distance-right:9pt;mso-wrap-distance-top:0pt;mso-wrap-distance-bottom:0pt;margin-top:0.05pt;mso-position-vertical-relative:page;margin-left:-2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134"/>
                              <w:gridCol w:w="1417"/>
                              <w:gridCol w:w="1276"/>
                              <w:gridCol w:w="851"/>
                              <w:gridCol w:w="127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реализации программ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нос домов, е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еление из аварийных д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 дом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жилых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  жи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еляемая площа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2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3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8,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ализация Программы направлена на решение проблемы обеспечения благоустроенным жильем граждан, проживающих в аварийных домах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ля исполнения установленных действующим законодательством полномочий, ликвидация аварийного жилищного фонда является одной из важнейших социальных задач. Жилое помещение, находящееся в аварийном состоянии, угрожает безопасности и здоровью граждан. Аварийный жилищный фонд ухудшает внешний облик городского округа, создает социальные и экологические проблемы, сдерживает развитие городской инфраструктуры, понижает его инвестиционную привлекательность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вязи со значительными финансовыми вложениями, недостаточностью средств бюджета городского округа, возможно решение данных проблем программным методом, с привлечением средств федерального бюджета и краевого бюджета.</w:t>
      </w:r>
    </w:p>
    <w:p>
      <w:pPr>
        <w:pStyle w:val="TextBody"/>
        <w:spacing w:before="0" w:after="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Целью Программы является обеспечение устойчивого сокращения непригодного для проживания аварийного жилищного фонда, с</w:t>
      </w:r>
      <w:r>
        <w:rPr>
          <w:rFonts w:cs="Times New Roman" w:ascii="Times New Roman" w:hAnsi="Times New Roman"/>
          <w:sz w:val="26"/>
          <w:szCs w:val="26"/>
        </w:rPr>
        <w:t xml:space="preserve">оздание безопасных и благоприятных условий проживания граждан на территории  городского округа. 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2. Задача Программы - обеспечить жилыми благоустроенными помещениями граждан, проживающих в многоквартирных домах, признанных аварийными и подлежащим сносу в связи с физическим износом в процессе эксплуатации.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выполнения Программ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Целевые индикаторы и показатели Программы соответствуют ее приоритетам, целям и задачам.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 К общим показателям (индикаторам) Программы отнесены:</w:t>
      </w:r>
    </w:p>
    <w:p>
      <w:pPr>
        <w:pStyle w:val="Normal"/>
        <w:overflowPunct w:val="false"/>
        <w:spacing w:lineRule="auto" w:line="360"/>
        <w:rPr/>
      </w:pPr>
      <w:r>
        <w:rPr>
          <w:szCs w:val="26"/>
        </w:rPr>
        <w:t>1. Количество граждан, проживающих в аварийном жилищном фонде, требующего расселения, чел;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2. Площадь аварийного жилищного фонда, требующего расселения, кв. м;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3. Количество жилых помещений, находящихся в аварийных домах, требующих расселения, шт.;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4. Количество аварийных домов, требующих сносу, ш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ind w:hanging="0"/>
        <w:jc w:val="center"/>
        <w:rPr/>
      </w:pPr>
      <w:r>
        <w:rPr>
          <w:b/>
          <w:bCs/>
          <w:szCs w:val="26"/>
        </w:rPr>
        <w:t>4. Обобщенная характеристика мероприятий Программы</w:t>
      </w:r>
    </w:p>
    <w:p>
      <w:pPr>
        <w:pStyle w:val="Normal"/>
        <w:overflowPunct w:val="false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Каждый структурный элемент Программы направлен на решение группы взаимосвязанных задач. Решение всего комплекса задач Программы обеспечивает достижение поставленных целей Программы.</w:t>
      </w:r>
    </w:p>
    <w:p>
      <w:pPr>
        <w:pStyle w:val="Normal"/>
        <w:overflowPunct w:val="false"/>
        <w:spacing w:lineRule="auto" w:line="360"/>
        <w:rPr>
          <w:b/>
          <w:b/>
          <w:bCs/>
          <w:szCs w:val="26"/>
        </w:rPr>
      </w:pPr>
      <w:r>
        <w:rPr>
          <w:szCs w:val="26"/>
        </w:rPr>
        <w:t xml:space="preserve">В соответствии с целевой направленностью Программы выделяются следующие мероприятия: 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/>
      </w:pPr>
      <w:r>
        <w:rPr>
          <w:lang w:eastAsia="ru-RU"/>
        </w:rPr>
        <w:t>- предоставление благоустроенных жилых помещений гражданам, проживающим в многоквартирных домах, признанных аварийными и подлежащими сносу в связи с физическим износом в процессе эксплуат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lang w:eastAsia="ru-RU"/>
        </w:rPr>
        <w:t>- снос расселяемых аварийных многоквартирных домов, путем заключения муниципальных контрактов, за счет средств бюджета городского округа.</w:t>
      </w:r>
    </w:p>
    <w:p>
      <w:pPr>
        <w:pStyle w:val="ConsPlusNormal"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и и этап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Программа реализуется в 2020–2022 годах в два этапа: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1. Первый этап: 1 января 2020 года – 31 декабря 2022 года – планируется переселить 80 граждан из 30 жилых помещений, находящихся в 6 многоквартирных аварийных домах, общей площадью жилых помещений 842,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и снести шесть аварийных домов.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2. Второй этап: 1 января 2021 года – 31 декабря 2022 года – планируется переселить 49 гражданина из 17 жилых помещений, находящихся в                                4 многоквартирных аварийных домах, общей площадью жилых помещений 486,3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и снести 4 аварийных дома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Заявленный срок реализации Программы является необходимым и достаточным для получения ощутимых результатов реализации мероприятий, достижения поставленных целей и решения задач Программы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Меньший срок реализации Программы не позволит в полной мере оценить полученный результат и эффективность принятых мер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Промежуточные показатели реализации Программы определяются в ходе ежегодного мониторинга и служат основой для принятия решения о ее корректировке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Основанием досрочного прекращения реализации 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рограммы.</w:t>
      </w:r>
    </w:p>
    <w:p>
      <w:pPr>
        <w:pStyle w:val="Normal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рограммы и контроль за ходом ее исполнения</w:t>
      </w:r>
    </w:p>
    <w:p>
      <w:pPr>
        <w:pStyle w:val="Normal"/>
        <w:tabs>
          <w:tab w:val="clear" w:pos="708"/>
          <w:tab w:val="left" w:pos="1409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Механизм реализации Программы направлен на эффективное планирование основных мероприятий, координацию действий ответственных исполнителей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Ответственным исполнителем Программы является управление жизнеобеспечения администрации городского округа.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Мероприятия реализуются в соответствии с контрактами (договорами), заключенными 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за счет средств: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- федерального бюджета;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- бюджета Приморского края;</w:t>
      </w:r>
    </w:p>
    <w:p>
      <w:pPr>
        <w:pStyle w:val="Normal"/>
        <w:overflowPunct w:val="false"/>
        <w:spacing w:lineRule="auto" w:line="360"/>
        <w:rPr>
          <w:szCs w:val="26"/>
        </w:rPr>
      </w:pPr>
      <w:r>
        <w:rPr>
          <w:szCs w:val="26"/>
        </w:rPr>
        <w:t>- бюджета городского округа.</w:t>
      </w:r>
    </w:p>
    <w:p>
      <w:pPr>
        <w:pStyle w:val="Normal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Внесение изменений в Программу осуществляется управлением жизнеобеспечения по собственной инициативе, инициативе соисполнителей Программы, либо во исполнение поручений Главы Арсеньевского городского округа, в том числе, с учетом результатов оценки эффективности реализации Программы. Порядок и объемы финансирования рассматриваются индивидуально по каждому мероприятию Программы.</w:t>
      </w:r>
    </w:p>
    <w:p>
      <w:pPr>
        <w:pStyle w:val="Normal"/>
        <w:widowControl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Управление 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 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ind w:firstLine="708"/>
        <w:rPr/>
      </w:pPr>
      <w:r>
        <w:rPr>
          <w:kern w:val="2"/>
          <w:szCs w:val="26"/>
        </w:rPr>
        <w:t xml:space="preserve">Общий контроль за реализацией Программы осуществляет первый заместитель главы администрации городского округа, курирующий </w:t>
      </w:r>
      <w:r>
        <w:rPr>
          <w:rFonts w:cs="Calibri" w:ascii="Calibri" w:hAnsi="Calibri"/>
          <w:kern w:val="2"/>
          <w:szCs w:val="26"/>
        </w:rPr>
        <w:t xml:space="preserve">вопросы жилищно-коммунального   хозяйства,   градостроительства,   гражданской   обороны   и   защиты 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ind w:hanging="0"/>
        <w:rPr>
          <w:szCs w:val="26"/>
        </w:rPr>
      </w:pPr>
      <w:r>
        <w:rPr>
          <w:rFonts w:cs="Calibri" w:ascii="Calibri" w:hAnsi="Calibri"/>
          <w:kern w:val="2"/>
          <w:szCs w:val="26"/>
        </w:rPr>
        <w:t>населения от чрезвычайных ситуаций</w:t>
      </w:r>
      <w:r>
        <w:rPr>
          <w:kern w:val="2"/>
          <w:szCs w:val="26"/>
        </w:rPr>
        <w:t>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Реализация Программы осуществляется в течение четырех лет за период с 2020 года по 2023 год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В Программе участвуют жители, проживающие в многоквартирных домах, которые признанные в установленном порядке аварийными и подлежащими сносу до 01 января 2017 года, в связи с физическим износом в процессе эксплуатации. 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рограммы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Финансирование программных мероприятий осуществляется за счет средств Федерального бюджета, краевого бюджета, бюджета Арсеньевского городского округа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Общий объем финансирования Программы составит 77 630 893,82 рублей за счет средств Федерального бюджета, краевого бюджета, бюджета Арсеньевского городского округа (Приложение № 3).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реализации Программы отдельные мероприятия, объемы и источники их финансирования возможно будут подлежать  корректировке с учетом выделенных средст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еречень аварийных домов и реестр аварийных домов по способам пере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8.1. Перечень многоквартирных домов, признанных аварийными и подлежащими сносу до 01 января 2012 года приведен в Приложении № 1 к Программе.</w:t>
      </w:r>
    </w:p>
    <w:p>
      <w:pPr>
        <w:pStyle w:val="Normal"/>
        <w:spacing w:lineRule="auto" w:line="360"/>
        <w:rPr/>
      </w:pPr>
      <w:r>
        <w:rPr>
          <w:szCs w:val="26"/>
        </w:rPr>
        <w:t>8.1.1. Формирование перечня аварийных домов и включение их в Программу осуществляется на основании:</w:t>
      </w:r>
    </w:p>
    <w:p>
      <w:pPr>
        <w:pStyle w:val="Normal"/>
        <w:spacing w:lineRule="auto" w:line="360"/>
        <w:rPr/>
      </w:pPr>
      <w:r>
        <w:rPr>
          <w:szCs w:val="26"/>
        </w:rPr>
        <w:t>- сформированного перечня</w:t>
      </w:r>
      <w:r>
        <w:rPr>
          <w:b/>
          <w:szCs w:val="26"/>
        </w:rPr>
        <w:t xml:space="preserve"> </w:t>
      </w:r>
      <w:r>
        <w:rPr>
          <w:szCs w:val="26"/>
        </w:rPr>
        <w:t>аварийных многоквартирных домов,</w:t>
      </w:r>
      <w:r>
        <w:rPr>
          <w:bCs/>
          <w:szCs w:val="26"/>
        </w:rPr>
        <w:t xml:space="preserve"> признанных в установленном порядке аварийными и подлежащими сносу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документов о признании многоквартирных домов аварийными и подлежащими снос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ечными результатами реализации муниципальной программы будут являть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обязательств администрации городского округа по переселению граждан из аварийного жилищного фонда;</w:t>
      </w:r>
    </w:p>
    <w:p>
      <w:pPr>
        <w:pStyle w:val="Normal"/>
        <w:spacing w:lineRule="auto" w:line="360"/>
        <w:rPr/>
      </w:pPr>
      <w:r>
        <w:rPr>
          <w:szCs w:val="26"/>
        </w:rPr>
        <w:t>- обеспечение граждан безопасными и благоприятными условиями проживания.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ab/>
        <w:t>Приложение № 1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к муниципальной адресной программе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«Переселение граждан из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аварийного жилищного фонда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в Арсеньевском городском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округе» на 2020-2023 годы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Cs w:val="26"/>
        </w:rPr>
        <w:t>Перечень многоквартирных домов, признанных аварийными и подлежащими сносу до 01 января 2012 го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69"/>
        <w:gridCol w:w="1441"/>
        <w:gridCol w:w="2058"/>
        <w:gridCol w:w="2884"/>
        <w:gridCol w:w="2471"/>
      </w:tblGrid>
      <w:tr>
        <w:trPr>
          <w:trHeight w:val="21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признании помещения непригодным для проживани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расселения жильцов, выплаты собственникам выкупной стоимости за жилые помещения или предоставление другого жилого помещ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сноса аварийного дома</w:t>
            </w:r>
          </w:p>
        </w:tc>
      </w:tr>
      <w:tr>
        <w:trPr>
          <w:trHeight w:val="8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>
          <w:trHeight w:val="137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Вокзальная, 3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Нагорная,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_________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ab/>
        <w:t>Приложение № 2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к муниципальной адресной программе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«Переселение граждан из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аварийного жилищного фонда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в Арсеньевском городском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округе» на 2020-2023 годы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выполнения муниципальной программы по переселению граждан 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/>
      </w:pPr>
      <w:r>
        <w:rPr>
          <w:lang w:eastAsia="ru-RU"/>
        </w:rPr>
        <w:t>из аварийного жилищного фонда на 2020-2022 годы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58"/>
        <w:gridCol w:w="1828"/>
        <w:gridCol w:w="2925"/>
        <w:gridCol w:w="2193"/>
        <w:gridCol w:w="2927"/>
      </w:tblGrid>
      <w:tr>
        <w:trPr>
          <w:trHeight w:val="56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домов, ед.</w:t>
            </w:r>
          </w:p>
        </w:tc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з аварийных домов</w:t>
            </w:r>
          </w:p>
        </w:tc>
      </w:tr>
      <w:tr>
        <w:trPr>
          <w:trHeight w:val="174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1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ом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жител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</w:t>
            </w:r>
          </w:p>
        </w:tc>
      </w:tr>
      <w:tr>
        <w:trPr>
          <w:trHeight w:val="1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</w:tr>
      <w:tr>
        <w:trPr>
          <w:trHeight w:val="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6</w:t>
            </w:r>
          </w:p>
        </w:tc>
      </w:tr>
      <w:tr>
        <w:trPr>
          <w:trHeight w:val="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3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к муниципальной адресной программе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«Переселение граждан из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аварийного жилищного фонда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в Арсеньевском городском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округе» на 2020-2023 годы</w:t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нформация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о ресурсном обеспечении муниципальной программы «Переселение граждан из аварийного жилищного фонда </w:t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в Арсеньевском городском округе» на 2020-2024 годы</w:t>
      </w:r>
    </w:p>
    <w:tbl>
      <w:tblPr>
        <w:tblW w:w="15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559"/>
        <w:gridCol w:w="1560"/>
        <w:gridCol w:w="1417"/>
        <w:gridCol w:w="1135"/>
        <w:gridCol w:w="1137"/>
        <w:gridCol w:w="9"/>
      </w:tblGrid>
      <w:tr>
        <w:trPr>
          <w:trHeight w:val="1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рограмме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: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 630 89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986 51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470 14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74 239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 630 89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986 51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470 14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74 239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 102 2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923 8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265 69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912 754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430 7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331 22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44 48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 025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 (в рамка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 7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 83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4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600" w:leader="none"/>
                <w:tab w:val="left" w:pos="12474" w:leader="none"/>
              </w:tabs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6 459,39</w:t>
              <w:tab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вартир у лиц, не являющихся застрой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0 10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 61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 49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Снос расселяемых аварийных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но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селяемых аварийных многоквартирных домов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 630 89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986 51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870 14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774 239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94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uppressAutoHyphens w:val="false"/>
      <w:overflowPunct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6:00Z</dcterms:created>
  <dc:creator>Котик Наталья</dc:creator>
  <dc:description/>
  <cp:keywords/>
  <dc:language>en-US</dc:language>
  <cp:lastModifiedBy>Герасимова Зоя Николаевна</cp:lastModifiedBy>
  <cp:lastPrinted>2020-03-12T17:19:00Z</cp:lastPrinted>
  <dcterms:modified xsi:type="dcterms:W3CDTF">2020-03-16T00:48:00Z</dcterms:modified>
  <cp:revision>9</cp:revision>
  <dc:subject/>
  <dc:title> </dc:title>
</cp:coreProperties>
</file>