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ий городско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вень Владимир Сергеевич – Глава Арсенье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559"/>
        <w:gridCol w:w="2243"/>
      </w:tblGrid>
      <w:tr>
        <w:trPr>
          <w:trHeight w:val="65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 полугодие </w:t>
            </w:r>
            <w:r>
              <w:rPr/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полугодие 2020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инамика к 1 полуг. 2020 г., %</w:t>
            </w:r>
          </w:p>
        </w:tc>
      </w:tr>
      <w:tr>
        <w:trPr>
          <w:trHeight w:val="56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 населения, тыс. чел. (на начало отчетн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/>
              <w:t>52,37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98,4</w:t>
            </w:r>
          </w:p>
        </w:tc>
      </w:tr>
      <w:tr>
        <w:trPr>
          <w:trHeight w:val="23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территории, кв.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от крупных и средних организац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8,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9</w:t>
            </w:r>
          </w:p>
        </w:tc>
      </w:tr>
      <w:tr>
        <w:trPr>
          <w:trHeight w:val="56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ъем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млн рублей (темп в действующих цен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 пп.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роительство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о продукции сельского хозяйства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12" w:hanging="0"/>
              <w:jc w:val="center"/>
              <w:rPr/>
            </w:pPr>
            <w:r>
              <w:rPr/>
              <w:t>10,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57" w:hanging="0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3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2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12" w:hanging="0"/>
              <w:jc w:val="center"/>
              <w:rPr/>
            </w:pPr>
            <w:r>
              <w:rPr/>
              <w:t>247,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,7 р.</w:t>
            </w:r>
          </w:p>
        </w:tc>
      </w:tr>
      <w:tr>
        <w:trPr>
          <w:trHeight w:val="18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452,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лый бизнес, оборот малых предприятий (без учета ИП), млн рублей (темп роста в действующих цен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,7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ля малых предприятий (без учета ИП) в числе хозяйствующих субъект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7 пп.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личество малых предприятий (без учета ИП)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о индивидуальных предпринимателей (ИП)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занятых в малом бизнесе (без учета ИП),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,3 пп.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задолженность по заработной плате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4" w:leader="none"/>
              </w:tabs>
              <w:jc w:val="center"/>
              <w:rPr/>
            </w:pPr>
            <w:r>
              <w:rPr/>
              <w:t>229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о жилья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074" w:leader="none"/>
              </w:tabs>
              <w:jc w:val="center"/>
              <w:rPr/>
            </w:pPr>
            <w:r>
              <w:rPr/>
              <w:t>297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жильем на душу населения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3,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1 пп.</w:t>
            </w:r>
          </w:p>
        </w:tc>
      </w:tr>
      <w:tr>
        <w:trPr>
          <w:trHeight w:val="6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грузка незанятого населения на 1 заявленную вакансию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bookmarkStart w:id="0" w:name="_GoBack"/>
      <w:bookmarkEnd w:id="0"/>
      <w:r>
        <w:rPr>
          <w:bCs/>
        </w:rPr>
        <w:t>* - Территориальным органом Федеральной службы государственной статистики по Приморскому краю данные не размеща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(п. 5 ст. 4, п. 1 ст. 9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Численность населения (98,4% к январю-маю 2020 года) снижается за счет естественной убыли населения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b/>
        </w:rPr>
        <w:t xml:space="preserve">Объем отгруженных товаров (107,1% к январю-июню 2020 года) – </w:t>
      </w:r>
      <w:r>
        <w:rPr/>
        <w:t>за счет роста объемов отгруженной продукции обрабатывающих производств на 8,1%, удельная доля которых составила 82,5%.</w:t>
      </w:r>
    </w:p>
    <w:p>
      <w:pPr>
        <w:pStyle w:val="Style26"/>
        <w:shd w:fill="FFFFFF" w:val="clear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от розничной торговли (170,1% в действующих ценах к январю-июню 2020 года)</w:t>
      </w:r>
      <w:r>
        <w:rPr>
          <w:rFonts w:cs="Times New Roman" w:ascii="Times New Roman" w:hAnsi="Times New Roman"/>
          <w:sz w:val="24"/>
          <w:szCs w:val="24"/>
        </w:rPr>
        <w:t xml:space="preserve"> – оборот розничной торговли возрос в результате роста потребления и цен на товары. </w:t>
      </w:r>
    </w:p>
    <w:p>
      <w:pPr>
        <w:pStyle w:val="Style26"/>
        <w:shd w:fill="FFFFFF" w:val="clear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латных услуг населению (113,1% к январю-июню 2020 года)</w:t>
      </w:r>
      <w:r>
        <w:rPr>
          <w:rFonts w:cs="Times New Roman" w:ascii="Times New Roman" w:hAnsi="Times New Roman"/>
          <w:sz w:val="24"/>
          <w:szCs w:val="24"/>
        </w:rPr>
        <w:t xml:space="preserve"> – возрос в результате роста потребления и цен на услуги. 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b/>
        </w:rPr>
        <w:t xml:space="preserve">Снижение числа малых предприятий (91,8% к январю-июню 2020 года) </w:t>
      </w:r>
      <w:r>
        <w:rPr/>
        <w:t xml:space="preserve">- в результате введения в 2020 году ограничительных мероприятий, связанных с </w:t>
      </w:r>
      <w:r>
        <w:rPr>
          <w:rStyle w:val="Extendedtextshort"/>
        </w:rPr>
        <w:t>пандемией новой коронавирусной инфекции</w:t>
      </w:r>
      <w:r>
        <w:rPr/>
        <w:t>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b/>
        </w:rPr>
        <w:t xml:space="preserve">Объем инвестиций в основной капитал 263,7 млн. рублей (115,9% к январю-июню 2020 года) – </w:t>
      </w:r>
      <w:r>
        <w:rPr/>
        <w:t>увеличение произошло в результате роста инвестиций в основной капитал градообразующим предприятием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b/>
        </w:rPr>
        <w:t>Введено жилья (1855 кв. м, 62,3% к январю-июню 2020 года</w:t>
      </w:r>
      <w:r>
        <w:rPr/>
        <w:t>) – снижение темпов индивидуального жилищного строительства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Обеспеченность жильем на душу населения, кв. м (100,8% к январю-июню 2020 года) </w:t>
      </w:r>
      <w:r>
        <w:rPr/>
        <w:t>увеличение вызвано строительством индивидуального жилья и естественной убылью населения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Численность занятых в малом бизнесе,</w:t>
      </w:r>
      <w:r>
        <w:rPr/>
        <w:t xml:space="preserve"> </w:t>
      </w:r>
      <w:r>
        <w:rPr>
          <w:b/>
        </w:rPr>
        <w:t xml:space="preserve">без учета индивидуальных предпринимателей (91,7% к январю-июню 2020 года) – </w:t>
      </w:r>
      <w:r>
        <w:rPr/>
        <w:t xml:space="preserve">снижение связано с введением в 2020 году ограничительных мероприятий по предотвращению распространения </w:t>
      </w:r>
      <w:r>
        <w:rPr>
          <w:rStyle w:val="Extendedtextshort"/>
        </w:rPr>
        <w:t>новой коронавирусной инфекции</w:t>
      </w:r>
      <w:r>
        <w:rPr/>
        <w:t>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раткая характеристика экономики муниципального образования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1. Основные отрасли экономики муниципального образ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поряжению Правительства от 29.07.2014 № 1398-р Арсеньевский городской округ включен в перечень монопрофильных муниципальных образований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развитие и инфраструктура города во многом зависят от деятельности градообразующих предприятий АО ААК «ПРОГРЕСС», ПАО «Аскольд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ААК «ПРОГРЕСС» – выпуск боевых вертолетов, вертолетов для перевозки пассажиров, комплектующих издел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О «Аскольд» – выпуск судовой, нефтегазовой, пожарной и общепромышленной запорно-регулирующей арматуры, офсетного полиграфического оборудования для полноцветной рулонной печати, продукции для топливно-энергетического комплекса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2. Бюджет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29" w:firstLine="713"/>
        <w:jc w:val="both"/>
        <w:rPr/>
      </w:pPr>
      <w:r>
        <w:rPr>
          <w:sz w:val="28"/>
          <w:szCs w:val="28"/>
        </w:rPr>
        <w:t>В январе-июне 2021 года обеспечено стабильное функционирование бюджетной сферы и отраслей жизнедеятельности городского округа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29" w:firstLine="713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городского округа сформирована за счет поступлений по следующим налог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7" w:leader="none"/>
        </w:tabs>
        <w:ind w:left="62" w:right="-29" w:firstLine="682"/>
        <w:jc w:val="both"/>
        <w:rPr/>
      </w:pPr>
      <w:r>
        <w:rPr>
          <w:sz w:val="28"/>
          <w:szCs w:val="28"/>
        </w:rPr>
        <w:t>федеральные налоги –  76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7" w:leader="none"/>
        </w:tabs>
        <w:suppressAutoHyphens w:val="true"/>
        <w:ind w:left="62" w:right="-28" w:firstLine="680"/>
        <w:jc w:val="both"/>
        <w:rPr/>
      </w:pPr>
      <w:r>
        <w:rPr>
          <w:sz w:val="28"/>
          <w:szCs w:val="28"/>
        </w:rPr>
        <w:t>специальные налоговые режимы – 9,2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7" w:leader="none"/>
        </w:tabs>
        <w:ind w:left="62" w:right="-29" w:firstLine="682"/>
        <w:jc w:val="both"/>
        <w:rPr>
          <w:sz w:val="28"/>
          <w:szCs w:val="28"/>
        </w:rPr>
      </w:pPr>
      <w:r>
        <w:rPr>
          <w:sz w:val="28"/>
          <w:szCs w:val="28"/>
        </w:rPr>
        <w:t>местные налоги и сборы – 3,6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7" w:leader="none"/>
        </w:tabs>
        <w:suppressAutoHyphens w:val="true"/>
        <w:ind w:left="62" w:right="-28" w:firstLine="680"/>
        <w:jc w:val="both"/>
        <w:rPr/>
      </w:pPr>
      <w:r>
        <w:rPr>
          <w:sz w:val="28"/>
          <w:szCs w:val="28"/>
        </w:rPr>
        <w:t>прочие доходы – 11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бюджета с учетом всех источников исполнена в сумме 701,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лн. руб., что соответствует 98,2% к уровню 1 полугодия 2020 года.</w:t>
      </w:r>
    </w:p>
    <w:p>
      <w:pPr>
        <w:pStyle w:val="Normal"/>
        <w:suppressAutoHyphens w:val="true"/>
        <w:ind w:right="-28" w:firstLine="714"/>
        <w:jc w:val="both"/>
        <w:rPr/>
      </w:pPr>
      <w:r>
        <w:rPr>
          <w:sz w:val="28"/>
          <w:szCs w:val="28"/>
        </w:rPr>
        <w:t xml:space="preserve">Безвозмездные поступления в бюджет составили 456,2 млн. руб. или 65% общего объема доходов. </w:t>
      </w:r>
    </w:p>
    <w:p>
      <w:pPr>
        <w:pStyle w:val="Normal"/>
        <w:suppressAutoHyphens w:val="true"/>
        <w:ind w:right="-28" w:firstLine="714"/>
        <w:jc w:val="both"/>
        <w:rPr/>
      </w:pPr>
      <w:r>
        <w:rPr>
          <w:sz w:val="28"/>
          <w:szCs w:val="28"/>
        </w:rPr>
        <w:t xml:space="preserve">Собственные доходы бюджета городского округа составили 245,3 млн. руб., что ниже уровня 1 полугодия 2020 года на 13,3%. </w:t>
      </w:r>
    </w:p>
    <w:p>
      <w:pPr>
        <w:pStyle w:val="Normal"/>
        <w:suppressAutoHyphens w:val="true"/>
        <w:ind w:right="-28" w:firstLine="714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ходным источником с начала 2021 года является налог на доходы физических лиц – 71,9%.</w:t>
      </w:r>
    </w:p>
    <w:p>
      <w:pPr>
        <w:pStyle w:val="Normal"/>
        <w:tabs>
          <w:tab w:val="clear" w:pos="708"/>
          <w:tab w:val="left" w:pos="1302" w:leader="none"/>
        </w:tabs>
        <w:ind w:right="-29" w:firstLine="709"/>
        <w:jc w:val="both"/>
        <w:rPr/>
      </w:pPr>
      <w:r>
        <w:rPr>
          <w:sz w:val="28"/>
          <w:szCs w:val="28"/>
        </w:rPr>
        <w:t>Общая сумма налоговых доходов бюджета городского округа составила 217,8 млн рублей:</w:t>
      </w:r>
    </w:p>
    <w:p>
      <w:pPr>
        <w:pStyle w:val="Normal"/>
        <w:tabs>
          <w:tab w:val="clear" w:pos="708"/>
          <w:tab w:val="left" w:pos="1302" w:leader="none"/>
        </w:tabs>
        <w:ind w:right="-29" w:firstLine="744"/>
        <w:jc w:val="both"/>
        <w:rPr>
          <w:sz w:val="28"/>
          <w:szCs w:val="28"/>
        </w:rPr>
      </w:pPr>
      <w:r>
        <w:rPr>
          <w:sz w:val="28"/>
          <w:szCs w:val="28"/>
        </w:rPr>
        <w:t>38,6% (84,0 млн. рублей) – поступления от градообразующих предприятий;</w:t>
      </w:r>
    </w:p>
    <w:p>
      <w:pPr>
        <w:pStyle w:val="Normal"/>
        <w:tabs>
          <w:tab w:val="clear" w:pos="708"/>
          <w:tab w:val="left" w:pos="1302" w:leader="none"/>
        </w:tabs>
        <w:ind w:right="-29" w:firstLine="744"/>
        <w:jc w:val="both"/>
        <w:rPr>
          <w:sz w:val="28"/>
          <w:szCs w:val="28"/>
        </w:rPr>
      </w:pPr>
      <w:r>
        <w:rPr>
          <w:sz w:val="28"/>
          <w:szCs w:val="28"/>
        </w:rPr>
        <w:t>24,2% (52,7 млн. рублей) – поступления от бюджетных учреждений;</w:t>
      </w:r>
    </w:p>
    <w:p>
      <w:pPr>
        <w:pStyle w:val="Normal"/>
        <w:tabs>
          <w:tab w:val="clear" w:pos="708"/>
          <w:tab w:val="left" w:pos="1302" w:leader="none"/>
        </w:tabs>
        <w:ind w:right="-29" w:firstLine="744"/>
        <w:jc w:val="both"/>
        <w:rPr>
          <w:sz w:val="28"/>
          <w:szCs w:val="28"/>
        </w:rPr>
      </w:pPr>
      <w:r>
        <w:rPr>
          <w:sz w:val="28"/>
          <w:szCs w:val="28"/>
        </w:rPr>
        <w:t>37,2% (81,1 млн. рублей) –  от субъектов МСП.</w:t>
      </w:r>
    </w:p>
    <w:p>
      <w:pPr>
        <w:pStyle w:val="Normal"/>
        <w:suppressAutoHyphens w:val="true"/>
        <w:ind w:right="-28" w:firstLine="714"/>
        <w:jc w:val="both"/>
        <w:rPr/>
      </w:pPr>
      <w:r>
        <w:rPr>
          <w:sz w:val="28"/>
          <w:szCs w:val="28"/>
        </w:rPr>
        <w:t>Расходная часть муниципального бюджета составила 738,2 млн. руб., или 103,4% к уровню января-июля прошлого года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42" w:right="-29" w:hanging="1433"/>
        <w:rPr/>
      </w:pPr>
      <w:r>
        <w:rPr>
          <w:sz w:val="28"/>
          <w:szCs w:val="28"/>
        </w:rPr>
        <w:t>образование</w:t>
        <w:tab/>
        <w:tab/>
        <w:tab/>
        <w:tab/>
        <w:t xml:space="preserve"> </w:t>
        <w:tab/>
        <w:t xml:space="preserve">–   53,5%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2142" w:right="-29" w:hanging="1433"/>
        <w:rPr/>
      </w:pPr>
      <w:r>
        <w:rPr>
          <w:sz w:val="28"/>
          <w:szCs w:val="28"/>
        </w:rPr>
        <w:t>общегосударственные вопросы</w:t>
        <w:tab/>
        <w:t xml:space="preserve">        </w:t>
        <w:tab/>
        <w:t>–   12,7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2142" w:right="-29" w:hanging="1433"/>
        <w:rPr/>
      </w:pPr>
      <w:r>
        <w:rPr>
          <w:sz w:val="28"/>
          <w:szCs w:val="28"/>
        </w:rPr>
        <w:t>жилищно-коммунальное хозяйство           –   16,4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2142" w:right="-29" w:hanging="1433"/>
        <w:rPr/>
      </w:pPr>
      <w:r>
        <w:rPr>
          <w:sz w:val="28"/>
          <w:szCs w:val="28"/>
        </w:rPr>
        <w:t>спорт</w:t>
        <w:tab/>
        <w:tab/>
        <w:tab/>
        <w:tab/>
        <w:tab/>
        <w:tab/>
        <w:t xml:space="preserve">          –    5,3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2142" w:right="-29" w:hanging="1433"/>
        <w:rPr/>
      </w:pPr>
      <w:r>
        <w:rPr>
          <w:sz w:val="28"/>
          <w:szCs w:val="28"/>
        </w:rPr>
        <w:t>культура</w:t>
        <w:tab/>
        <w:tab/>
        <w:tab/>
        <w:tab/>
        <w:tab/>
        <w:t xml:space="preserve">          –    3,5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2142" w:hanging="1433"/>
        <w:rPr/>
      </w:pPr>
      <w:r>
        <w:rPr>
          <w:sz w:val="28"/>
          <w:szCs w:val="28"/>
        </w:rPr>
        <w:t>прочие расходы</w:t>
        <w:tab/>
        <w:tab/>
        <w:tab/>
        <w:tab/>
        <w:t xml:space="preserve">          –    8,6%.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sz w:val="28"/>
          <w:szCs w:val="28"/>
          <w:u w:val="single"/>
        </w:rPr>
        <w:t>1.3. Характеристика ситуаци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Приморскстата на территории городского округа на 1 июля 2021 года осуществляют деятельность 636 организаций и 1248 индивидуальных предпринимателей. В сравнении с 1 полугодием 2020 года произошло снижение числа организаций на 5,9% и индивидуальных предпринимателей на 13,6%. Основной причиной снижения явилось введение ограничительных мероприятий, связанных с </w:t>
      </w:r>
      <w:r>
        <w:rPr>
          <w:rStyle w:val="Extendedtextshort"/>
          <w:sz w:val="28"/>
          <w:szCs w:val="28"/>
        </w:rPr>
        <w:t>пандемией новой коронавирусной инфек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организаций городского округа составил 4520,6 млн. руб. или 105,9% к уровню 1 полугодия прошлого года (удельный вес в общем обороте организаций Приморского края составляет 0,6%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бъем отгруженных товаров, выполненных работ и услуг по крупным и средним предприятиям городского округа составил 3266,5 млн. руб. или 107,1% (0,6% от общего краевого объема отгруженных товаров, выполненных работ и услуг). Увеличение произошло за счет роста объемов отгрузки градообразующего предприятия на 46,6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производственно-экономического потенциала развития городского округа составляет промышленное производство, связанное, прежде всего, с развитием обрабатывающей отрасли. </w:t>
      </w:r>
    </w:p>
    <w:p>
      <w:pPr>
        <w:pStyle w:val="Normal"/>
        <w:tabs>
          <w:tab w:val="clear" w:pos="708"/>
          <w:tab w:val="left" w:pos="360" w:leader="none"/>
          <w:tab w:val="left" w:pos="972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Основными промышленными предприятиями, осуществляющими деятельность на территории городского округа, являются предприятия обрабатывающей отрасли:                       АО ААК «ПРОГРЕСС», ПАО «Аскольд», ООО «Арсеньевский молочный комбинат», удельная доля которых в общем объеме промышленного производства в январе-июне 2021 года составляет 72%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Наибольшее влияние на изменение объемов промышленного производства оказывает градообразующие предприятие АО ААК «ПРОГРЕСС».</w:t>
      </w:r>
      <w:r>
        <w:rPr>
          <w:spacing w:val="-1"/>
          <w:sz w:val="28"/>
          <w:szCs w:val="28"/>
        </w:rPr>
        <w:t xml:space="preserve"> Загрузка производственных мощностей </w:t>
      </w:r>
      <w:r>
        <w:rPr>
          <w:sz w:val="28"/>
          <w:szCs w:val="28"/>
        </w:rPr>
        <w:t xml:space="preserve">АО ААК «ПРОГРЕСС» </w:t>
      </w:r>
      <w:r>
        <w:rPr>
          <w:spacing w:val="-1"/>
          <w:sz w:val="28"/>
          <w:szCs w:val="28"/>
        </w:rPr>
        <w:t xml:space="preserve">обеспечивается за счет поставок военной техники по государственному оборонному заказу. </w:t>
      </w:r>
    </w:p>
    <w:p>
      <w:pPr>
        <w:pStyle w:val="Normal"/>
        <w:widowControl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sz w:val="28"/>
          <w:szCs w:val="28"/>
          <w:u w:val="single"/>
        </w:rPr>
        <w:t>1.4. Меры поддержки</w:t>
      </w:r>
    </w:p>
    <w:p>
      <w:pPr>
        <w:pStyle w:val="Normal"/>
        <w:suppressAutoHyphens w:val="true"/>
        <w:ind w:right="-62" w:firstLine="682"/>
        <w:jc w:val="both"/>
        <w:rPr/>
      </w:pPr>
      <w:r>
        <w:rPr>
          <w:sz w:val="28"/>
          <w:szCs w:val="28"/>
        </w:rPr>
        <w:t xml:space="preserve">В целях создания условий для развития малого и среднего предпринимательства (МСП) на территории городского округа в рамках муниципальной программы «Экономическое развитие и инновационная экономика Арсеньевского городского округа» на 2020-2024 годы» действует подпрограмма «Развитие малого и среднего предпринимательства в Арсеньевском городском округе». На реализацию подпрограммы в 2021 году планируется направить 10 тыс. руб. из средств бюджета городского округа. В 1 полугодие 2021 года освоено </w:t>
      </w:r>
      <w:r>
        <w:rPr>
          <w:rFonts w:eastAsia="SimSun;宋体"/>
          <w:sz w:val="26"/>
          <w:szCs w:val="26"/>
        </w:rPr>
        <w:t>2,5 тыс. руб.  на популяризацию предпринимательства в СМИ.</w:t>
      </w:r>
    </w:p>
    <w:p>
      <w:pPr>
        <w:pStyle w:val="Normal"/>
        <w:suppressAutoHyphens w:val="tru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едпринимательства на территории городского округа включает:</w:t>
      </w:r>
    </w:p>
    <w:p>
      <w:pPr>
        <w:pStyle w:val="Normal"/>
        <w:suppressAutoHyphens w:val="true"/>
        <w:ind w:left="31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мущественную поддержку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16" w:leader="none"/>
        </w:tabs>
        <w:suppressAutoHyphens w:val="true"/>
        <w:ind w:lef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ча в аренду муниципального имущества (в том числе социальному предпринимательству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16" w:leader="none"/>
        </w:tabs>
        <w:suppressAutoHyphens w:val="true"/>
        <w:spacing w:lineRule="auto" w:line="232"/>
        <w:ind w:lef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под строительст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ую – размещение информации о мерах поддержки субъектов малого и среднего предпринимательства в разделе «Инвестиционная деятельность» на официальном сайте администрации городского округа, размещение тематических страниц в еженедельнике «Бизнес-Арс», предоставление комплекса мероприятий центром «Мой бизнес», консультационная помощь сотрудниками администрации городского округа.</w:t>
      </w:r>
    </w:p>
    <w:p>
      <w:pPr>
        <w:pStyle w:val="Normal"/>
        <w:spacing w:lineRule="auto" w:line="232"/>
        <w:ind w:firstLine="713"/>
        <w:jc w:val="both"/>
        <w:rPr/>
      </w:pPr>
      <w:r>
        <w:rPr>
          <w:sz w:val="28"/>
          <w:szCs w:val="28"/>
        </w:rPr>
        <w:t>В январе-июне 2021 года вопросы, затрагивающие интересы бизнеса, рассматривались Управляющим Советом, Советом по улучшению инвестиционного климата и развитию предпринимательства, межведомственными комиссиями при Главе городского округа.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  <w:u w:val="single"/>
        </w:rPr>
        <w:t>1.5. Перспективы развития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городском округе сохраняются главные приоритеты – улучшение качества жизни населения и обеспечение устойчивого экономического роста. В связи с этим социально-экономическая политика администрации городского округа будет направлена н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содействие устойчивому развитию отраслей реального сектора экономики путем создания благоприятных условий для инвестиционной деятельности и развития перспективных производств (модернизация градообразующих предприятий, создание новых производст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(в рамках государственной программы Приморского кра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конкуренции на товарных рынках городского окру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развитие туризма (реализация мероприятий туристического кластера «Белая гора»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в сфере жилищно-коммунального хозяйства (капитальный ремонт инженерных сетей, переселение граждан из аварийного жилья, благоустройство общественных пространств, дворовых территори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создание условий для расширения рынка сельскохозяйственной продукции, сырья и продовольствия (организация площадок нестационарной торговли, ярмарок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услуг общественного питания, торговли и бытового обслуживания населения (внедрение современных форм обслуживания, установка нового оборудова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благоустройства и озеленения территории округа, ремонт дорог, внутридомовых территорий и тротуаров (реализация проекта «Создание комфортной городской среды»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муниципальных программ в рамках действующих государственных программ (реализуются 18 муниципальных программ, из них 8 с участием в государственных программах Приморского кра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обеспечение роста доходной части бюджета городского округа за счет более эффективного использования муниципальной собственности и оптимизации бюджетных расходов (приватизация муниципального имущества, рациональное использование бюджетных средст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создание условий для устойчивого роста реальных денежных доходов населения путем обеспечения занятости трудоспособного населения, развития системы социального партнерства (выявление и устранение фактов неформальной занятости, снижение уровня бедности, заключение социальных контрактов, контроль за увеличением оплаты труда до минимального размера, наличием трудовых договор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е жителей городского округа услугами организаций культуры, развитие физической культуры и массового спорта (реализация мероприятий муниципальных программ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мплекса мер по осуществлению инновационных подходов к организации образовательного процесса (внедрение современных методов обуче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осуществление мероприятий по работе с детьми и молодежью (проведение массовых мероприятий, в том числе патриотической направленности).  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  <w:u w:val="single"/>
        </w:rPr>
        <w:t>1.6. Проблемные вопро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объемов продукции, выпускаемой предприятиями промышленности и МСП в экономике моногорода, удорожание продукции местных производителей, как следствие снижение ее конкурентоспособности и спроса на 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ая роль градообразующего предприятия в формировании собственных доходов бюджета городского округа, снижение доходов в связи с сокращением объемов производства</w:t>
      </w:r>
      <w:r>
        <w:rPr/>
        <w:t xml:space="preserve"> </w:t>
      </w:r>
      <w:r>
        <w:rPr>
          <w:sz w:val="28"/>
          <w:szCs w:val="28"/>
        </w:rPr>
        <w:t>и оптимизацией численности персонала АО ААК «ПРОГРЕС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ающий уровень износа инфраструктурных объектов, в связи с недостаточным финансированием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дефицита квалифицированных кадров в возрасте до 45 лет в связи с их оттоком в более крупные город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енности постоянного населения вследствие миграции и стар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весторов, заинтересованных в реализации проекта по созданию горнолыжного комплекса на сопке Обзорн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Наличие документов стратегического планирования муниципального образования Приморского кра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городского округа в целях стратегического планирования разработаны и утверждены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тратегия социально-экономического развития Арсеньевского городского округа на период до 2030 года» утвержденная решение Дума Арсеньевского городского округа от 25 декабря 2019 года № 41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«Комплексное развитие моногорода Арсеньевский городской округ», утверждена Первым вице-губернатором Приморского края 16 июня 2017 года. Программа включает 47 проектов и мероприятий по 13 направлениям на общую сумму 3478,03 млн. руб., в том числе на градообразующем предприятии 2250,4 млн. руб. Проекты предусматривают создание 177 новых рабочих мест. С момента действия программы освоено – 8101,9 млн. руб., создано 460 рабочих мест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городского округа от 12 августа 2020 года                      № 480-па «Об утверждении Порядка принятия решений о разработке 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, в соответствии с которым осуществляется разработка и оценка эффективности муниципальных программ городского округ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Распоряжение администрации городского округа от 27 февраля 2019 года                         № 34-ра «Об утверждении плана подготовки документов стратегического планирования Арсеньевского городского округ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ского округа от 24 декабря 2015 года                              № 935-па «Об утверждении Порядка разработки, мониторинга и контроля документов стратегического планирования Арсеньевского городского округ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ского округа от 7 декабря 2020 года                              № 720-па «Об одобрении прогноза социально экономического развития Арсеньевского городского округа на 2020 год и на период до 2024 год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Муниципальный правовой акт Арсеньевского городского округа от 24 декабря 2020 года № 225-МПА «О бюджете Арсеньевского городского округа на 2021 год и плановый период 2022 и 2023 годов» (с изменениями от 31.03.2021 года № 246-МПА; 28.04.2021 года № 252-МПА; 30.06.2021 года 260-МПА).</w:t>
      </w: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ского округа от 10 января 2017 года № 4-па «Об утверждении Порядка разработки и корректировки прогноза социально-экономического развития Арсеньевского городского округа на среднесрочный период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ского округа от 18 января 2017 года № 24-па «Об утверждении Порядка разработки и корректировки прогноза социально-экономического развития Арсеньевского городского округа на долгосрочный период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систем коммунальной инфраструктуры Арсеньевского городского округа на период 2015 - 2028 годы, утверждена решением Думы Арсеньевского городского округа от 10 марта 2016 года № 799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Комплексного развития транспортной инфраструк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сеньевского городского округа Приморского края на 2019 - 2025 годы, утверждена постановлением администрации Арсеньевского городского округа от 12 марта 2019 года № 142-п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Комплексного развития социальной инфраструктуры Арсеньевского городского округа на 2019 - 2025 годы, утверждена постановлением администрации Арсеньевского городского округа от 28 мая 2019 года № 366-п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Генеральный план Арсеньевского городского округа утвержден решением Думы Арсеньевского городского округа от 28 ноября 2012 года № 20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Правила землепользования и застройки Арсеньевского городского округа утверждены муниципальным правовым актом Думы Арсеньевского городского округа от 15 марта 2013 года № 30-МП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2. Наличие инвестиционных проектов, реализуемых и планируемых к реализации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городского округа реализовывались и планируются к реализации следующие инвестиционные проекты:</w:t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7"/>
        <w:gridCol w:w="1240"/>
        <w:gridCol w:w="1117"/>
        <w:gridCol w:w="1237"/>
        <w:gridCol w:w="1105"/>
        <w:gridCol w:w="2005"/>
      </w:tblGrid>
      <w:tr>
        <w:trPr>
          <w:trHeight w:val="5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Style31"/>
              <w:widowControl w:val="false"/>
              <w:rPr/>
            </w:pPr>
            <w:r>
              <w:rPr>
                <w:sz w:val="24"/>
              </w:rPr>
              <w:t>Инвестиционного проект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Сумма инвестпроекта, млн. руб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инвестиционного проекта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портивно-оздоровительный кластер «Белая гор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385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2023</w:t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оздание Дальневосточного музея авиации под открытым неб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5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1</w:t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очистных сооружений на реке Дач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54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1</w:t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и туристической базы «Бодрост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2</w:t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о Пел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1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асфальтобетонного завода на территории г. Арсень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1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оздание кондитерского цех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7,8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1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FF0000"/>
          <w:sz w:val="32"/>
          <w:szCs w:val="32"/>
        </w:rPr>
      </w:pPr>
      <w:r>
        <w:rPr>
          <w:bCs/>
          <w:sz w:val="28"/>
          <w:szCs w:val="28"/>
        </w:rPr>
        <w:t>На территории городского округа возможен к реализации инвестиционный проект по реконструкции и модернизации ОАО «Арсеньевский хлебокомбинат» в связи со сменой собственника и строительство предприятия по переработке овощей в связи с удобным географическим и логистическим расположением города и наличием заинтересованности со стороны инвестора.</w:t>
      </w:r>
    </w:p>
    <w:p>
      <w:pPr>
        <w:pStyle w:val="212"/>
        <w:spacing w:lineRule="auto" w:line="240" w:before="0" w:after="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39" w:right="505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42"/>
        </w:tabs>
        <w:ind w:left="214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53"/>
        </w:tabs>
        <w:ind w:left="21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3"/>
        </w:tabs>
        <w:ind w:left="28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3"/>
        </w:tabs>
        <w:ind w:left="35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3"/>
        </w:tabs>
        <w:ind w:left="43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3"/>
        </w:tabs>
        <w:ind w:left="50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3"/>
        </w:tabs>
        <w:ind w:left="57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3"/>
        </w:tabs>
        <w:ind w:left="64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3"/>
        </w:tabs>
        <w:ind w:left="71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214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53"/>
        </w:tabs>
        <w:ind w:left="21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3"/>
        </w:tabs>
        <w:ind w:left="28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3"/>
        </w:tabs>
        <w:ind w:left="35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3"/>
        </w:tabs>
        <w:ind w:left="43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3"/>
        </w:tabs>
        <w:ind w:left="50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3"/>
        </w:tabs>
        <w:ind w:left="57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3"/>
        </w:tabs>
        <w:ind w:left="64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3"/>
        </w:tabs>
        <w:ind w:left="71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180" w:hanging="6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6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Emphasis">
    <w:name w:val="Emphasis"/>
    <w:qFormat/>
    <w:rPr>
      <w:rFonts w:ascii="Verdana" w:hAnsi="Verdana" w:cs="Verdana"/>
      <w:i/>
      <w:iCs/>
      <w:sz w:val="20"/>
      <w:szCs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PageNumber">
    <w:name w:val="Page Number"/>
    <w:rPr>
      <w:rFonts w:ascii="Verdana" w:hAnsi="Verdana" w:cs="Verdana"/>
      <w:sz w:val="20"/>
      <w:szCs w:val="20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0">
    <w:name w:val="Подпись к таблице_"/>
    <w:qFormat/>
    <w:rPr>
      <w:rFonts w:ascii="Verdana" w:hAnsi="Verdana" w:cs="Verdana"/>
      <w:sz w:val="28"/>
      <w:szCs w:val="28"/>
      <w:shd w:fill="FFFFFF" w:val="clear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20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1">
    <w:name w:val="Основной текст (5) + Не курсив"/>
    <w:qFormat/>
    <w:rPr/>
  </w:style>
  <w:style w:type="character" w:styleId="S1">
    <w:name w:val="s1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1">
    <w:name w:val="fontstyle13"/>
    <w:qFormat/>
    <w:rPr>
      <w:rFonts w:ascii="Verdana" w:hAnsi="Verdana" w:cs="Verdana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aps">
    <w:name w:val="caps"/>
    <w:qFormat/>
    <w:rPr>
      <w:rFonts w:ascii="Verdana" w:hAnsi="Verdana" w:cs="Verdana"/>
      <w:sz w:val="20"/>
      <w:szCs w:val="20"/>
      <w:lang w:val="en-US"/>
    </w:rPr>
  </w:style>
  <w:style w:type="character" w:styleId="3">
    <w:name w:val="Основной текст с отступом 3 Знак"/>
    <w:qFormat/>
    <w:rPr>
      <w:b/>
      <w:sz w:val="26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5"/>
    </w:rPr>
  </w:style>
  <w:style w:type="character" w:styleId="Extendedtextshort">
    <w:name w:val="extended-text__short"/>
    <w:qFormat/>
    <w:rPr/>
  </w:style>
  <w:style w:type="character" w:styleId="8">
    <w:name w:val="Заголовок 8 Знак"/>
    <w:qFormat/>
    <w:rPr>
      <w:b/>
      <w:bCs/>
      <w:sz w:val="26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eastAsia="Times New Roman"/>
      <w:sz w:val="24"/>
    </w:rPr>
  </w:style>
  <w:style w:type="character" w:styleId="Style14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 Знак Знак2 Знак Знак"/>
    <w:basedOn w:val="Normal"/>
    <w:qFormat/>
    <w:pPr>
      <w:jc w:val="both"/>
    </w:pPr>
    <w:rPr>
      <w:rFonts w:ascii="Verdana" w:hAnsi="Verdana" w:eastAsia="SimSun;宋体" w:cs="Verdana"/>
      <w:sz w:val="20"/>
      <w:szCs w:val="20"/>
      <w:lang w:val="en-US"/>
    </w:rPr>
  </w:style>
  <w:style w:type="paragraph" w:styleId="25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CharChar1">
    <w:name w:val=" Char Char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331"/>
      <w:ind w:firstLine="700"/>
      <w:jc w:val="both"/>
    </w:pPr>
    <w:rPr>
      <w:rFonts w:ascii="Verdana" w:hAnsi="Verdana" w:cs="Verdana"/>
      <w:sz w:val="28"/>
      <w:szCs w:val="28"/>
      <w:lang w:val="en-U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5"/>
      <w:ind w:firstLine="70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3"/>
      <w:ind w:firstLine="629"/>
      <w:jc w:val="both"/>
    </w:pPr>
    <w:rPr/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b/>
      <w:sz w:val="26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5"/>
      <w:ind w:firstLine="720"/>
    </w:pPr>
    <w:rPr/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47"/>
      <w:ind w:firstLine="75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13"/>
      <w:ind w:firstLine="701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4">
    <w:name w:val="Название объекта"/>
    <w:basedOn w:val="Normal"/>
    <w:next w:val="Normal"/>
    <w:qFormat/>
    <w:pPr/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1eee4e5f0e6e8eceee5f2e0e1ebe8f6fb">
    <w:name w:val="Сd1оeeдe4еe5рf0жe6иe8мecоeeеe5 тf2аe0бe1лebиe8цf6ыfb"/>
    <w:basedOn w:val="Normal"/>
    <w:qFormat/>
    <w:pPr>
      <w:autoSpaceDE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/>
      <w:ind w:firstLine="620"/>
      <w:jc w:val="both"/>
    </w:pPr>
    <w:rPr>
      <w:i/>
      <w:iCs/>
      <w:sz w:val="28"/>
      <w:szCs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7">
    <w:name w:val="Городской"/>
    <w:basedOn w:val="Normal"/>
    <w:qFormat/>
    <w:pPr>
      <w:numPr>
        <w:ilvl w:val="0"/>
        <w:numId w:val="4"/>
      </w:numPr>
      <w:tabs>
        <w:tab w:val="clear" w:pos="708"/>
        <w:tab w:val="left" w:pos="1023" w:leader="none"/>
        <w:tab w:val="left" w:pos="1178" w:leader="none"/>
      </w:tabs>
      <w:suppressAutoHyphens w:val="true"/>
      <w:spacing w:lineRule="auto" w:line="352"/>
      <w:ind w:firstLine="651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27">
    <w:name w:val="Стиль2"/>
    <w:basedOn w:val="Normal"/>
    <w:qFormat/>
    <w:pPr>
      <w:tabs>
        <w:tab w:val="clear" w:pos="708"/>
        <w:tab w:val="left" w:pos="284" w:leader="none"/>
      </w:tabs>
      <w:spacing w:lineRule="auto" w:line="360"/>
      <w:ind w:right="-29" w:firstLine="682"/>
      <w:jc w:val="both"/>
    </w:pPr>
    <w:rPr>
      <w:bCs/>
      <w:sz w:val="28"/>
      <w:szCs w:val="28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8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1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jc w:val="both"/>
    </w:pPr>
    <w:rPr>
      <w:sz w:val="25"/>
      <w:szCs w:val="2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210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ГОСТ таблица внутри"/>
    <w:basedOn w:val="Normal"/>
    <w:qFormat/>
    <w:pPr>
      <w:jc w:val="center"/>
    </w:pPr>
    <w:rPr>
      <w:sz w:val="20"/>
    </w:rPr>
  </w:style>
  <w:style w:type="paragraph" w:styleId="212">
    <w:name w:val="Заголовок 2 уровня жирно"/>
    <w:basedOn w:val="Normal"/>
    <w:qFormat/>
    <w:pPr>
      <w:keepNext w:val="true"/>
      <w:keepLines/>
      <w:spacing w:lineRule="auto" w:line="256" w:before="200" w:after="0"/>
      <w:outlineLvl w:val="2"/>
    </w:pPr>
    <w:rPr>
      <w:rFonts w:ascii="Cambria" w:hAnsi="Cambria" w:cs="Cambria"/>
      <w:color w:val="243F6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1:00Z</dcterms:created>
  <dc:creator>user32</dc:creator>
  <dc:description/>
  <cp:keywords/>
  <dc:language>en-US</dc:language>
  <cp:lastModifiedBy>Ласун Наталья Владимировна</cp:lastModifiedBy>
  <cp:lastPrinted>2021-09-08T13:09:00Z</cp:lastPrinted>
  <dcterms:modified xsi:type="dcterms:W3CDTF">2021-09-08T03:11:00Z</dcterms:modified>
  <cp:revision>309</cp:revision>
  <dc:subject/>
  <dc:title>Арсеньевский городской округ</dc:title>
</cp:coreProperties>
</file>