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28 сентября  2016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Арсеньевского городского округа от 3 августа 2015 года № 278-МП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порядке проведения конкурса на замещение должности Главы Арсеньевского городского округа»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Внести в муниципальный правовой акт Арсеньевского городского округа от 3 августа 2015 года № 278-МПА «О порядке проведения конкурса на замещение должности Главы Арсеньевского городского округа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1. Пункт 3 части 3 статьи 3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) условия конкурса, в том числе, могут быть предусмотрены требования к профессиональному образованию и (или) профессиональным знаниям и навыкам, которые являются предпочтительными для осуществления Главой городского округа полномочий по решению вопросов местного значения.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 Дополнить часть 1 статьи 4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Кандидатом на должность Главы городского округа может быть зарегистрирован гражданин, который на день проведения конкурса не имеет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астоящий муниципальный правовой акт вступает в силу после 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 xml:space="preserve">                           А.А. Дронин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 03»   октября   2016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   </w:t>
      </w:r>
      <w:r>
        <w:rPr>
          <w:sz w:val="26"/>
          <w:szCs w:val="26"/>
        </w:rPr>
        <w:t>358 - МПА</w:t>
      </w:r>
    </w:p>
    <w:sectPr>
      <w:type w:val="nextPage"/>
      <w:pgSz w:w="11906" w:h="16838"/>
      <w:pgMar w:left="14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4BADA1A7EAEF27134F9C07E661A73234E6C92DD4B30F9AB24200DA33m965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57:00Z</dcterms:created>
  <dc:creator>Secr</dc:creator>
  <dc:description/>
  <cp:keywords/>
  <dc:language>en-US</dc:language>
  <cp:lastModifiedBy>Кубанова Елена Николаевна</cp:lastModifiedBy>
  <cp:lastPrinted>2016-09-29T09:58:00Z</cp:lastPrinted>
  <dcterms:modified xsi:type="dcterms:W3CDTF">2016-10-03T06:03:00Z</dcterms:modified>
  <cp:revision>3</cp:revision>
  <dc:subject/>
  <dc:title>                                                                                                          </dc:title>
</cp:coreProperties>
</file>