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17 г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28 июля 2016 года № 629-па «Об утверждении 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Порядок оформления паспорта цветового решения фасада здания, строения, сооружения и временных объектов на территории Арсеньевского городского округа, утвержденный постановлением администрации Арсеньевского городского округа от 28 июля 2016 года № 629-па,  изменение, заменив по тексту  слова «прав на недвижимое имущество и сделок с ним» словом «недвижимости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> 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Головко Олеся Михайловна</cp:lastModifiedBy>
  <cp:lastPrinted>2017-06-21T11:01:00Z</cp:lastPrinted>
  <dcterms:modified xsi:type="dcterms:W3CDTF">2017-07-25T07:18:00Z</dcterms:modified>
  <cp:revision>111</cp:revision>
  <dc:subject/>
  <dc:title> </dc:title>
</cp:coreProperties>
</file>