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4 июля 2014 года № 664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szCs w:val="26"/>
        </w:rPr>
        <w:t>Предоставление сведений, содержащихся в автоматизированной информационной системе обеспечения градостроительной деятельности</w:t>
      </w:r>
      <w:r>
        <w:rPr>
          <w:b/>
          <w:bCs/>
          <w:spacing w:val="-1"/>
          <w:szCs w:val="26"/>
        </w:rPr>
        <w:t>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сведений, содержащихся в автоматизированной информационной системе обеспечения градостроительной деятельности» (далее - административный регламент), утвержденный постановлением администрации Арсеньевского городского округа от 24 июля 2014 года № 664-па (в редакции постановления администрации 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4 апреля 2015 года № 305-п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 18 раздела 2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Дополнить подпункт 18.1 пункта 18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подпункт 18.2 пункта 18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6-01-12T09:01:00Z</cp:lastPrinted>
  <dcterms:modified xsi:type="dcterms:W3CDTF">2016-01-13T06:14:00Z</dcterms:modified>
  <cp:revision>45</cp:revision>
  <dc:subject/>
  <dc:title> </dc:title>
</cp:coreProperties>
</file>