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 февра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4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Cs w:val="26"/>
        </w:rPr>
        <w:t>к работе в отопительный сезон 2019-2020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19-2020 годов, на основании распоряжения Администрации Приморского края от 09 января 2019 года № 1-ра  «О подготовке топливно-энергетического комплекса и жилищно-коммунального хозяйства Приморского края к работе в отопительный сезон 2019-2020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19-2020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19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19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19-2020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19-2020 годов для проверки энергоисточников, тепловых и электрических сетей (Приложение № 3)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энерго России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19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19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19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19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19-2020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19-2020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19-2020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19-2020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19-2020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9-2020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бюджетных учреждений, подведомственных управлению культуры администрации Арсеньевского городского округа, к отопительному сезону 2019-2020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бюджетных учреждений, подведомственных управлению спорта и молодежной политики администрации Арсеньевского городского округа, к отопительному сезону 2019-2020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 Финансовому управлению администрации Арсеньевского городского округа (Черных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1. О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2. Ежемесячно, начиная с апреля 2019 года до ноября 2019 года, равномерно перечислять на счета управлений образования, спорта и молодежной политики средства бюджета Арсеньевского городского округа для подготовки муниципальных бюджетных учреждений к отопительному сезону 2019-2020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 (Голомидов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19-2020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2. Разработать и утвердить постановлением администрации городского округа в срок до 01 сентября 2019 года порядок ликвидации, локализации технологических нарушений и взаимодействия тепло-, электр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нцидентов, предоставить данный правовой акт в департамент по жилищно-коммунальному хозяйству и топливным ресурсам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Определить расчетами и утвердить в срок до 01 сентября 2019 года допустимое время устранения аварий и инцидентов в системах отопления жилых домов. Расчеты предоставить в департамент по жилищно-коммунальному хозяйству и топливным ресурсам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5. Обеспечить предоставление в департамент по жилищно-коммунальному хозяйству и топливным ресурсам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19-2020 годов по состоянию на 01 и 15 число каждого месяца, начиная с 01 июня 2019 года по 15 ноября 2019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19-2020 годов по состоянию на 01 декабря 2019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о ходе прохождения отопительного сезона ежемесячно в период с 01 декабря 2019 года по 01 апреля 2020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  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6.6. До 01 июля 2019 года актуализировать программу комплексного развития систем коммунальной инфраструктуры. Отчет о проделанной работе направлять в департамент по жилищно-коммунальному хозяйству и топливным ресурсам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1 января 2019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6.7. Предоставить в департамент по жилищно-коммунальному хозяйству и топливным ресурсам Приморского края паспорта готовности к работе в отопительный сезон 2019-2020 годов энерго- и теплоснабжающей организаций, теплоисточников, а также городского округа - до 15 ноября 2019 год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6.8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7. Управлению имущественных отношений администрации Арсеньевского городского округа (Сергеева) проводить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директору Арсеньевского филиала КГУП «Примтеплоэнерго» Н.Н. Дузееву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19-2020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19-2020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19 года в объемах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мазут – 1 857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- уголь – 21 496 тн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6. Предоставить в администрацию городского округа в срок до 15 мая 2019 года график накопления твердого и жидкого топлива к отопительному сезону 2019-2020 годов на котельных предприятия в период с июня по октябрь 2019 год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7. Разработать и утвердить в администрации городского округа в срок до 15 августа 2019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9.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19-2020 годов по состоянию на 30 и 14 число каждого месяца, начиная с 30 мая 2019 года по 14 ноября 2019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19-2020 годов по состоянию на 01 декабря 2019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о ходе прохождения отопительного сезона ежемесячно в период с 01 декабря 2019 года по 01 апреля 2019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  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321"/>
        <w:rPr/>
      </w:pPr>
      <w:r>
        <w:rPr/>
        <w:tab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rPr>
          <w:color w:val="000000"/>
          <w:szCs w:val="26"/>
        </w:rPr>
      </w:pPr>
      <w:r>
        <w:rPr/>
        <w:tab/>
        <w:t>- о мероприятиях по экономии топливных ресурсов, нормированию, снижению удельных расходов топлива на котельных в срок до 01 апреля 2019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генеральному директору АО «Арсеньевэлектросервис» обеспечить подготовку электрических сетей и объектов электроснабжения к работе в отопительный сезон 2019-2020 годов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0. Рекомендовать руководителю ООО «Кристалл» и ООО «Феникс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его ведении, к работе в отопительный сезон 2019-2020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редоставлять в управление жизнеобеспечения администрации городского округа в установленные сроки информацию о ходе подготовки к отопительному сезону 2019-2020 годов по состоянию на 30 и 14 число каждого месяца, начиная с 30 мая 2018 года по 14 ноября 2018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1. Рекомендовать руководителям тепло-, электро-, водоснабжающих и водоотводящей организаций разработать и утвердить в администрации городского округа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рядок ликвидации, локализации технологических нарушений и взаимодействия тепло-, электро-, водоснабжающих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19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 (Шевчук), образования (Ягодина), культуры (Шевченко) администрации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городского округа на 2020 год в срок до 01 октября 2019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 (Шевчук), образования (Ягодина), культуры (Шевченко) администрации городского округа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19-2020 годов по состоянию на 30 и 14 число каждого месяца, начиная с 30 мая 2019 года по 14 ноября 2019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 (Ягодина), культуры (Шевченко), спорта и молодежной политики (Шевчук) администрации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1. Провести в срок до 01 октября 2019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19-2020 годов в соответствии с утвержденными мероприятиями и графиками с оформлением паспортов готовности к прохождению отопительного сезона 2019-2020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Обеспечить к 15 октября 2019 года з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При формировании планов подготовки к отопительному сезону 2019-2020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19-2020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городского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7. Контроль за своевременной и качественной подготовкой топливно-энергетического и жилищно-коммунального комплексов города к отопительному сезону 2019-2020 годов возложить на первого заместителя главы администрации городского округ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 xml:space="preserve">          </w:t>
        <w:tab/>
        <w:t xml:space="preserve">                           </w:t>
        <w:tab/>
        <w:t xml:space="preserve"> 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</w:t>
      </w:r>
      <w:r>
        <w:rPr>
          <w:color w:val="000000"/>
          <w:szCs w:val="26"/>
        </w:rPr>
        <w:t xml:space="preserve">от «27» февраля 2019 г. №  134-па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19-2020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515"/>
      </w:tblGrid>
      <w:tr>
        <w:trPr>
          <w:trHeight w:val="819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</w:tc>
      </w:tr>
      <w:tr>
        <w:trPr>
          <w:trHeight w:val="776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448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>
          <w:trHeight w:val="795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, секретарь штаба;</w:t>
            </w:r>
          </w:p>
        </w:tc>
      </w:tr>
      <w:tr>
        <w:trPr>
          <w:trHeight w:val="766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>
          <w:trHeight w:val="789" w:hRule="atLeast"/>
        </w:trPr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</w:tc>
      </w:tr>
      <w:tr>
        <w:trPr>
          <w:trHeight w:val="789" w:hRule="atLeast"/>
        </w:trPr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</w:tc>
      </w:tr>
      <w:tr>
        <w:trPr>
          <w:trHeight w:val="729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>
          <w:trHeight w:val="698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по делам гражданской обороны и чрезвычайным ситуациям администрации городского округа;</w:t>
            </w:r>
          </w:p>
        </w:tc>
      </w:tr>
      <w:tr>
        <w:trPr>
          <w:trHeight w:val="438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>
          <w:trHeight w:val="686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>
          <w:trHeight w:val="723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содержания городских территорий управления жизнеобеспечения администрации городского округа;</w:t>
            </w:r>
          </w:p>
        </w:tc>
      </w:tr>
      <w:tr>
        <w:trPr>
          <w:trHeight w:val="422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</w:tc>
      </w:tr>
      <w:tr>
        <w:trPr>
          <w:trHeight w:val="428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>
          <w:trHeight w:val="420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БУ «Специализированная служба г. Арсеньева»;</w:t>
            </w:r>
          </w:p>
        </w:tc>
      </w:tr>
      <w:tr>
        <w:trPr>
          <w:trHeight w:val="426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>
          <w:trHeight w:val="418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>
          <w:trHeight w:val="438" w:hRule="atLeast"/>
        </w:trPr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 ООО «Кристалл»;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Феникс»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к постановлению 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19-2020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515"/>
      </w:tblGrid>
      <w:tr>
        <w:trPr>
          <w:trHeight w:val="819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71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/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к  постановлению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19-2020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515"/>
      </w:tblGrid>
      <w:tr>
        <w:trPr>
          <w:trHeight w:val="819" w:hRule="atLeast"/>
        </w:trPr>
        <w:tc>
          <w:tcPr>
            <w:tcW w:w="37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38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448" w:hRule="atLeast"/>
        </w:trPr>
        <w:tc>
          <w:tcPr>
            <w:tcW w:w="374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515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Дальневосточного управления Ростехнадзора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 №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 xml:space="preserve">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теплоснабжения к отопительному сезону 2019-2020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3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7"/>
        <w:gridCol w:w="1850"/>
        <w:gridCol w:w="1723"/>
        <w:gridCol w:w="1843"/>
        <w:gridCol w:w="1294"/>
        <w:gridCol w:w="1258"/>
        <w:gridCol w:w="1964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здание нормативных запасов твердого и жидкого топли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здание нормативных запасов твердого и жидкого топлива до 01 октября 2019 года согласно распоряжению Администрации Приморского края от 09.01.2019 № 1-ра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Уголь  1 БР – 21 496 т.н.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9 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  <w:color w:val="000000"/>
                <w:szCs w:val="26"/>
              </w:rPr>
              <w:t>01.10.201</w:t>
            </w:r>
            <w:r>
              <w:rPr>
                <w:bCs/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9 730</w:t>
            </w:r>
          </w:p>
        </w:tc>
      </w:tr>
      <w:tr>
        <w:trPr>
          <w:trHeight w:val="3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зут – 1 857 т.н.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 </w:t>
            </w:r>
            <w:r>
              <w:rPr>
                <w:bCs/>
                <w:color w:val="000000"/>
                <w:szCs w:val="26"/>
              </w:rPr>
              <w:t>54 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  <w:color w:val="000000"/>
                <w:szCs w:val="26"/>
              </w:rPr>
              <w:t>01.10.201</w:t>
            </w:r>
            <w:r>
              <w:rPr>
                <w:bCs/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   </w:t>
            </w:r>
            <w:r>
              <w:rPr>
                <w:bCs/>
                <w:color w:val="000000"/>
                <w:szCs w:val="26"/>
              </w:rPr>
              <w:t>54 0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 xml:space="preserve">        </w:t>
            </w:r>
            <w:r>
              <w:rPr>
                <w:b/>
                <w:color w:val="000000"/>
                <w:szCs w:val="26"/>
                <w:lang w:val="en-US"/>
              </w:rPr>
              <w:t>93 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93 747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.2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Обеспечить заготовку топлива в соответствии с заданиями по распоряжению Администрации Приморского края от 09.01.2018 № 1-ра «О подготовке топливно-энергетического комплекса и жилищно-коммунального хозяйства Приморского края к работе в отопительный сезон 2019-2020 годов»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голь 1 БР – 177 516 т.н.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03 3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2019-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03 3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зут – 7 736 т.н.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225 0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225 0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528 3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528 34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на межотопительный период 2019 года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голь 1 БР – 22 400 т.н.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 27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2019-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 27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зут – 190 т.н.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52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526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00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отопительный сезон 2019-2020 гг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Уголь 1 БР – 155 116 т.н.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 04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2019-20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 044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азут – 7 546 т.н.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 50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19-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 502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: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54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5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сстановительный, текущий и аварийны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19-2020 г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 6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</w:rPr>
              <w:t>01.10.201</w:t>
            </w:r>
            <w:r>
              <w:rPr>
                <w:bCs/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2 636</w:t>
            </w:r>
          </w:p>
        </w:tc>
      </w:tr>
      <w:tr>
        <w:trPr>
          <w:trHeight w:val="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осстановительный, текущий и аварийный ремонты тепловых сетей согласно результатам весеннего осмотра и гидравлическим испытаниям до начала отопительного сезона 2019-2020 г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  <w:color w:val="000000"/>
                <w:szCs w:val="26"/>
              </w:rPr>
              <w:t>01.10.201</w:t>
            </w:r>
            <w:r>
              <w:rPr>
                <w:bCs/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 143</w:t>
            </w:r>
          </w:p>
        </w:tc>
      </w:tr>
      <w:tr>
        <w:trPr>
          <w:trHeight w:val="3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Ремонтные работы, планируемые выполнить в период с 01.01.2019 по 31.12.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 4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Cs w:val="26"/>
              </w:rPr>
              <w:t>31.12.201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32 480</w:t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6"/>
              </w:rPr>
              <w:t>ИТОГО на прохождение отопительного сезона</w:t>
            </w:r>
            <w:r>
              <w:rPr>
                <w:bCs/>
                <w:color w:val="000000"/>
                <w:szCs w:val="26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8 2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8 259</w:t>
            </w:r>
          </w:p>
        </w:tc>
      </w:tr>
      <w:tr>
        <w:trPr>
          <w:trHeight w:val="2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</w:t>
            </w:r>
          </w:p>
        </w:tc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очие ремонтные и подготовительные работы</w:t>
            </w:r>
          </w:p>
        </w:tc>
      </w:tr>
      <w:tr>
        <w:trPr>
          <w:trHeight w:val="10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5.</w:t>
            </w:r>
            <w:r>
              <w:rPr>
                <w:color w:val="000000"/>
                <w:szCs w:val="26"/>
                <w:lang w:val="en-US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ведение проверки знаний рабочих Арсеньевского филиала КГУП «ПТЭ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6"/>
              </w:rPr>
              <w:t xml:space="preserve">Рабочие — </w:t>
            </w:r>
            <w:r>
              <w:rPr>
                <w:bCs/>
                <w:color w:val="000000"/>
                <w:szCs w:val="26"/>
                <w:u w:val="single"/>
              </w:rPr>
              <w:t xml:space="preserve">10 </w:t>
            </w:r>
            <w:r>
              <w:rPr>
                <w:bCs/>
                <w:color w:val="000000"/>
                <w:szCs w:val="26"/>
              </w:rPr>
              <w:t>чел. машинисты (кочегары) кот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по графику до </w:t>
            </w:r>
            <w:r>
              <w:rPr>
                <w:color w:val="000000"/>
                <w:szCs w:val="26"/>
                <w:lang w:val="en-US"/>
              </w:rPr>
              <w:t>30</w:t>
            </w:r>
            <w:r>
              <w:rPr>
                <w:color w:val="000000"/>
                <w:szCs w:val="26"/>
              </w:rPr>
              <w:t>.10.201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ГУП «ПТЭ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 на прохождение отопительного сезона 2019-2020 гг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596 6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596 605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указаны без НДС: цена мазута – 29 088,37 руб. за 1 тонну, цена угля 1 БР – 1 708,68 руб. за 1 тонну.</w:t>
      </w:r>
    </w:p>
    <w:p>
      <w:pPr>
        <w:pStyle w:val="Normal"/>
        <w:ind w:left="10318" w:hanging="3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lang w:val="en-US"/>
        </w:rPr>
      </w:pPr>
      <w:r>
        <w:rPr>
          <w:bCs/>
          <w:color w:val="000000"/>
          <w:szCs w:val="26"/>
        </w:rPr>
        <w:t xml:space="preserve">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jc w:val="center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водоснабжения к отопительному сезону 2019-2020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9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00"/>
        <w:gridCol w:w="1467"/>
        <w:gridCol w:w="1700"/>
        <w:gridCol w:w="2183"/>
        <w:gridCol w:w="1234"/>
        <w:gridCol w:w="1283"/>
        <w:gridCol w:w="2030"/>
      </w:tblGrid>
      <w:tr>
        <w:trPr>
          <w:trHeight w:val="6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запорной арматуры на водопроводных сетях согласно ремонтной 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,7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10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Кристал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,750</w:t>
            </w:r>
          </w:p>
        </w:tc>
      </w:tr>
      <w:tr>
        <w:trPr>
          <w:trHeight w:val="6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участков водопроводных сетей: по ул.  Ломоносова от ул. Октябрьская (ВК-58) до ВК-50 по ул. Ломоносова Ø 315, 160, 110 мм (пэ), протяженностью 410 м/п,  Ø 325, 377 мм (сталь), протяженностью 36 м/п, от ул. Калининской до Спортивной школы «Полет» Ø 110 мм, протяженностью 110 м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337,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10.20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Кристал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337,253</w:t>
            </w:r>
          </w:p>
        </w:tc>
      </w:tr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емонт водопроводных колодцев согласно ремонтной программ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6,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10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Кристал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6,048</w:t>
            </w:r>
          </w:p>
        </w:tc>
      </w:tr>
      <w:tr>
        <w:trPr>
          <w:trHeight w:val="39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 072,05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 072,051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</w:t>
      </w:r>
      <w:r>
        <w:rPr>
          <w:bCs/>
          <w:color w:val="000000"/>
          <w:szCs w:val="26"/>
        </w:rPr>
        <w:t>Приложение  № 6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водоотведения к отопительному сезону 2019-2020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99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7"/>
        <w:gridCol w:w="1467"/>
        <w:gridCol w:w="1700"/>
        <w:gridCol w:w="2183"/>
        <w:gridCol w:w="1233"/>
        <w:gridCol w:w="1284"/>
        <w:gridCol w:w="2030"/>
      </w:tblGrid>
      <w:tr>
        <w:trPr>
          <w:trHeight w:val="68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Ремонт канализационной сети по ул. Щербакова от ул. Островского, 33 до             ул. Садовая, 42, Ø 200 мм, Ø 100 м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  <w:lang w:eastAsia="ru-RU"/>
              </w:rPr>
              <w:t xml:space="preserve"> </w:t>
            </w:r>
            <w:r>
              <w:rPr>
                <w:color w:val="000000"/>
                <w:szCs w:val="26"/>
                <w:lang w:eastAsia="ru-RU"/>
              </w:rPr>
              <w:t>протяженностью 500 м/п</w:t>
            </w:r>
            <w:r>
              <w:rPr>
                <w:szCs w:val="26"/>
              </w:rPr>
              <w:t xml:space="preserve">, согласно ремонтной програм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531,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10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Феник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Cs w:val="26"/>
              </w:rPr>
            </w:pPr>
            <w:r>
              <w:rPr>
                <w:szCs w:val="26"/>
              </w:rPr>
              <w:t>2 531,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  <w:lang w:eastAsia="ru-RU"/>
              </w:rPr>
              <w:t xml:space="preserve">Ремонт канализационных колодцев по           ул. Советская в районе н.ст."Северная"-3 шт.  Ø 1000 мм, пр. Горького, 21 — 1 шт.                Ø 1000 мм, ул. Щербакова, 3, 5 — 6  шт.         Ø 1000 мм, ул. Октябрьская, 45, 49 — 3  шт.  Ø 1000 мм </w:t>
            </w:r>
            <w:r>
              <w:rPr>
                <w:szCs w:val="26"/>
              </w:rPr>
              <w:t xml:space="preserve"> согласно ремонтной программ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5,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11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Феникс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5,711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 067,2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3 067,21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</w:t>
      </w:r>
      <w:r>
        <w:rPr>
          <w:bCs/>
          <w:color w:val="000000"/>
          <w:szCs w:val="26"/>
        </w:rPr>
        <w:t>Приложение  № 7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Cs/>
          <w:color w:val="000000"/>
          <w:szCs w:val="26"/>
        </w:rPr>
        <w:t xml:space="preserve">     </w:t>
      </w:r>
      <w:r>
        <w:rPr>
          <w:bCs/>
          <w:color w:val="000000"/>
          <w:szCs w:val="26"/>
          <w:lang w:val="en-US"/>
        </w:rPr>
        <w:t xml:space="preserve">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bCs/>
        </w:rPr>
        <w:t>по подготовке объектов электроснабжения к отопительному сезону 2019-2020 годов</w:t>
      </w:r>
    </w:p>
    <w:tbl>
      <w:tblPr>
        <w:tblW w:w="158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5"/>
        <w:gridCol w:w="1530"/>
        <w:gridCol w:w="1590"/>
        <w:gridCol w:w="2160"/>
        <w:gridCol w:w="1350"/>
        <w:gridCol w:w="1305"/>
        <w:gridCol w:w="1827"/>
      </w:tblGrid>
      <w:tr>
        <w:trPr>
          <w:trHeight w:val="3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 тыс.ру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ыполне-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 трансформатора 250 кВА на 400 кВА в КТПН-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юль 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,14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 трансформатора 400 кВА на 630 кВА в ТП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2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2,88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дверей в ТП- 132, 1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,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,16</w:t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color w:val="000000"/>
                <w:szCs w:val="26"/>
              </w:rPr>
              <w:t>1 159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 159,18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питальный ремонт ВЛ-0,4кВ от КТПн-32 ф. Подго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ктябрь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,51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нтаж КЛ-6кВ на ТП-13 до ТП-14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ул. Ломоносова-Ленинская)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,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,68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на кабеля ААБ 3х70 на ААБ 3х95 КЛ- 0,4 кВ ф. «Станционная» КТПн — 93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22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кабеля ААБ 3х70 на ААБ 3х120 КЛ-0,4 кВ ф. «Баневура, Сафонова, Сухановская, Строителей» КТПн-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,00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кладка второй линии КЛ-0,4 кВ к жилому дому по ул. Калининская, 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74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кладка второй линии КЛ-0,4 кВ  от ТП-18 к жилому дому по ул. Ломоносова, 6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60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кладка второй линии КЛ-0,4 кВ  от ТП-89 к жилому дому по ул. Ленинская, 12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,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191,02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8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кладка двух кабельных линий КЛ-0,4 кВ от ТП-124 к жилому дому по ул. Ирьянова, 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,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,24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9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таж линейного разъединителя ф.18 ПС Молодежная, ввод в ТП - 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,5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0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таж линейных разъединителей ВЛ-6 кВ   ф. 26 ПС Аскольд оп. 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8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,87</w:t>
            </w:r>
          </w:p>
        </w:tc>
      </w:tr>
      <w:tr>
        <w:trPr>
          <w:trHeight w:val="3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таж линейных разъединителей ВЛ-6 кВ   ф. 35, 13, 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ль 20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О «Арсеньев- электросервис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9</w:t>
            </w:r>
          </w:p>
        </w:tc>
      </w:tr>
      <w:tr>
        <w:trPr>
          <w:trHeight w:val="1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80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 684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 684,53</w:t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843,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843,71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8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</w:t>
      </w:r>
      <w:r>
        <w:rPr>
          <w:bCs/>
          <w:color w:val="000000"/>
          <w:szCs w:val="26"/>
          <w:lang w:val="en-US"/>
        </w:rPr>
        <w:t xml:space="preserve">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жилищного фонда городского округа к отопительному сезону 2019-2020 годов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92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50"/>
        <w:gridCol w:w="733"/>
        <w:gridCol w:w="950"/>
        <w:gridCol w:w="1783"/>
        <w:gridCol w:w="2084"/>
        <w:gridCol w:w="3216"/>
        <w:gridCol w:w="1134"/>
        <w:gridCol w:w="1266"/>
        <w:gridCol w:w="1546"/>
      </w:tblGrid>
      <w:tr>
        <w:trPr>
          <w:trHeight w:val="36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    изм.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работ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 исполн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 тыс. руб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Ремонт кровли многоквартирных до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48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94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3 943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нженерные се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8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2703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2 703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топ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61,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61,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горяче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3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холодно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1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16,8</w:t>
            </w:r>
          </w:p>
        </w:tc>
      </w:tr>
      <w:tr>
        <w:trPr>
          <w:trHeight w:val="6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одоотве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1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Электрические се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6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963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963,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очие работы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0 311,9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0 311,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замена венти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49,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49,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мена задвиж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2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2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емонт м/п ш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.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9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0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507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емонт фаса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25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75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75,7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емонт подъез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53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4531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замена оконных бло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50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50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установка дв. полот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48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648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стек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в.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22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122,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2,3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апрель-август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яющие организации и ТС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2,35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7 921,6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  <w:t>17 921,64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 № 9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</w:t>
      </w:r>
      <w:r>
        <w:rPr>
          <w:bCs/>
          <w:color w:val="000000"/>
          <w:szCs w:val="26"/>
          <w:lang w:val="en-US"/>
        </w:rPr>
        <w:t xml:space="preserve">   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</w:rPr>
        <w:t>по подготовке муниципальных бюджетных учреждений, подведомственных управлению образования администрации Арсеньевского городского округа, к отопительному сезону 2019-2020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2"/>
        <w:gridCol w:w="1533"/>
        <w:gridCol w:w="1700"/>
        <w:gridCol w:w="2955"/>
        <w:gridCol w:w="45"/>
        <w:gridCol w:w="1140"/>
        <w:gridCol w:w="1305"/>
        <w:gridCol w:w="1743"/>
      </w:tblGrid>
      <w:tr>
        <w:trPr>
          <w:trHeight w:val="24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ые</w:t>
            </w:r>
            <w:r>
              <w:rPr>
                <w:color w:val="000000"/>
                <w:szCs w:val="26"/>
              </w:rPr>
              <w:t xml:space="preserve"> средства</w:t>
            </w:r>
          </w:p>
        </w:tc>
      </w:tr>
      <w:tr>
        <w:trPr>
          <w:trHeight w:val="2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</w:tr>
      <w:tr>
        <w:trPr>
          <w:trHeight w:val="2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ОБУ СОШ № 1</w:t>
            </w:r>
          </w:p>
        </w:tc>
      </w:tr>
      <w:tr>
        <w:trPr>
          <w:trHeight w:val="2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0,25</w:t>
            </w:r>
          </w:p>
        </w:tc>
      </w:tr>
      <w:tr>
        <w:trPr>
          <w:trHeight w:val="6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кранов на радиаторах отопления — 25 ш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7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мена труб отопления на 3 этаже учреждения — 35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деревянных дверей в лаборантских химии и биологии из ПВХ профиля — 3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борочная промывка приборов отопления со снятием с места и разборкой, кабинет № 16 и учительская (6 шт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и год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2,7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5,2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СОШ № 3</w:t>
            </w:r>
          </w:p>
        </w:tc>
      </w:tr>
      <w:tr>
        <w:trPr>
          <w:trHeight w:val="7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железных труб розлива (правая сторона) на метапол — 52 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железных стояков на метапол в рекреациях 2 и 3 этажей — 100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</w:tr>
      <w:tr>
        <w:trPr>
          <w:trHeight w:val="7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епление оконных и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ый ремонт задвижек (набивка сальников, замена прокладок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3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СОШ № 4</w:t>
            </w:r>
          </w:p>
        </w:tc>
      </w:tr>
      <w:tr>
        <w:trPr>
          <w:trHeight w:val="7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запорной арматуры (задвижки) в узле системы ото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6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трубы отопления в подвальном помещении под столовой — 23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Cs w:val="26"/>
              </w:rPr>
              <w:t>Итого</w:t>
            </w:r>
            <w:r>
              <w:rPr>
                <w:b/>
                <w:color w:val="000000"/>
                <w:szCs w:val="26"/>
                <w:lang w:val="en-US"/>
              </w:rPr>
              <w:t>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СОШ № 5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запорной арматуры (задвижки) в узле системы ото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ановка кранов на радиаторы — 8 шт., частичная замена стояка каб. 101, 106, зам.директора по ВР., частичный ремонт системы отопления — 20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фильтра грубой очис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ОБУ СОШ № 6</w:t>
            </w:r>
          </w:p>
        </w:tc>
      </w:tr>
      <w:tr>
        <w:trPr>
          <w:trHeight w:val="7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а (метапол Ø 25, фитинги, шаровые краны) для замены железных стояков отопления на метапол, выполнение работ по замене стояков ото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бивка сальников на запорную арматуру в тепловом узле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Гимназия № 7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радиаторов отопления со снятием в кабинетах начальных классов № 313, 314, 315, 3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задвижек Ø 80 мм в тепловом узле — 3 шт., приобретение манометров — 4 шт., приобретение биметаллических радиаторов — 3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ый ремонт задвижек (набивка сальников, замена прокладо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Гимназия №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СОШ № 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гидропневматически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7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7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7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Поверка термометров сопроти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7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ый ремонт задвижек (набивка сальников, замена прокладо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7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Частичная замена железных стояков отопления на метапол спортивный зал туалет, кабинеты начальных классов — 24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5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3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Лицей № 9</w:t>
            </w:r>
          </w:p>
        </w:tc>
      </w:tr>
      <w:tr>
        <w:trPr>
          <w:trHeight w:val="7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а (метапол Ø 25, фитинги, шаровые краны) — 20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биметаллических радиаторов — 12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тепловом узл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8.8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ый ремонт задвижек (набивка сальников, замена прокладок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Лицей № 9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ОБУ СОШ № 10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Cs w:val="26"/>
                <w:lang w:eastAsia="hi-IN" w:bidi="hi-IN"/>
              </w:rPr>
              <w:t>9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труб отопления на метапол в кухне — 5 м.п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термометров сопроти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нометров — 4 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9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СОШ № 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0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ОБУ ДО ЦВР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0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ДО ЦВ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,2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епление оконных проемов, дверей запасных вы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ДО ЦВ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ОБУ ДО ЦВ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,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,2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1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МОБУ УМЦ 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системы отопления гидропневматическим способ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график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</w:rPr>
              <w:t>МОБУ УМЦ</w:t>
            </w:r>
            <w:r>
              <w:rPr>
                <w:b/>
                <w:bCs/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тепление оконных и дверных проемов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 xml:space="preserve">МОБУ УМЦ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формление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 xml:space="preserve">МОБУ УМЦ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1.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и установка новых радиаторов отопления (каб.2 — 1 шт., каб. 5 — 1 шт.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 xml:space="preserve">МОБУ УМЦ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4,0</w:t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1.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Выборочный ремонт системы отопления (замена стальных стояков на метапол)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 xml:space="preserve">МОБУ УМЦ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1.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 xml:space="preserve">МОБУ УМЦ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8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0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8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1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1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02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18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 «Берёз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 «Берёз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вход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инвентаря для уборки территории от снега и ль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одвала к отопительному сезону: частичная покраска труб горячего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ДОБУ ЦРР д/с № 2 «Берёз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фасада: заделка межпанельных швов -10 мп.(монтажная пена, цемент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0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9 «Ёлоч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9 «Ёлоч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епление оконных (7 шт.), дверных проемов (3 шт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9 «Ёлоч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3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8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10 «Вишен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0 «Вишен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аварийных работ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ичная замена трубы канализационной системы: группы № 5, пищебл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4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ая замена труб отопительной системы на полипропилен в музыкальном зал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4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антехнического оборудования и матери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– </w:t>
            </w:r>
            <w:r>
              <w:rPr>
                <w:bCs/>
                <w:color w:val="000000"/>
                <w:szCs w:val="26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4.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8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12 «Золотой ключик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5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5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2 «Золотой ключи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5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системы отопления (на пищеблоке, в моечной гр. № 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5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5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инвентаря для уборки территории от снега и ль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13 «Теремок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3 «Терем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сентябрь (ежемесячно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16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  <w:lang w:val="en-US"/>
              </w:rPr>
            </w:pPr>
            <w:r>
              <w:rPr>
                <w:bCs/>
                <w:color w:val="000000"/>
                <w:szCs w:val="26"/>
                <w:lang w:val="en-US"/>
              </w:rPr>
              <w:t>16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готовка песка и инвентаря для уборки сне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3 «Терем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8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14 «Солнышко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сентябрь 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4 «Солнышк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подвала к отопительному сезону (утепление фрамуг, дверей, покраска труб, убо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– </w:t>
            </w:r>
            <w:r>
              <w:rPr>
                <w:bCs/>
                <w:color w:val="000000"/>
                <w:szCs w:val="26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14 «Солнышк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антехнического оборудования и материа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– </w:t>
            </w:r>
            <w:r>
              <w:rPr>
                <w:bCs/>
                <w:color w:val="000000"/>
                <w:szCs w:val="26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0 «Родничок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сентябрь (ежемесячно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0 «Роднич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екущий ремонт системы отопления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мический ремонт теплового узла (побелка, покраска тру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0 «Роднич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9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8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21 «Светлячок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сентябрь 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21 «Светляч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одвального помещения к отопительному сезону (утепление фрамуг, дверей, покраска тру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21 «Светляч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радиато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ДОБУ д/с № 21 «Светлячок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овощехранилищ (побелка, покраска                             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4 «Улыбка»</w:t>
            </w:r>
          </w:p>
        </w:tc>
      </w:tr>
      <w:tr>
        <w:trPr>
          <w:trHeight w:val="1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нварь-сентябрь (ежемесячно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4 «Улыб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систем канализации и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0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готовка песка и инвентаря (для уборки территории в зимний период)                          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4 «Улыбка»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3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1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д/с № 25 «Журавуш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25 «Журавуш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системы ото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систем канализации и водоснабж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сметический ремонт теплового узла (побелка, покраска труб)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highlight w:val="white"/>
              </w:rPr>
            </w:pPr>
            <w:r>
              <w:rPr>
                <w:color w:val="000000"/>
                <w:szCs w:val="26"/>
                <w:highlight w:val="white"/>
              </w:rPr>
              <w:t>МДОБУ д/с № 25 «Журавушка»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8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готовка песка и инвентаря (для уборки территории в зимний период)                            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д/с № 25 «Журавушка»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9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</w:rPr>
              <w:t xml:space="preserve">Итого: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</w:rPr>
              <w:t>13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</w:rPr>
            </w:pPr>
            <w:r>
              <w:rPr>
                <w:rFonts w:eastAsia="Calibri"/>
                <w:b/>
                <w:color w:val="000000"/>
                <w:szCs w:val="26"/>
              </w:rPr>
              <w:t>132,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2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6 «Росин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6 «Росин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систем канализации и водоснаб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сантехнического оборудования и материалов (унитаз, хомуты, фитинги, тройники, смесител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подвального помещения (покраска труб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6 «Росин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2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готовка песка и инвентаря (для уборки территории в зимний период)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6 «Росин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7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3</w:t>
            </w:r>
          </w:p>
        </w:tc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7 «Дюймовоч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7 «Дюймовоч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сантехнического оборудования и материалов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хозинвентар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28 «Фламинго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28 «Фламинг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ыборочный ремонт фасада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4.6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9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30 «Лесная сказ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30 «Лесная сказ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системы отоплен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31 «Ладушки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31 «Ладушк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январь-сентябрь 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материала для устранения аварийных рабо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– </w:t>
            </w:r>
            <w:r>
              <w:rPr>
                <w:bCs/>
                <w:color w:val="000000"/>
                <w:szCs w:val="26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5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готовка песка и инвентаря (для уборки территории в зимний период)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31 «Ладушки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</w:t>
            </w:r>
          </w:p>
        </w:tc>
        <w:tc>
          <w:tcPr>
            <w:tcW w:w="1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ДОБУ ЦРР д/с № 32 «АБВГДейка»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аспорта готовности к зи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32 «АБВГДей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служивание  теплосчетч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январь-сентябрь </w:t>
            </w: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4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обретение материала для устранения аварийных работ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– </w:t>
            </w:r>
            <w:r>
              <w:rPr>
                <w:bCs/>
                <w:color w:val="000000"/>
                <w:szCs w:val="26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Cs w:val="26"/>
                <w:highlight w:val="white"/>
              </w:rPr>
              <w:t xml:space="preserve"> кв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материалов для утепления оконных блоков, дверных проем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подвала к отопительному сезону (утепление фрамуг, труб, уборк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ДОБУ ЦРР д/с № 32 «АБВГДейк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екленение окон — 5 шт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6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Cs w:val="26"/>
                <w:highlight w:val="white"/>
              </w:rPr>
              <w:t>кв.</w:t>
            </w:r>
            <w:r>
              <w:rPr>
                <w:color w:val="000000"/>
                <w:szCs w:val="26"/>
                <w:highlight w:val="white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  <w:highlight w:val="white"/>
              </w:rPr>
            </w:pPr>
            <w:r>
              <w:rPr>
                <w:bCs/>
                <w:color w:val="000000"/>
                <w:szCs w:val="26"/>
                <w:highlight w:val="white"/>
              </w:rPr>
              <w:t>по договору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4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ВСЕГО по дошкольным организация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5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5,0</w:t>
            </w:r>
          </w:p>
        </w:tc>
      </w:tr>
      <w:tr>
        <w:trPr>
          <w:trHeight w:val="42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ВСЕГО по системе образовани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3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2179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Cs w:val="26"/>
                <w:lang w:eastAsia="en-US"/>
              </w:rPr>
              <w:t>153,5</w:t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     </w:t>
      </w:r>
      <w:r>
        <w:rPr>
          <w:color w:val="000000"/>
          <w:szCs w:val="26"/>
        </w:rPr>
        <w:t>от «27» февраля 2019 г. №  134-па</w:t>
      </w:r>
      <w:r>
        <w:rPr>
          <w:b/>
          <w:color w:val="000000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бюджет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19-2020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6057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560"/>
        <w:gridCol w:w="1867"/>
        <w:gridCol w:w="50"/>
        <w:gridCol w:w="1433"/>
        <w:gridCol w:w="50"/>
        <w:gridCol w:w="2191"/>
        <w:gridCol w:w="9"/>
        <w:gridCol w:w="1042"/>
        <w:gridCol w:w="41"/>
        <w:gridCol w:w="30"/>
        <w:gridCol w:w="1205"/>
        <w:gridCol w:w="15"/>
        <w:gridCol w:w="1824"/>
      </w:tblGrid>
      <w:tr>
        <w:trPr>
          <w:trHeight w:val="73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62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>
          <w:trHeight w:val="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Cs w:val="26"/>
              </w:rPr>
              <w:t>Промывка  п</w:t>
            </w:r>
            <w:r>
              <w:rPr>
                <w:bCs/>
                <w:color w:val="000000"/>
                <w:szCs w:val="26"/>
              </w:rPr>
              <w:t xml:space="preserve">реобразователей расхода ПРЭМ 80 </w:t>
            </w:r>
            <w:r>
              <w:rPr>
                <w:bCs/>
                <w:color w:val="000000"/>
                <w:szCs w:val="26"/>
                <w:lang w:val="en-US"/>
              </w:rPr>
              <w:t>LO</w:t>
            </w:r>
            <w:r>
              <w:rPr>
                <w:bCs/>
                <w:color w:val="000000"/>
                <w:szCs w:val="26"/>
              </w:rPr>
              <w:t xml:space="preserve"> (2 шт.)</w:t>
            </w:r>
          </w:p>
          <w:p>
            <w:pPr>
              <w:pStyle w:val="ListParagraph"/>
              <w:ind w:left="119" w:right="139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 на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 на год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визия запорной арматуры трубопроводов: герметичности  сальниковых  уплотнений; плотности  арматуры  и  фланцевых  соединений; смазки  винтовых  пар  шпиндель-резьбовых  втулок; наличия  технического  масла  в  гильзах  под  термометры</w:t>
            </w:r>
          </w:p>
          <w:p>
            <w:pPr>
              <w:pStyle w:val="Normal"/>
              <w:ind w:right="139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-сентябр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«Дворец культуры «Прогресс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мывка трубопроводов  отопления и  горячего  водоснабжения </w:t>
            </w:r>
          </w:p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«Дворец культуры «Прогресс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4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идравлические испытания трубопроводов  систем  отопления  и  горячего  водоснабжения на  плотность  и  прочность 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«Дворец культуры «Прогресс»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илы и технические средства</w:t>
            </w:r>
          </w:p>
        </w:tc>
      </w:tr>
      <w:tr>
        <w:trPr>
          <w:trHeight w:val="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5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анометров в   ФБУ"ПЦСМ"                            (8 шт.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ДК«Прогресс»</w:t>
            </w:r>
          </w:p>
          <w:p>
            <w:pPr>
              <w:pStyle w:val="Normal"/>
              <w:ind w:left="164" w:right="234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5</w:t>
            </w:r>
          </w:p>
        </w:tc>
      </w:tr>
      <w:tr>
        <w:trPr>
          <w:trHeight w:val="20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6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зинфекция и промывка трубопроводов  отопления  и  горячего  водоснабжения</w:t>
            </w:r>
          </w:p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изводство  анализов воды (из промытых систем отопления после дезинфекции) в хим. лаборатории ФГУЗ "ЦГЭ" на соблюдение требований СанПин 2.1.4.1074-01 (4 пробы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бственные силы и технические средст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густ</w:t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ДК«Прогресс»</w:t>
            </w:r>
          </w:p>
          <w:p>
            <w:pPr>
              <w:pStyle w:val="Normal"/>
              <w:ind w:left="16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4" w:right="2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4" w:right="2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164" w:right="23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ГУЗ "ЦГЭ"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обственные силы и технические средства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епление оконных и дверных проемов в  БФ №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ЦБ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ановка пластиковых окон в БФ № 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ановка воздушко-тепловой завесы в БФ № 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нтябр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БУК ЦБ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обретение и установка дополнительного радиатора отопления в помещение старшего абонемента ЦДБ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К ЦБС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мывка и опрессовка систем отопления в помещениях БФ № 4, БФ № 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мывка и опрессовка систем отопления в помещениях 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ГБ, ЦДБ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БУК ЦБ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.</w:t>
            </w:r>
          </w:p>
        </w:tc>
        <w:tc>
          <w:tcPr>
            <w:tcW w:w="15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БУДО «Детская школа искусств»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мывка системы отопления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юль – август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становка пластикового ок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прель – июль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говору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агностика, регулировка и ремонт окон, дверей  из ПВ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и утепление оконных проемов, дверей запасного вых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июнь – нояб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5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на треснувших оконных стекол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юнь – ноябр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е  расходы по ремонту теплосетей учре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ттестационная подготовка и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ктябрь - ноябрь </w:t>
            </w:r>
          </w:p>
          <w:p>
            <w:pPr>
              <w:pStyle w:val="Normal"/>
              <w:ind w:left="63" w:right="263" w:firstLine="709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приборов учета расхода теплоэнергии (термопреобразователь сопротивления КТСП-Н), 2 шт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9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ерка монометров избыточного давления (2шт.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юль-сентябрь 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покрытий дворовых территорий (со стороны запасного выхода из концертного зала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-апрел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,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монт системы водоснабжения (замена части трубы в подвале)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т-апрель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,0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кущий ремонт подвальных помещений, цоколя здания ремонт чердачных помещений, козырь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263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БУДО «Детская школа искусств»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01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35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66,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 № 11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     </w:t>
      </w:r>
      <w:r>
        <w:rPr>
          <w:color w:val="000000"/>
          <w:szCs w:val="26"/>
        </w:rPr>
        <w:t>от «27» февраля 2019 г. №  134-п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бюджетных учреждений, подведомственных управлению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спорта и молодежной политики к отопительному сезону 2019-2020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61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45"/>
        <w:gridCol w:w="1543"/>
        <w:gridCol w:w="1766"/>
        <w:gridCol w:w="1923"/>
        <w:gridCol w:w="1196"/>
        <w:gridCol w:w="1276"/>
        <w:gridCol w:w="2111"/>
      </w:tblGrid>
      <w:tr>
        <w:trPr>
          <w:trHeight w:val="31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ру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выполнения рабо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ны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бственные средства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СШ «Юность» Дворец спорта (ул. Ломоносова, 7)</w:t>
            </w:r>
          </w:p>
        </w:tc>
      </w:tr>
      <w:tr>
        <w:trPr>
          <w:trHeight w:val="6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тепловычисл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  <w:tr>
        <w:trPr>
          <w:trHeight w:val="6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окон, дверей, частичное  остекление окон, мелкий ремонт крыши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10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</w:tr>
      <w:tr>
        <w:trPr>
          <w:trHeight w:val="9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задвижек диаметром 100 мм в тепловом узле на шаровые краны диаметром 100 мм в количестве 3 шт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10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СШ «Юность» Спортивная школа  (ул. Ленинская, 43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окон, дверей, частичное  остекление окон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10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тепловычислител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астичная замена труб отопления (до 50 п/метров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10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5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комплекта термометров сопротивления КТС-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1</w:t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СШ «Юность» Спорткомплекс с трибуной (ул. Ломоносова, 7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.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тепление дверей, окон и их частичное остеклени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.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9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Юност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тепловычислителя СПТ-94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верка преобразователя расхода Вихреоккустического Метран-300 ПР-32-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,6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 по МБУ СШ «Юность»: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5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5,5</w:t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15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СШ «Полет» ул. Жуковского 4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мывка систем отоп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Полет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ремонт системы отоп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9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Полет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9,4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Полет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,6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и утепление оконных и дверных проем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Полет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.5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кущий ремонт мягкой кровл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сентябрь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Полет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,0</w:t>
            </w:r>
          </w:p>
        </w:tc>
      </w:tr>
      <w:tr>
        <w:trPr>
          <w:trHeight w:val="5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Итого по МБУ СШ «Полет»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1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11,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МБУ «СШОР «Богатырь»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Замена радиат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7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СШОР «Богатыр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Замена задвижки холодной воды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.06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СШОР «Богатыр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Частичная замена тру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6.07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 СШОР «Богатырь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Промывка системы отоп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8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.5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Опрессовка системы отоплен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8.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догово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 по МБУ СШОР «Богатырь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85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БУ СШ «Восток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системы горячего и холодного водоснабжени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мена железных труб водоснабжения в административном здании на метапольны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частичная замена  радиаторов отопления  в залах борьбы и акробат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н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2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мывка и опресовка системы отопления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3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на окон в зале борьбы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4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на уплотнителей окон и дверей эвакуационных выходов   в административном здании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5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сметический ремонт коридора  второго  этажа  и стен спортивных залов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вгуст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6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центральных  входных дверей  в административное  здание на пластиковые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7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тепление окон тренажерного зала и зала борьбы (административное здание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.8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крыльца центрального вход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юль 20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БУ СШ «Восток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 по МБУ СШ «Восток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9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90,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того по учреждениям спор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92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92,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Litavina</dc:creator>
  <dc:description/>
  <cp:keywords/>
  <dc:language>en-US</dc:language>
  <cp:lastModifiedBy>Головко Олеся Михайловна</cp:lastModifiedBy>
  <cp:lastPrinted>2019-02-27T10:51:00Z</cp:lastPrinted>
  <dcterms:modified xsi:type="dcterms:W3CDTF">2019-02-28T04:10:00Z</dcterms:modified>
  <cp:revision>2</cp:revision>
  <dc:subject/>
  <dc:title> </dc:title>
</cp:coreProperties>
</file>