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сен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720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азмере платы, взимаемой с родителей </w:t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(законных представителей) за  присмотр и уход за детьми </w:t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 муниципальных дошкольных образовательных бюджетных </w:t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учреждениях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935"/>
        <w:rPr>
          <w:bCs/>
          <w:szCs w:val="26"/>
        </w:rPr>
      </w:pPr>
      <w:r>
        <w:rPr>
          <w:szCs w:val="26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 ФЗ «Об образовании в Российской Федерации», постановления администрации Арсеньевского городского округа               от 18 августа 2015 года № 644-па «</w:t>
      </w:r>
      <w:r>
        <w:rPr>
          <w:bCs/>
          <w:szCs w:val="26"/>
        </w:rPr>
        <w:t>Положение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сеньевского городского округа, и порядке расчета нормативов затрат, определяющих размер такой платы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>
          <w:szCs w:val="26"/>
        </w:rPr>
      </w:pPr>
      <w:r>
        <w:rPr>
          <w:szCs w:val="26"/>
        </w:rPr>
        <w:t>Установить размер платы, взимаемой с родителей (законных представителей) за присмотр и уход за детьми (далее - родительская плата)   в муниципальных дошкольных образовательных бюджетных учреждениях, реализующих основную общеобразовательную программу дошкольного образова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/>
      </w:pPr>
      <w:r>
        <w:rPr>
          <w:szCs w:val="26"/>
        </w:rPr>
        <w:t>-  для детей, посещающих группы с режимом пребывания 10,5 часов, в сумме        1 800,00 рублей в месяц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ab/>
        <w:t>- для детей, посещающих группы круглосуточного пребывания, в сумме                 2 100,00 рублей в месяц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rPr/>
      </w:pPr>
      <w:r>
        <w:rPr>
          <w:szCs w:val="26"/>
        </w:rPr>
        <w:t xml:space="preserve">Установить размер родительской платы за присмотр и уход за детьми в муниципальных дошкольных образовательных бюджетных учреждениях Арсеньевского городского округа, реализующих основную общеобразовательную программу дошкольного образования для семей, имеющих трех и более несовершеннолетних детей: </w:t>
        <w:tab/>
        <w:t>-  для детей, посещающих группы с режимом пребывания 10,5 часов, в сумме        900,00 рублей в месяц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szCs w:val="26"/>
        </w:rPr>
      </w:pPr>
      <w:r>
        <w:rPr>
          <w:szCs w:val="26"/>
        </w:rPr>
        <w:t>- для детей, посещающих группы круглосуточного пребывания, в сумме                 1 050,00 рублей в месяц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360"/>
        <w:ind w:hanging="0"/>
        <w:rPr/>
      </w:pPr>
      <w:r>
        <w:rPr>
          <w:szCs w:val="26"/>
        </w:rPr>
        <w:tab/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бюджетных учреждениях Арсеньевского городского округа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6"/>
        </w:rPr>
        <w:t>4. Признать утратившим силу постановление администрации Арсеньевского городского округа Приморского края от 28 августа 2015 года № 665-па «О размере платы, взимаемой с родителей (законных представителей) за присмотр и уход за детьми в муниципальных дошкольных образовательных бюджетных учреждениях Арсеньевского городского округа».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szCs w:val="26"/>
        </w:rPr>
        <w:tab/>
        <w:t>5. 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color w:val="000000"/>
          <w:szCs w:val="26"/>
        </w:rPr>
      </w:pPr>
      <w:r>
        <w:rPr>
          <w:szCs w:val="26"/>
        </w:rPr>
        <w:tab/>
        <w:t>6. Настоящее постановление вступает в силу после его официального опубликования и распространяет свое действие с 01 октября 2018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006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7. Контроль за исполнением настоящего постановления возложить на      заместителя главы администрации городского округа Пуха Н.П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/>
      </w:pPr>
      <w:r>
        <w:rPr>
          <w:color w:val="000000"/>
          <w:szCs w:val="26"/>
        </w:rPr>
        <w:t>Врио Главы городского округа</w:t>
        <w:tab/>
        <w:tab/>
        <w:tab/>
        <w:tab/>
        <w:tab/>
        <w:t xml:space="preserve">                                  В.С.Пивень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22" w:right="851" w:gutter="0" w:header="397" w:top="114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18-09-27T15:23:00Z</cp:lastPrinted>
  <dcterms:modified xsi:type="dcterms:W3CDTF">2018-09-27T06:35:00Z</dcterms:modified>
  <cp:revision>39</cp:revision>
  <dc:subject/>
  <dc:title> </dc:title>
</cp:coreProperties>
</file>